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крытым паевым инвестиционным фондом акций "ТРОЙКА ДИАЛОГ-НЕФТЕГАЗОВЫЙ СЕКТОР" под управлением Закрытого акционерного общества "УПРАВЛЯЮЩАЯ КОМПАНИЯ "ТРОЙКА ДИАЛО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31 мая 2007 года за № 0832-94125989)</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832-94125989-3</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ЮниКредит Банк", Коммерческого акционерного банка "Банк Сосьете Женераль Восток" (закрытое акционерное общество),</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Банк Русский Стандарт" и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Банк Русский Стандарт" и Закрытому акционерному обществу "ЮниКредит Банк"</w:t>
      </w:r>
    </w:p>
    <w:p>
      <w:pPr>
        <w:pStyle w:val="Normal"/>
        <w:shd w:fill="FFFFFF" w:val="clear"/>
        <w:ind w:firstLine="284"/>
        <w:jc w:val="both"/>
        <w:rPr>
          <w:rFonts w:ascii="Courier New" w:hAnsi="Courier New" w:cs="Courier New"/>
          <w:sz w:val="24"/>
          <w:szCs w:val="24"/>
        </w:rPr>
      </w:pPr>
      <w:r>
        <w:rPr>
          <w:color w:val="1A171B"/>
          <w:sz w:val="18"/>
          <w:szCs w:val="18"/>
        </w:rPr>
        <w:t>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тридцать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две тысячи пятьсот)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двадцать пять тысяч)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ЮниКредит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один миллион)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Акционерный коммерческий Сберегательный банк Российской Федерации (открытое акционерное общество)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 целях настоящего пункта правил, под лицом, являющимся владельцем инвестиционных паев фонда,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Normal"/>
        <w:shd w:fill="FFFFFF" w:val="clear"/>
        <w:ind w:firstLine="284"/>
        <w:jc w:val="both"/>
        <w:rPr>
          <w:rFonts w:ascii="Courier New" w:hAnsi="Courier New" w:cs="Courier New"/>
          <w:sz w:val="24"/>
          <w:szCs w:val="24"/>
        </w:rPr>
      </w:pPr>
      <w:r>
        <w:rPr>
          <w:color w:val="1A171B"/>
          <w:sz w:val="18"/>
          <w:szCs w:val="18"/>
        </w:rPr>
        <w:t>Заявка на погашение содержит требование о погашении инвестиционных паев фонда, число которых может быть как целым, так и дробны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ЮниКредит Банк", Коммерческого акционерного банка "Банк Сосьете Женераль Восток" (закрытое акционерное общество)</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могут быть поданы лицом, желающим погасить инвестиционные паи непосредственно в управляющую компанию, либо направлены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могут быть поданы лицом, желающим погасить инвестиционные паи непосредственно агенту.</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бланке заявки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а также, при необходимости комплект документов, необходимых для погашения инвестиционных паев, могут быть поданы лицом, желающим погасить инвестиционные паи непосредственно в управляющую компанию, либо направлены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 Закрытое акционерное общество "Управляющая компания "Тройка Диалог".</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бланке заявки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расчетная стоимость инвестиционного пая уменьшается на скидку в размере 1 % (одного процента), включая налог на добавленную стоимость,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или интервальн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за исключением погашения по заявкам, поданным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 или доверительным управляющим.</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ЮниКредит Банк", Коммерческого акционерного банка "Банк Сосьете Женераль Восток" (закрытое акционерное общество)</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могут быть поданы лицом, желающим обменять инвестиционные паи непосредственно в управляющую компанию, либо направлены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могут быть поданы лицом, желающим обменять инвестиционные паи непосредственно агенту.</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бланке заявки на обмен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1A171B"/>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1A171B"/>
          <w:sz w:val="18"/>
          <w:szCs w:val="18"/>
          <w:lang w:val="en-US"/>
        </w:rPr>
        <w:t>Internet</w:t>
      </w:r>
      <w:r>
        <w:rPr>
          <w:color w:val="1A171B"/>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специализированным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w:t>
      </w:r>
      <w:hyperlink r:id="rId2">
        <w:r>
          <w:rPr>
            <w:rStyle w:val="InternetLink"/>
            <w:color w:val="000080"/>
            <w:sz w:val="18"/>
            <w:szCs w:val="18"/>
            <w:u w:val="single"/>
          </w:rPr>
          <w:t>http://personal.troika.ru</w:t>
        </w:r>
      </w:hyperlink>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w:t>
      </w:r>
      <w:hyperlink r:id="rId3">
        <w:r>
          <w:rPr>
            <w:rStyle w:val="InternetLink"/>
            <w:color w:val="000080"/>
            <w:sz w:val="18"/>
            <w:szCs w:val="18"/>
            <w:u w:val="single"/>
          </w:rPr>
          <w:t>http://personal.troika.ru</w:t>
        </w:r>
      </w:hyperlink>
      <w:r>
        <w:rPr>
          <w:color w:val="1A171B"/>
          <w:sz w:val="18"/>
          <w:szCs w:val="18"/>
        </w:rPr>
        <w:t>.</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troik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57:00Z</dcterms:created>
  <dc:creator>glushak</dc:creator>
  <dc:description/>
  <cp:keywords/>
  <dc:language>en-US</dc:language>
  <cp:lastModifiedBy>glushak</cp:lastModifiedBy>
  <dcterms:modified xsi:type="dcterms:W3CDTF">2008-10-24T08:57:00Z</dcterms:modified>
  <cp:revision>1</cp:revision>
  <dc:subject/>
  <dc:title>ИЗМЕНЕНИЯ И ДОПОЛНЕНИЯ В ПРАВИЛА ДОВЕРИТЕЛЬНОГО УПРАВЛЕНИЯ</dc:title>
</cp:coreProperties>
</file>