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Открытым паевым инвестиционным фондом облигаций "ТРОЙКА ДИАЛОГ – ИЛЬЯ МУРОМЕЦ"</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Правила доверительного управления фондом зарегистрированы 18 декабря 1996 года за №0007-451414428)</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Зарегистрированы ФСФР России 16 февраля 2010 г. за № 0007-45141428-34</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49. Заявки на приобрет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риобрет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0. Заявки на погашение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погашение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0,5 % (ноль целых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78.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за исключением погашения по заявкам, поданным агенту Закрытому акционерному обществу коммерческому банку "Ситибанк" и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 0,5 % (ноль целых пять десятых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Скидка не взимается при подаче заявки на погашение Инвестиционных паев номинальным держателем или доверительным управляющи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Закрытому акционерному обществу коммерческому банку "Ситибанк" расчетная стоимость Инвестиционного пая уменьшается на скидку в размере 3 % (три процента), включая НДС от расчетной стоимости Инвестиционного пая.</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Акционерный коммерческий Сберегательный банк Российской Федерации (открытое акционерное общество)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 (три процента), включая НДС от расчетной стоимости Инвестиционного пая, в случае, если погашение производится до истечения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производится по истечении 90 (девяноста) дней со дня внесения приходной записи по зачислению данных Инвестиционных паев на лицевой счет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При подаче заявки на погашение Инвестиционных паев агенту Обществу с ограниченной ответственностью "Барклайс Банк" расчетная стоимость Инвестиционного пая уменьшается на скидку в размере:</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3% (три процента), включая НДС, от расчетной стоимости Инвестиционного пая — в случае, если погашение производится до истечения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 в случае, если погашение производится по истечении 90 (девяноста) дней со дня внесения приходной записи в реестр владельцев Инвестиционных паев о приобретении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color w:val="000080"/>
            <w:sz w:val="18"/>
            <w:szCs w:val="18"/>
            <w:u w:val="single"/>
          </w:rPr>
          <w:t>http://personal.troika.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w:t>
      </w:r>
      <w:r>
        <w:rPr>
          <w:color w:val="000000"/>
          <w:sz w:val="18"/>
          <w:szCs w:val="18"/>
          <w:lang w:val="en-US"/>
        </w:rPr>
        <w:t>Internet</w:t>
      </w:r>
      <w:r>
        <w:rPr>
          <w:color w:val="000000"/>
          <w:sz w:val="18"/>
          <w:szCs w:val="18"/>
        </w:rPr>
        <w:t xml:space="preserve"> – 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ЭДО"), организованной Регистратором и Управляющей компанией (далее по тексту – "Организаторы ЭДО") в соответствии с Федеральным законом "Об электронной цифровой подписи" и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4">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Заявка на обмен Инвестиционных паев заверена ЭЦП физического лица, желающего обменять Инвестиционные паи. Сертификаты ЭЦП выдаются лицом, осуществляющим функции удостоверяющего центра в соответствии с Соглашением об ЭД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eb-сервер Управляющей компании, предназначенном для осуществления электронного документооборота и расположенном по адресу: </w:t>
      </w:r>
      <w:hyperlink r:id="rId5">
        <w:r>
          <w:rPr>
            <w:rStyle w:val="InternetLink"/>
            <w:color w:val="000080"/>
            <w:sz w:val="18"/>
            <w:szCs w:val="18"/>
            <w:u w:val="single"/>
          </w:rPr>
          <w:t>http://personal.troika-am.ru</w:t>
        </w:r>
      </w:hyperlink>
      <w:r>
        <w:rPr>
          <w:color w:val="000000"/>
          <w:sz w:val="18"/>
          <w:szCs w:val="18"/>
        </w:rPr>
        <w:t>.</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направленные факсом или курьером, не принимаютс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Times New Roman" w:hAnsi="Arial;Times New Roman" w:cs="Arial;Times New Roman"/>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6"/>
          <w:szCs w:val="16"/>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88. Заявки на обмен Инвестиционных паев юрид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кроме агентов — Закрытого акционерного общества коммерческого банка "Ситибанк", Коммерческого акционерного банка "Банк Сосьете Женераль Восток" (Закрытое акционерное общество), Закрытого акционерного общества "ЮниКредит Банк", КМБ БАНК (ЗАКРЫТОЕ АКЦИОНЕРНОЕ ОБЩЕСТВО), Общества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Заявки на обмен Инвестиционных паев физическими лицами подаются:</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в Управляющую компанию;</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Агентам. 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ru/" TargetMode="External"/><Relationship Id="rId3" Type="http://schemas.openxmlformats.org/officeDocument/2006/relationships/hyperlink" Target="http://personal.troika.ru/" TargetMode="External"/><Relationship Id="rId4" Type="http://schemas.openxmlformats.org/officeDocument/2006/relationships/hyperlink" Target="http://personal.troika-am.ru/" TargetMode="External"/><Relationship Id="rId5" Type="http://schemas.openxmlformats.org/officeDocument/2006/relationships/hyperlink" Target="http://personal.troika-a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9:00Z</dcterms:created>
  <dc:creator>glushak</dc:creator>
  <dc:description/>
  <cp:keywords/>
  <dc:language>en-US</dc:language>
  <cp:lastModifiedBy>glushak</cp:lastModifiedBy>
  <dcterms:modified xsi:type="dcterms:W3CDTF">2010-03-03T09:59:00Z</dcterms:modified>
  <cp:revision>1</cp:revision>
  <dc:subject/>
  <dc:title>ИЗМЕНЕНИЯ И ДОПОЛНЕНИЯ В ПРАВИЛА ДОВЕРИТЕЛЬНОГО УПРАВЛЕНИЯ</dc:title>
</cp:coreProperties>
</file>