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ткрытым паевым инвестиционным фондом облигаций "ТРОЙКА ДИАЛОГ-ИЛЬЯ МУРОМЕЦ" под управлением Закрытого 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авила доверительного управления фондом зарегистрированы 24 декабря 2002 года за № 0007-45141428-17)</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007-45141428-3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Заявки на приобретение инвестиционных паев могут направляться управляющей компании посредством почтовой</w:t>
      </w:r>
    </w:p>
    <w:p>
      <w:pPr>
        <w:pStyle w:val="Normal"/>
        <w:shd w:fill="FFFFFF" w:val="clear"/>
        <w:ind w:firstLine="284"/>
        <w:jc w:val="both"/>
        <w:rPr>
          <w:rFonts w:ascii="Courier New" w:hAnsi="Courier New" w:cs="Courier New"/>
          <w:sz w:val="24"/>
          <w:szCs w:val="24"/>
        </w:rPr>
      </w:pPr>
      <w:r>
        <w:rPr>
          <w:color w:val="1A171B"/>
          <w:sz w:val="18"/>
          <w:szCs w:val="18"/>
        </w:rPr>
        <w:t>связи заказным письмом с уведомлением о вручении на адрес: 125009, РФ, г. Москва, Романов пер., д. 4., ЗА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Заявки на приобрет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и иных документах, необходимых для открытия лицевого счета в реестре владельцев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и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7. В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коммерческому банку "Ситибанк", Закрытому акционерному обществу "Банк Русский Стандарт",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0 000 (тридцать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коммерческому банку "Сити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0 000 (пятьдесят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5 000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25 000 (двадцать пять тысяч) рублей — для последующих приобретений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размере не мене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000 000 (один миллион) рублей — при первичном приобретени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00 000 (сто тысяч) рублей — для последующих приобретений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Закрытому акционерному обществу коммерческому банку "Ситибанк"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1 000 000 (одного миллиона)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 000 000 (одного миллиона)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 000 000 (пяти миллионов)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риобретение инвестиционных паев агенту Акционерный коммерческий Сберегательный банк Российской Федерации (открытое акционерное общество) надбавка, на которую увеличивается расчетная стоимость инвестиционного пая, составляе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В целях настоящего пункта правил, под лицом, являющимся владельцем инвестиционных паев фонда, понимается физическое или юридическое лицо, у которого в реестре владельцев инвестиционных паев фонда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Максимальное количество инвестиционных паев, требование о погашении которых может быть предъявлено их</w:t>
      </w:r>
    </w:p>
    <w:p>
      <w:pPr>
        <w:pStyle w:val="Normal"/>
        <w:shd w:fill="FFFFFF" w:val="clear"/>
        <w:ind w:firstLine="284"/>
        <w:jc w:val="both"/>
        <w:rPr>
          <w:rFonts w:ascii="Courier New" w:hAnsi="Courier New" w:cs="Courier New"/>
          <w:sz w:val="24"/>
          <w:szCs w:val="24"/>
        </w:rPr>
      </w:pPr>
      <w:r>
        <w:rPr>
          <w:color w:val="1A171B"/>
          <w:sz w:val="18"/>
          <w:szCs w:val="18"/>
        </w:rPr>
        <w:t>владельцем, ограничивается количеством инвестиционных паев, учтенных на лицевом счете владельца инвестиционных паев фонда, подавшего заявку на погашение.</w:t>
      </w:r>
    </w:p>
    <w:p>
      <w:pPr>
        <w:pStyle w:val="Normal"/>
        <w:shd w:fill="FFFFFF" w:val="clear"/>
        <w:ind w:firstLine="284"/>
        <w:jc w:val="both"/>
        <w:rPr>
          <w:rFonts w:ascii="Courier New" w:hAnsi="Courier New" w:cs="Courier New"/>
          <w:sz w:val="24"/>
          <w:szCs w:val="24"/>
        </w:rPr>
      </w:pPr>
      <w:r>
        <w:rPr>
          <w:color w:val="1A171B"/>
          <w:sz w:val="18"/>
          <w:szCs w:val="18"/>
        </w:rPr>
        <w:t>Заявка на погашение содержит требование о погашении инвестиционных паев фонда, число которых может быть как целым, так и дробны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4. Заявки на погашение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5. 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обратный почтовый адрес, указанный на почтовом отправл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В случае, если денежные средства, подлежащие выплате владельцам инвестиционных паев в счет погашения инвестиционных паев фонда, перечисляются на счет одного из открытых или интервальн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за исключением погашения инвестиционных паев фонда на основании заявок, поданных агенту Закрытому акционерному обществу коммерческому банку "Ситибанк", скидка не взимаетс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за исключением погашения по заявкам, поданным агенту Закрытому акционерному обществу коммерческому банку "Ситибанк"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0,5 % (ноль целых пяти десятых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Скидка не взимается при подаче заявки на погашение инвестиционных паев фонда номинальным держателем или доверительным управляющим.</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При подаче заявки на погашение инвестиционных паев фонда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Акционерного Коммерческого Банка "Московский Деловой Мир" (открытое акционерное общество), Коммерческого акционерного банка "Банк Сосьете Женераль Восток" (закрытое акционерное общество), Закрытого акционерного общества "Международный Московский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69. Заявки на обмен инвестиционных паев юрид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Courier New" w:hAnsi="Courier New" w:cs="Courier New"/>
          <w:sz w:val="24"/>
          <w:szCs w:val="24"/>
        </w:rPr>
      </w:pPr>
      <w:r>
        <w:rPr>
          <w:color w:val="1A171B"/>
          <w:sz w:val="18"/>
          <w:szCs w:val="18"/>
        </w:rPr>
        <w:t>Заявки на обмен инвестиционных паев физическими лицами под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управляющую комп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гент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Фонда,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обратный почтовый адрес, указанный на почтовом отправлении.</w:t>
      </w:r>
    </w:p>
    <w:p>
      <w:pPr>
        <w:pStyle w:val="Normal"/>
        <w:shd w:fill="FFFFFF" w:val="clear"/>
        <w:ind w:firstLine="284"/>
        <w:jc w:val="both"/>
        <w:rPr>
          <w:rFonts w:ascii="Courier New" w:hAnsi="Courier New" w:cs="Courier New"/>
          <w:sz w:val="24"/>
          <w:szCs w:val="24"/>
        </w:rPr>
      </w:pPr>
      <w:r>
        <w:rPr>
          <w:color w:val="1A171B"/>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1A171B"/>
          <w:sz w:val="18"/>
          <w:szCs w:val="18"/>
          <w:lang w:val="en-US"/>
        </w:rPr>
        <w:t>Internet</w:t>
      </w:r>
      <w:r>
        <w:rPr>
          <w:color w:val="1A171B"/>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специализированным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w:t>
      </w:r>
      <w:hyperlink r:id="rId2">
        <w:r>
          <w:rPr>
            <w:rStyle w:val="InternetLink"/>
            <w:color w:val="000080"/>
            <w:sz w:val="18"/>
            <w:szCs w:val="18"/>
            <w:u w:val="single"/>
          </w:rPr>
          <w:t>http://personal.troika.ru</w:t>
        </w:r>
      </w:hyperlink>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Courier New" w:hAnsi="Courier New" w:cs="Courier New"/>
          <w:sz w:val="24"/>
          <w:szCs w:val="24"/>
        </w:rPr>
      </w:pPr>
      <w:r>
        <w:rPr>
          <w:color w:val="1A171B"/>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w:t>
      </w:r>
      <w:hyperlink r:id="rId3">
        <w:r>
          <w:rPr>
            <w:rStyle w:val="InternetLink"/>
            <w:color w:val="000080"/>
            <w:sz w:val="18"/>
            <w:szCs w:val="18"/>
            <w:u w:val="single"/>
          </w:rPr>
          <w:t>http://personal.troika.ru</w:t>
        </w:r>
      </w:hyperlink>
      <w:r>
        <w:rPr>
          <w:color w:val="1A171B"/>
          <w:sz w:val="18"/>
          <w:szCs w:val="18"/>
        </w:rPr>
        <w:t>.</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4:00Z</dcterms:created>
  <dc:creator>glushak</dc:creator>
  <dc:description/>
  <cp:keywords/>
  <dc:language>en-US</dc:language>
  <cp:lastModifiedBy>glushak</cp:lastModifiedBy>
  <dcterms:modified xsi:type="dcterms:W3CDTF">2008-10-24T09:04:00Z</dcterms:modified>
  <cp:revision>1</cp:revision>
  <dc:subject/>
  <dc:title>ИЗМЕНЕНИЯ И ДОПОЛНЕНИЯ В ПРАВИЛА ДОВЕРИТЕЛЬНОГО УПРАВЛЕНИЯ</dc:title>
</cp:coreProperties>
</file>