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rPr>
        <w:t>ИЗМЕНЕНИЯ И ДОПОЛНЕНИЯ В ПРАВИЛА ДОВЕРИТЕЛЬНОГО УПРАВЛЕНИЯ</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Открытым паевым инвестиционным фондом акций "ТРОЙКА ДИАЛОГ – ФИНАНСОВЫЙ СЕКТОР"</w:t>
      </w:r>
    </w:p>
    <w:p>
      <w:pPr>
        <w:pStyle w:val="Normal"/>
        <w:shd w:fill="FFFFFF" w:val="clear"/>
        <w:ind w:firstLine="284"/>
        <w:jc w:val="center"/>
        <w:rPr>
          <w:rFonts w:ascii="Arial;Times New Roman" w:hAnsi="Arial;Times New Roman" w:cs="Arial;Times New Roman"/>
          <w:b/>
          <w:b/>
          <w:bCs/>
          <w:color w:val="000000"/>
          <w:sz w:val="18"/>
          <w:szCs w:val="18"/>
          <w:lang w:val="en-US"/>
        </w:rPr>
      </w:pPr>
      <w:r>
        <w:rPr>
          <w:rFonts w:cs="Arial;Times New Roman" w:ascii="Arial;Times New Roman" w:hAnsi="Arial;Times New Roman"/>
          <w:b/>
          <w:bCs/>
          <w:color w:val="000000"/>
          <w:sz w:val="18"/>
          <w:szCs w:val="18"/>
        </w:rPr>
        <w:t xml:space="preserve">(Правила доверительного управления фондом зарегистрированы </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16 августа 2007 года за №0913 94127681)</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Зарегистрированы ФСФР России 16 февраля 2010 г. за № 0913-94127681-5</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Старая редак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49. Заявки на приобретение Инвестиционных паев юридическими лицами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в Управляющую компа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 кроме Агентов – Закрытого акционерного общества коммерческого банка "Ситибанк", Коммерческого акционерного банка "Банк Сосьете Женераль Восток" (закрытое акционерное общество), Закрытого акционерного общества "ЮниКредит 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риобретение Инвестиционных паев физическими лицами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в Управляющую компа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Новая редак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49. Заявки на приобретение Инвестиционных паев юридическими лицами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в Управляющую компа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 кроме Агентов – Закрытого акционерного общества коммерческого банка "Ситибанк", Коммерческого акционерного банка "Банк Сосьете Женераль Восток" (Закрытое акционерное общество), Закрытого акционерного общества "ЮниКредит Банк", КМБ БАНК (ЗАКРЫТОЕ АКЦИОНЕРНОЕ ОБЩЕСТВО), Общества с ограниченной ответственностью "Барклайс 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риобретение Инвестиционных паев физическими лицами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в Управляющую компа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Старая редак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65. После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у Закрытому акционерному обществу коммерческому банку "Ситибанк" , составляет:</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1 000 000 (один миллион) рублей: 1,5% (одна целая пять деся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1 000 000 (один миллион) рублей включительно до 5 000 000 (пяти миллионов) рублей: 1,25% (одна целая двадцать пять со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 000 000 (пять миллионов) рублей включительно и выше: 1% (один процент),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агенту Акционерный коммерческий Сберегательный банк Российской Федерации (открытое акционерное общество) , составляет:</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50 000 (пятьдесят тысяч) рублей — 1,5% (одна целая пять десятых процента), 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50 000 (пятьдесят тысяч) рублей — 0,75% (ноль целых семьдесят пять со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0 000 (пятьдесят тысяч) рублей включительно до 100 000 (сто тысяч) рублей — 1,2% (одна целая две десятых процента), 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0 000 (пятьдесят тысяч) рублей включительно до 100 000 (сто тысяч) рублей — 0,6% (ноль целых шесть деся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100 000 (сто тысяч) рублей включительно и выше — 1,0% (один процент), 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100 000 (сто тысяч) рублей включительно и выше — 0,5% (ноль целых пять деся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целях настоящего пункта Правил, под лицом, являющимся владельцем Инвестиционных паев, понимается физическое или юридическое лицо, у которого в реестре владельцев Инвестиционных паев открыт хотя бы один лицевой счет, на котором по итогам дня, предшествующего дню выдачи Инвестиционных паев, на основании заявки, поданной агенту Акционерный коммерческий Сберегательный банк Российской Федерации (открытое акционерное общество), числится количество Инвестиционных паев, больше нуля. Если указанное выше условие не выполняется, соответствующее лицо не считается владельцем Инвестиционных паев.</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Новая редак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65. После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у КМБ БАНК (ЗАКРЫТОЕ АКЦИОНЕРНОЕ ОБЩЕСТВО) составляет:</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1 000 000 (один миллион) рублей: 1,5% (одна целая пять десятых процента), включая НДС, от расчетной стоимости Инвестиционного пая, при его приобретении по заявке, поданной агенту КМБ БАНК (ЗАКРЫТОЕ АКЦИОНЕРНОЕ ОБЩЕСТВО);</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1 000 000 (один миллион) рублей включительно до 5 000 000 (пяти миллионов) рублей: 1% (один процент), включая НДС, от расчетной стоимости Инвестиционного пая, при его приобретении по заявке, поданной агенту КМБ БАНК (ЗАКРЫТОЕ АКЦИОНЕРНОЕ ОБЩЕСТВО);</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 000 000 (пять миллионов) рублей включительно и выше: 0.5% (ноль целых пять десятых процента), включая НДС, от расчетной стоимости Инвестиционного пая, при его приобретении по заявке, поданной агенту КМБ БАНК (ЗАКРЫТОЕ АКЦИОНЕРНОЕ ОБЩЕСТВО).</w:t>
      </w:r>
    </w:p>
    <w:p>
      <w:pPr>
        <w:pStyle w:val="Normal"/>
        <w:shd w:fill="FFFFFF" w:val="clear"/>
        <w:ind w:firstLine="284"/>
        <w:jc w:val="both"/>
        <w:rPr>
          <w:rFonts w:ascii="Arial;Times New Roman" w:hAnsi="Arial;Times New Roman" w:cs="Arial;Times New Roman"/>
          <w:sz w:val="24"/>
          <w:szCs w:val="24"/>
        </w:rPr>
      </w:pPr>
      <w:r>
        <w:rPr>
          <w:color w:val="000000"/>
          <w:sz w:val="18"/>
          <w:szCs w:val="18"/>
        </w:rPr>
        <w:t>агенту Общество с ограниченной ответственностью "Барклайс Банк" составляет:</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499 999 рублей (четыреста девяносто девять тысяч девятьсот девяносто девять) рублей: 1,5 % (одна целая пять десятых процента), включая НДС, от расчетной стоимости Инвестиционного пая при его приобретении по заявке, поданной агенту Обществу с ограниченной ответственностью "Барклайс 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00 000 (пятьсот тысяч) рублей включительно до 2 999 999 (два миллиона девятьсот девяносто девять тысяч девятьсот девяносто девять) рублей: 1 % (один процент), включая НДС, от расчетной стоимости Инвестиционного пая при его приобретении по заявке, поданной агенту Обществу с ограниченной ответственностью "Барклайс 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3 000 000 (трех миллионов) рублей включительно и выше: 0,5 % (ноль целых пять десятых процента), включая НДС, от расчетной стоимости Инвестиционного пая при его приобретении по заявке, поданной агенту Обществу с ограниченной ответственностью "Барклайс 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агенту Закрытому акционерному обществу коммерческому банку "Ситибанк" составляет:</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1 000 000 (один миллион) рублей: 1,5% (одна целая пять деся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1 000 000 (один миллион) рублей включительно до 5 000 000 (пяти миллионов) рублей: 1,25% (одна целая двадцать пять со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 000 000 (пять миллионов) рублей включительно и выше: 1% (один процент),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агенту Акционерный коммерческий Сберегательный банк Российской Федерации (открытое акционерное общество) составляет:</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50 000 (пятьдесят тысяч) рублей — 1,5% (одна целая пять десятых процента), 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50 000 (пятьдесят тысяч) рублей — 0,75% (ноль целых семьдесят пять со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0 000 (пятьдесят тысяч) рублей включительно до 100 000 (сто тысяч) рублей — 1,2% (одна целая две десятых процента), 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0 000 (пятьдесят тысяч) рублей включительно до 100 000 (сто тысяч) рублей — 0,6% (ноль целых шесть деся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100 000 (сто тысяч) рублей включительно и выше — 1,0% (один процент), 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100 000 (сто тысяч) рублей включительно и выше — 0,5% (ноль целых пять деся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Для целей расчета надбавки, на которую увеличивается расчетная стоимость Инвестиционного пая при подаче заявки на выдачу Инвестиционных паев агенту Акционерный коммерческий Сберегательный банк Российской Федерации (открытое акционерное общество), под лицом, являющимся владельцем Инвестиционных паев, понимается физическое или юридическое лицо, у которого в реестре владельцев Инвестиционных паев открыт хотя бы один лицевой счет, на котором по итогам дня, предшествующего дню выдачи Инвестиционных паев, на основании заявки, поданной агенту Акционерный коммерческий Сберегательный банк Российской Федерации (открытое акционерное общество), числится количество Инвестиционных паев, больше нуля. Если указанное выше условие не выполняется, соответствующее лицо не считается владельцем Инвестиционных паев.</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Старая редак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70. Заявки на погашение Инвестиционных паев юридическими лицами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в Управляющую компа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 кроме агентов — Закрытого акционерного общества коммерческого банка "Ситибанк", Коммерческого акционерного банка "Банк Сосьете Женераль Восток" (закрытое акционерное общество), Закрытого акционерного общества "ЮниКредит 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огашение Инвестиционных паев физическими лицами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в Управляющую компа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Новая редак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70. Заявки на погашение Инвестиционных паев юридическими лицами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в Управляющую компа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 кроме агентов — Закрытого акционерного общества коммерческого банка "Ситибанк", Коммерческого акционерного банка "Банк Сосьете Женераль Восток" (закрытое акционерное общество), Закрытого акционерного общества "ЮниКредит Банк", КМБ БАНК (ЗАКРЫТОЕ АКЦИОНЕРНОЕ ОБЩЕСТВО), Общества с ограниченной ответственностью "Барклайс 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огашение Инвестиционных паев физическими лицами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в Управляющую компа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Старая редак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78. При подаче заявки на погашение Инвестиционных паев скидка, на которую уменьшается расчетная стоимость, рассчитывается в следующем поряд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 подаче заявки на погашение Инвестиционных паев, за исключением погашения по заявкам, поданным агенту Закрытому акционерному обществу коммерческому банку "Ситибанк" и агенту Акционерный коммерческий Сберегательный банк Российской Федерации (открытое акционерное общество), расчетная стоимость Инвестиционного пая уменьшается на скидку в размере 1 % (один процент), включая НДС, от расчетной стоимости Инвестиционного пая.</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кидка не взимается при подаче заявки на погашение Инвестиционных паев номинальным держателем или доверительным управляющи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 подаче заявки на погашение Инвестиционных паев агенту Закрытому акционерному обществу коммерческому банку "Ситибанк" расчетная стоимость Инвестиционного пая уменьшается на скидку в размере 3 % (три процента), включая НДС от расчетной стоимости Инвестиционного па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 подаче заявки на погашение Инвестиционных паев агенту Акционерный коммерческий Сберегательный банк Российской Федерации (открытое акционерное общество) расчетная стоимость Инвестиционного пая уменьшается на скидку в размере:</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3 % (три процента), включая НДС от расчетной стоимости Инвестиционного пая, в случае, если погашение производится до истечения 90 (девяноста) дней со дня внесения приходной записи по зачислению данных Инвестиционных паев на лицевой счет владельца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1% (один процент), включая НДС от расчетной стоимости Инвестиционного пая, в случае, если погашение производится по истечении 90 (девяноста) дней со дня внесения приходной записи по зачислению данных Инвестиционных паев на лицевой счет владельца Инвестиционных паев.</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Новая редак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78. При подаче заявки на погашение Инвестиционных паев скидка, на которую уменьшается расчетная стоимость, рассчитывается в следующем поряд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 подаче заявки на погашение Инвестиционных паев, за исключением погашения по заявкам, поданным агенту Закрытому акционерному обществу коммерческому банку "Ситибанк" и агенту Акционерный коммерческий Сберегательный банк Российской Федерации (открытое акционерное общество), расчетная стоимость Инвестиционного пая уменьшается на скидку в размере 1 % (один процент), включая НДС, от расчетной стоимости Инвестиционного пая.</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кидка не взимается при подаче заявки на погашение Инвестиционных паев номинальным держателем или доверительным управляющи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 подаче заявки на погашение Инвестиционных паев агенту Закрытому акционерному обществу коммерческому банку "Ситибанк" расчетная стоимость Инвестиционного пая уменьшается на скидку в размере 3 % (три процента), включая НДС от расчетной стоимости Инвестиционного па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 подаче заявки на погашение Инвестиционных паев агенту Акционерный коммерческий Сберегательный банк Российской Федерации (открытое акционерное общество) расчетная стоимость Инвестиционного пая уменьшается на скидку в размере:</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3 % (три процента), включая НДС от расчетной стоимости Инвестиционного пая, в случае, если погашение производится до истечения 90 (девяноста) дней со дня внесения приходной записи по зачислению данных Инвестиционных паев на лицевой счет владельца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1% (один процент), включая НДС от расчетной стоимости Инвестиционного пая, в случае, если погашение производится по истечении 90 (девяноста) дней со дня внесения приходной записи по зачислению данных Инвестиционных паев на лицевой счет владельца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 подаче заявки на погашение Инвестиционных паев агенту Обществу с ограниченной ответственностью "Бар-клайс Банк" расчетная стоимость Инвестиционного пая уменьшается на скидку в размере:</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3% (три процента), включая НДС, от расчетной стоимости Инвестиционного пая — в случае, если погашение производится до истечения 90 (девяноста) дней со дня внесения приходной записи в реестр владельцев Инвестиционных паев о приобретении владельцем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1% (один процент), включая НДС, от расчетной стоимости Инвестиционного пая — в случае, если погашение производится по истечении 90 (девяноста) дней со дня внесения приходной записи в реестр владельцев Инвестиционных паев о приобретении владельцем Инвестиционных паев.</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Старая редак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86. Заявки на обмен Инвестиционных паев подаются в следующем поряд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оформленные в соответствии с приложениями № 10 и № 11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оформленные в соответствии с приложением № 12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а также, при необходимости, комплект документов, необходимый для открытия лицевого счета в реестре владельцев Инвестиционных паев, на инвестиционные паи которого производится обмен, могут быть направлены лицом, желающим обменять Инвестиционные паи, в Управляющую компанию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обменять Инвестиционные паи, на заявке на обмен Инвестиционных паев, и иных документах, необходимых для открытия лицевого счета в реестре владельцев Инвестиционных паев Фонда, должна быть удостоверена нотариально.</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обмен Инвестиционных паев считается дата и время получения заказного письма Управляющей компани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отказа в приеме заявки на обмен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мотивированный отказ направляется Управляющей компанией заказным письмом с уведомлением о вручении заказного письма лицу, желающему обменять Инвестиционные паи, на почтовый адрес, указанный на почтовом отправл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Заявки на обмен Инвестиционных паев, могут быть направлены физическим лицом от своего имени, желающим обменять Инвестиционные паи, посредством электронной связи в Управляющую компанию по защищенному </w:t>
      </w:r>
      <w:r>
        <w:rPr>
          <w:color w:val="000000"/>
          <w:sz w:val="18"/>
          <w:szCs w:val="18"/>
          <w:lang w:val="en-US"/>
        </w:rPr>
        <w:t>Internet</w:t>
      </w:r>
      <w:r>
        <w:rPr>
          <w:color w:val="000000"/>
          <w:sz w:val="18"/>
          <w:szCs w:val="18"/>
        </w:rPr>
        <w:t xml:space="preserve"> – соединению в виде электронных документов при одновременном соблюдении следующих услови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физическое лицо, желающее обменять Инвестиционные паи посредством электронной связи, является участником системы электронного документооборота (далее по тексту – "ЭДО"), организованной Регистратором и Управляющей компанией (далее по тексту – "Организаторы ЭДО") в соответствии с Федеральным законом "Об электронной цифровой подписи" и Соглашением об ЭДО.</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 xml:space="preserve">Заявка на обмен Инвестиционных паев направлена в виде электронного документа, созданного путем заполнения электронных форм на web-сервере Управляющей компании, предназначенном для осуществления электронного документооборота и расположенном по адресу: </w:t>
      </w:r>
      <w:hyperlink r:id="rId2">
        <w:r>
          <w:rPr>
            <w:rStyle w:val="InternetLink"/>
            <w:color w:val="000080"/>
            <w:sz w:val="18"/>
            <w:szCs w:val="18"/>
            <w:u w:val="single"/>
          </w:rPr>
          <w:t>http://personal.troika.ru</w:t>
        </w:r>
      </w:hyperlink>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Заявка на обмен Инвестиционных паев заверена ЭЦП физического лица, желающего обменять Инвестиционные паи. Сертификаты ЭЦП выдаются лицом, осуществляющим функции удостоверяющего центра в соответствии с Соглашением об ЭДО.</w:t>
      </w:r>
    </w:p>
    <w:p>
      <w:pPr>
        <w:pStyle w:val="Normal"/>
        <w:shd w:fill="FFFFFF" w:val="clear"/>
        <w:ind w:firstLine="284"/>
        <w:jc w:val="both"/>
        <w:rPr>
          <w:rFonts w:ascii="Arial;Times New Roman" w:hAnsi="Arial;Times New Roman" w:cs="Arial;Times New Roman"/>
          <w:sz w:val="24"/>
          <w:szCs w:val="24"/>
        </w:rPr>
      </w:pPr>
      <w:r>
        <w:rPr>
          <w:color w:val="000000"/>
          <w:sz w:val="18"/>
          <w:szCs w:val="18"/>
        </w:rPr>
        <w:t>Датой и временем приема заявки на обмен Инвестиционных паев, поданной посредством электронной связи, считается дата и время получения электронного документа Управляющей компани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В случае отказа в приеме заявки на обмен Инвестиционных паев, поданной посредством электронной связи, на основаниях, предусмотренных настоящими Правилами или действующим законодательством, мотивированный отказ направляется Управляющей компанией в виде электронного документа, заверенного ЭЦП через web-сервер Управляющей компании, предназначенном для осуществления электронного документооборота и расположенном по адресу: </w:t>
      </w:r>
      <w:hyperlink r:id="rId3">
        <w:r>
          <w:rPr>
            <w:rStyle w:val="InternetLink"/>
            <w:color w:val="000080"/>
            <w:sz w:val="18"/>
            <w:szCs w:val="18"/>
            <w:u w:val="single"/>
          </w:rPr>
          <w:t>http://personal.troika.ru</w:t>
        </w:r>
      </w:hyperlink>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направленные факсом или курьером, не принимаются.</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Новая редак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86. Заявки на обмен Инвестиционных паев подаются в следующем поряд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оформленные в соответствии с приложениями № 10 и № 11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оформленные в соответствии с приложением № 12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а также, при необходимости, комплект документов, необходимый для открытия лицевого счета в реестре владельцев Инвестиционных паев, на инвестиционные паи которого производится обмен, могут быть направлены лицом, желающим обменять Инвестиционные паи, в Управляющую компанию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обменять Инвестиционные паи, на заявке на обмен Инвестиционных паев, и иных документах, необходимых для открытия лицевого счета в реестре владельцев Инвестиционных паев Фонда, должна быть удостоверена нотариально.</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обмен Инвестиционных паев считается дата и время получения заказного письма Управляющей компани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отказа в приеме заявки на обмен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мотивированный отказ направляется Управляющей компанией заказным письмом с уведомлением о вручении заказного письма лицу, желающему обменять Инвестиционные паи, на почтовый адрес, указанный на почтовом отправл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Заявки на обмен Инвестиционных паев, могут быть направлены физическим лицом от своего имени, желающим обменять Инвестиционные паи, посредством электронной связи в Управляющую компанию по защищенному </w:t>
      </w:r>
      <w:r>
        <w:rPr>
          <w:color w:val="000000"/>
          <w:sz w:val="18"/>
          <w:szCs w:val="18"/>
          <w:lang w:val="en-US"/>
        </w:rPr>
        <w:t>Internet</w:t>
      </w:r>
      <w:r>
        <w:rPr>
          <w:color w:val="000000"/>
          <w:sz w:val="18"/>
          <w:szCs w:val="18"/>
        </w:rPr>
        <w:t xml:space="preserve"> – соединению в виде электронных документов при одновременном соблюдении следующих услови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физическое лицо, желающее обменять Инвестиционные паи посредством электронной связи, является участником системы электронного документооборота (далее по тексту – "ЭДО"), организованной Регистратором и Управляющей компанией (далее по тексту – "Организаторы ЭДО") в соответствии с Федеральным законом "Об электронной цифровой подписи" и Соглашением об ЭДО.</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 xml:space="preserve">Заявка на обмен Инвестиционных паев направлена в виде электронного документа, созданного путем заполнения электронных форм на web-сервере Управляющей компании, предназначенном для осуществления электронного документооборота и расположенном по адресу: </w:t>
      </w:r>
      <w:hyperlink r:id="rId4">
        <w:r>
          <w:rPr>
            <w:rStyle w:val="InternetLink"/>
            <w:color w:val="000080"/>
            <w:sz w:val="18"/>
            <w:szCs w:val="18"/>
            <w:u w:val="single"/>
          </w:rPr>
          <w:t>http://personal.troika-am.ru</w:t>
        </w:r>
      </w:hyperlink>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Заявка на обмен Инвестиционных паев заверена ЭЦП физического лица, желающего обменять Инвестиционные паи. Сертификаты ЭЦП выдаются лицом, осуществляющим функции удостоверяющего центра в соответствии с Соглашением об ЭДО.</w:t>
      </w:r>
    </w:p>
    <w:p>
      <w:pPr>
        <w:pStyle w:val="Normal"/>
        <w:shd w:fill="FFFFFF" w:val="clear"/>
        <w:ind w:firstLine="284"/>
        <w:jc w:val="both"/>
        <w:rPr>
          <w:rFonts w:ascii="Arial;Times New Roman" w:hAnsi="Arial;Times New Roman" w:cs="Arial;Times New Roman"/>
          <w:sz w:val="24"/>
          <w:szCs w:val="24"/>
        </w:rPr>
      </w:pPr>
      <w:r>
        <w:rPr>
          <w:color w:val="000000"/>
          <w:sz w:val="18"/>
          <w:szCs w:val="18"/>
        </w:rPr>
        <w:t>Датой и временем приема заявки на обмен Инвестиционных паев, поданной посредством электронной связи, считается дата и время получения электронного документа Управляющей компани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В случае отказа в приеме заявки на обмен Инвестиционных паев, поданной посредством электронной связи, на основаниях, предусмотренных настоящими Правилами или действующим законодательством, мотивированный отказ направляется Управляющей компанией в виде электронного документа, заверенного ЭЦП через web-сервер Управляющей компании, предназначенном для осуществления электронного документооборота и расположенном по адресу: </w:t>
      </w:r>
      <w:hyperlink r:id="rId5">
        <w:r>
          <w:rPr>
            <w:rStyle w:val="InternetLink"/>
            <w:color w:val="000080"/>
            <w:sz w:val="18"/>
            <w:szCs w:val="18"/>
            <w:u w:val="single"/>
          </w:rPr>
          <w:t>http://personal.troika-am.ru</w:t>
        </w:r>
      </w:hyperlink>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направленные факсом или курьером, не принимаются.</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Старая редак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88. Заявки на обмен Инвестиционных паев юридическими лицами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в Управляющую компа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 кроме агентов — Закрытого акционерного общества коммерческого банка "Ситибанк", Коммерческого акционерного банка "Банк Сосьете Женераль Восток" (закрытое акционерное общество), Закрытого акционерного общества "ЮниКредит 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физическими лицами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в Управляющую компа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Лица, которым в соответствии с настоящими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Новая редак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88. Заявки на обмен Инвестиционных паев юридическими лицами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в Управляющую компа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 кроме агентов — Закрытого акционерного общества коммерческого банка "Ситибанк", Коммерческого акционерного банка "Банк Сосьете Женераль Восток" (Закрытое акционерное общество), Закрытого акционерного общества "ЮниКредит Банк", КМБ БАНК (ЗАКРЫТОЕ АКЦИОНЕРНОЕ ОБЩЕСТВО), Общества с ограниченной ответственностью "Барклайс 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физическими лицами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в Управляющую компа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Лица, которым в соответствии с настоящими Правилами могут подаваться заявки на приобретение Инвестиционных паев, принимают также заявки на обмен Инвестиционных паев.</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al.troika.ru/" TargetMode="External"/><Relationship Id="rId3" Type="http://schemas.openxmlformats.org/officeDocument/2006/relationships/hyperlink" Target="http://personal.troika.ru/" TargetMode="External"/><Relationship Id="rId4" Type="http://schemas.openxmlformats.org/officeDocument/2006/relationships/hyperlink" Target="http://personal.troika-am.ru/" TargetMode="External"/><Relationship Id="rId5" Type="http://schemas.openxmlformats.org/officeDocument/2006/relationships/hyperlink" Target="http://personal.troika-am.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00:00Z</dcterms:created>
  <dc:creator>glushak</dc:creator>
  <dc:description/>
  <cp:keywords/>
  <dc:language>en-US</dc:language>
  <cp:lastModifiedBy>glushak</cp:lastModifiedBy>
  <dcterms:modified xsi:type="dcterms:W3CDTF">2010-03-03T10:00:00Z</dcterms:modified>
  <cp:revision>1</cp:revision>
  <dc:subject/>
  <dc:title>ИЗМЕНЕНИЯ И ДОПОЛНЕНИЯ В ПРАВИЛА ДОВЕРИТЕЛЬНОГО УПРАВЛЕНИЯ</dc:title>
</cp:coreProperties>
</file>