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ТРОЙКА ДИАЛОГ — ФИНАНСОВЫЙ СЕКТОР"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16 августа 2007 года за № 0913-9412768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913-94127681-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ЮниКредит Банк", Коммерческого акционерного банка "Банк Сосьете Женераль Восток" (закрытое акционерное общество),</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Банк Русский Стандарт" и Закрытому акционерному обществу "ЮниКредит Банк"</w:t>
      </w:r>
    </w:p>
    <w:p>
      <w:pPr>
        <w:pStyle w:val="Normal"/>
        <w:shd w:fill="FFFFFF" w:val="clear"/>
        <w:ind w:firstLine="284"/>
        <w:jc w:val="both"/>
        <w:rPr>
          <w:rFonts w:ascii="Courier New" w:hAnsi="Courier New" w:cs="Courier New"/>
          <w:sz w:val="24"/>
          <w:szCs w:val="24"/>
        </w:rPr>
      </w:pPr>
      <w:r>
        <w:rPr>
          <w:color w:val="1A171B"/>
          <w:sz w:val="18"/>
          <w:szCs w:val="18"/>
        </w:rPr>
        <w:t>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ЮниКредит Банк", Коммерческого акционерного банка "Банк Сосьете Женераль Восток" (закрытое акционерное общество)</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бланке заявки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алог на добавленную стоимость,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 в —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ЮниКредит Банк", Коммерческого акционерного банка "Банк Сосьете Женераль Восток" (закрытое акционерное общество)</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Фонда,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5:00Z</dcterms:created>
  <dc:creator>glushak</dc:creator>
  <dc:description/>
  <cp:keywords/>
  <dc:language>en-US</dc:language>
  <cp:lastModifiedBy>glushak</cp:lastModifiedBy>
  <dcterms:modified xsi:type="dcterms:W3CDTF">2008-10-24T08:56:00Z</dcterms:modified>
  <cp:revision>1</cp:revision>
  <dc:subject/>
  <dc:title>ИЗМЕНЕНИЯ И ДОПОЛНЕНИЯ В ПРАВИЛА ДОВЕРИТЕЛЬНОГО УПРАВЛЕНИЯ</dc:title>
</cp:coreProperties>
</file>