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</w:rPr>
        <w:t>ИЗМЕ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Открытым паевым инвестиционным фондом акций "ТРОЙКА ДИАЛОГ — ФЕДЕРАЛЬНЫЙ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(Правила доверительного управления фондом зарегистрированы 26 декабря 2006 года за № 0716-94122086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22 октября 2009 г. за № 0716-94122086-6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49. Заявки на приобретение Инвестиционных паев юрид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у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гентам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ро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генто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крыт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кционер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бществ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мерческ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банк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"Ситибанк"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крыт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кционерного общества "ЮниКредит Банк"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приобретение Инвестиционных паев физ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у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гент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49. Заявки на приобретение Инвестиционных паев юрид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у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гентам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ро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генто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крыт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кционер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бществ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мерческ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банк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"Ситибанк"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крыт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кционерного общества "ЮниКредит Банк", КМБ БАНК (ЗАКРЫТОЕ АКЦИОНЕРНОЕ ОБЩЕСТВО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приобретение Инвестиционных паев физ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у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гент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65. После завершения (окончания) формирования Фонда надбавка, на которую увеличивается расчетная стоимость Инвестиционного пая, при подаче заявки на приобретение Инвестиционных паев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агенту Закрытому акционерному обществу коммерческому банку "Ситибанк" , составляет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ум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ин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,5%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цел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ят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сят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оцента)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ум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ин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ительн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5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пя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ов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: 1,25% (одна целая двадцать пять со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ум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5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пят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ов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ительн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ыше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%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ин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оцент)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65. После завершения (окончания) формирования Фонда надбавка, на которую увеличивается расчетная стоимость Инвестиционного пая, при подаче заявки на приобретение Инвестиционных паев: агенту КМБ БАНК (ЗАКРЫТОЕ АКЦИОНЕРНОЕ ОБЩЕСТВО) составляет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ум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ин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,5%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цел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ят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сят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оцента)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ая НДС, от расчетной стоимости Инвестиционного пая, при его приобретении по заявке, поданной агенту КМБ БАНК (ЗАКРЫТОЕ АКЦИОНЕРНОЕ ОБЩЕСТВО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ум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ин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ительн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5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пя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ов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: 1% (один процент), включая НДС, от расчетной стоимости Инвестиционного пая, при его приобретении по заявке, поданной агенту КМБ БАНК (ЗАКРЫТОЕ АКЦИОНЕРНОЕ ОБЩЕСТВО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ум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5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пят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ов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ительн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ыше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.5%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нол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цел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ят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сятых процента), включая НДС, от расчетной стоимости Инвестиционного пая, при его приобретении по заявке, поданной агенту КМБ БАНК (ЗАКРЫТОЕ АКЦИОНЕРНОЕ ОБЩЕСТВО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агенту Закрытому акционерному обществу коммерческому банку "Ситибанк" составляет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ум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ин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,5%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цел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ят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сят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оцента)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ум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ин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ительн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5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пя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ов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: 1,25% (одна целая двадцать пять со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ум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5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пят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ов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ительн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ыше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%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ин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оцент)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70. Заявки на погашение Инвестиционных паев юрид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у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гентам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ро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генто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крыт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кционер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бществ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мерческ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банк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"Ситибанк"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крыт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кционерного общества "ЮниКредит Банк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погашение Инвестиционных паев физ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у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гент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70. Заявки на погашение Инвестиционных паев юрид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в Управляющую 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, кроме агентов — Закрытого акционерного общества коммерческого банка "Ситибанк", Закрытого акционерного общества "ЮниКредит Банк", КМБ БАНК (ЗАКРЫТОЕ АКЦИОНЕРНОЕ ОБЩЕСТВО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погашение Инвестиционных паев физ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в Управляющую 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86. Заявки на обмен Инвестиционных паев подаются в следующем порядк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, оформленные в соответствии с приложениями № 10 и № 11 к настоящим Правилам, подаются в пунктах приема заявок владельцем Инвестиционных паев или его уполномоченным представител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, оформленные в соответствии с приложением № 12 к настоящим Правилам, подаются в пунктах приема заявок номинальным держателем или его уполномоченным представител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, а также, при необходимости, комплект документов, необходимый для открытия лицевого счета в реестре владельцев Инвестиционных паев, на инвестиционные паи которого производится обмен, могут быть направлены лицом, желающим обменять Инвестиционные паи, в Управляющую компанию посредством почтовой связи заказным письмом с уведомлением о вручении заказного письма Управляющей компании. Адрес Управляющей компании для направления заказных писем: 125009, Российская Федерация, город Москва, Романов переулок, дом 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В случае направления лицом,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, подпись лица, желающего обменять Инвестиционные паи, на заявке на обмен Инвестиционных паев, и иных документах, необходимых для открытия лицевого счета в реестре владельцев Инвестиционных паев Фонда, должна быть удостоверена нотариальн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В случае направления лицом, желающим обменять Инвестиционные паи, заявки на обмен Инвестиционных паев посредством почтовой связи заказным письмом с уведомлением о вручении заказного письма Управляющей компании, датой и временем приема заявки на обмен Инвестиционных паев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обмен Инвестиционных паев, направленной посредством почтовой связи заказным письмом с уведомлением о вручении заказного письма Управляющей компании, на основаниях, предусмотренных Федеральным законом "Об инвестиционных фондах" и настоящими Правилами, мотивированный отказ направляется Управляющей компанией заказным письмом с уведомлением о вручении заказного письма лицу, желающему обменять Инвестиционные паи, на почтовый адрес, указанный на почтовом отправлен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Заявки на обмен Инвестиционных паев, могут быть направлены физическим лицом от своего имени, желающим обменять Инвестиционные паи, посредством электронной связи в Управляющую компанию по защищенному </w:t>
      </w:r>
      <w:r>
        <w:rPr>
          <w:color w:val="1A171B"/>
          <w:sz w:val="18"/>
          <w:szCs w:val="18"/>
          <w:lang w:val="en-US"/>
        </w:rPr>
        <w:t>Internet</w:t>
      </w:r>
      <w:r>
        <w:rPr>
          <w:color w:val="1A171B"/>
          <w:sz w:val="18"/>
          <w:szCs w:val="18"/>
        </w:rPr>
        <w:t xml:space="preserve"> — соединению в виде электронных документов при одновременном соблюдении следующих услови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физическое лицо, желающее обменять Инвестиционные паи посредством электронной связи, является участником системы электронного документооборота (далее по тексту — "ЭДО"), организованной Регистратором и Управляющей компанией (далее по тексту — "Организаторы ЭДО") в соответствии с Федеральным законом "Об электронной цифровой подписи" и Соглашением об ЭД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 xml:space="preserve">Заявка на обмен Инвестиционных паев направлена в виде электронного документа, созданного путем заполнения электронных форм на web-сервере Управляющей компании, предназначенном для осуществления электронного документооборота и расположенном по адресу: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http://personal.troika.ru</w:t>
        </w:r>
      </w:hyperlink>
      <w:r>
        <w:rPr>
          <w:color w:val="1A171B"/>
          <w:sz w:val="18"/>
          <w:szCs w:val="18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Заявка на обмен Инвестиционных паев заверена ЭЦП физического лица, желающего обменять Инвестиционные паи. Сертификаты ЭЦП выдаются лицом, осуществляющим функции удостоверяющего центра в соответствии с Соглашением об ЭД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Датой и временем приема заявки на обмен Инвестиционных паев, поданной посредством электронной связи, считается дата и время получения электронного документа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В случае отказа в приеме заявки на обмен Инвестиционных паев, поданной посредством электронной связи, на основаниях, предусмотренных настоящими Правилами или действующим законодательством, мотивированный отказ направляется Управляющей компанией в виде электронного документа, заверенного ЭЦП через web-сервер Управляющей компании, предназначенном для осуществления электронного документооборота и расположенном по адресу: </w:t>
      </w:r>
      <w:hyperlink r:id="rId3">
        <w:r>
          <w:rPr>
            <w:rStyle w:val="InternetLink"/>
            <w:color w:val="000080"/>
            <w:sz w:val="18"/>
            <w:szCs w:val="18"/>
            <w:u w:val="single"/>
          </w:rPr>
          <w:t>http://personal</w:t>
        </w:r>
      </w:hyperlink>
      <w:r>
        <w:rPr>
          <w:color w:val="1A171B"/>
          <w:sz w:val="18"/>
          <w:szCs w:val="18"/>
        </w:rPr>
        <w:t xml:space="preserve">. </w:t>
      </w:r>
      <w:r>
        <w:rPr>
          <w:color w:val="1A171B"/>
          <w:sz w:val="18"/>
          <w:szCs w:val="18"/>
          <w:lang w:val="en-US"/>
        </w:rPr>
        <w:t>troika</w:t>
      </w:r>
      <w:r>
        <w:rPr>
          <w:color w:val="1A171B"/>
          <w:sz w:val="18"/>
          <w:szCs w:val="18"/>
        </w:rPr>
        <w:t>.</w:t>
      </w:r>
      <w:r>
        <w:rPr>
          <w:color w:val="1A171B"/>
          <w:sz w:val="18"/>
          <w:szCs w:val="18"/>
          <w:lang w:val="en-US"/>
        </w:rPr>
        <w:t>ru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, направленные факсом или курьером, не принимаются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86. Заявки на обмен Инвестиционных паев подаются в следующем порядк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, оформленные в соответствии с приложениями № 10 и № 11 к настоящим Правилам, подаются в пунктах приема заявок владельцем Инвестиционных паев или его уполномоченным представител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, оформленные в соответствии с приложением № 12 к настоящим Правилам, подаются в пунктах приема заявок номинальным держателем или его уполномоченным представител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, а также, при необходимости, комплект документов, необходимый для открытия лицевого счета в реестре владельцев Инвестиционных паев, на инвестиционные паи которого производится обмен, могут быть направлены лицом, желающим обменять Инвестиционные паи, в Управляющую компанию посредством почтовой связи заказным письмом с уведомлением о вручении заказного письма Управляющей компании. Адрес Управляющей компании для направления заказных писем: 125009, Российская Федерация, город Москва, Романов переулок, дом 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В случае направления лицом,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, подпись лица, желающего обменять Инвестиционные паи, на заявке на обмен Инвестиционных паев, и иных документах, необходимых для открытия лицевого счета в реестре владельцев Инвестиционных паев Фонда, должна быть удостоверена нотариальн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В случае направления лицом, желающим обменять Инвестиционные паи, заявки на обмен Инвестиционных паев посредством почтовой связи заказным письмом с уведомлением о вручении заказного письма Управляющей компан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1A171B"/>
          <w:sz w:val="18"/>
          <w:szCs w:val="18"/>
        </w:rPr>
        <w:t>датой и временем приема заявки на обмен Инвестиционных паев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обмен Инвестиционных паев, направленной посредством почтовой связи заказным письмом с уведомлением о вручении заказного письма Управляющей компании, на основаниях, предусмотренных Федеральным законом "Об инвестиционных фондах" и настоящими Правилами, мотивированный отказ направляется Управляющей компанией заказным письмом с уведомлением о вручении заказного письма лицу, желающему обменять Инвестиционные паи, на почтовый адрес, указанный на почтовом отправлен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Заявки на обмен Инвестиционных паев, могут быть направлены физическим лицом от своего имени, желающим обменять Инвестиционные паи, посредством электронной связи в Управляющую компанию по защищенному </w:t>
      </w:r>
      <w:r>
        <w:rPr>
          <w:color w:val="1A171B"/>
          <w:sz w:val="18"/>
          <w:szCs w:val="18"/>
          <w:lang w:val="en-US"/>
        </w:rPr>
        <w:t>Internet</w:t>
      </w:r>
      <w:r>
        <w:rPr>
          <w:color w:val="1A171B"/>
          <w:sz w:val="18"/>
          <w:szCs w:val="18"/>
        </w:rPr>
        <w:t xml:space="preserve"> — соединению в виде электронных документов при одновременном соблюдении следующих услови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физическое лицо, желающее обменять Инвестиционные паи посредством электронной связи, является участником системы электронного документооборота (далее по тексту — "ЭДО"), организованной Регистратором и Управляющей компанией (далее по тексту — "Организаторы ЭДО") в соответствии с Федеральным законом "Об электронной цифровой подписи" и Соглашением об ЭД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 xml:space="preserve">Заявка на обмен Инвестиционных паев направлена в виде электронного документа, созданного путем заполнения электронных форм на web-сервере Управляющей компании, предназначенном для осуществления электронного документооборота и расположенном по адресу: </w:t>
      </w:r>
      <w:hyperlink r:id="rId4">
        <w:r>
          <w:rPr>
            <w:rStyle w:val="InternetLink"/>
            <w:color w:val="000080"/>
            <w:sz w:val="18"/>
            <w:szCs w:val="18"/>
            <w:u w:val="single"/>
          </w:rPr>
          <w:t>http://personal.troika-am.ru</w:t>
        </w:r>
      </w:hyperlink>
      <w:r>
        <w:rPr>
          <w:color w:val="1A171B"/>
          <w:sz w:val="18"/>
          <w:szCs w:val="18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Заявка на обмен Инвестиционных паев заверена ЭЦП физического лица, желающего обменять Инвестиционные паи. Сертификаты ЭЦП выдаются лицом, осуществляющим функции удостоверяющего центра в соответствии с Соглашением об ЭД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Датой и временем приема заявки на обмен Инвестиционных паев, поданной посредством электронной связи, считается дата и время получения электронного документа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В случае отказа в приеме заявки на обмен Инвестиционных паев, поданной посредством электронной связи, на основаниях, предусмотренных настоящими Правилами или действующим законодательством, мотивированный отказ направляется Управляющей компанией в виде электронного документа, заверенного ЭЦП через web-сервер Управляющей компании, предназначенном для осуществления электронного документооборота и расположенном по адресу: </w:t>
      </w:r>
      <w:hyperlink r:id="rId5">
        <w:r>
          <w:rPr>
            <w:rStyle w:val="InternetLink"/>
            <w:color w:val="000080"/>
            <w:sz w:val="18"/>
            <w:szCs w:val="18"/>
            <w:u w:val="single"/>
          </w:rPr>
          <w:t>http://personal.troika-am.ru</w:t>
        </w:r>
      </w:hyperlink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, направленные факсом или курьером, не принимаются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88. Заявки на обмен Инвестиционных паев юрид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в Управляющую 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, кроме агентов — Закрытого акционерного общества коммерческого банка "Ситибанк", Закрытого акционерного общества "ЮниКредит Банк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 физ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в Управляющую 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. Лица, которым в соответствии с настоящими Правилами могут подаваться заявки на приобретение Инвестиционных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паев, принимают также заявки на обмен Инвестиционных паев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88. Заявки на обмен Инвестиционных паев юрид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в Управляющую 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, кроме агентов — Закрытого акционерного общества коммерческого банка "Ситибанк", Закрытого акционерного общества "ЮниКредит Банк", КМБ БАНК (ЗАКРЫТОЕ АКЦИОНЕРНОЕ ОБЩЕСТВО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 физ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в Управляющую 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. Лица, которым в соответствии с настоящими Правилами могут подаваться заявки на приобретение Инвестиционных паев, принимают также заявки на обмен Инвестиционных пае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al.troika.ru/" TargetMode="External"/><Relationship Id="rId3" Type="http://schemas.openxmlformats.org/officeDocument/2006/relationships/hyperlink" Target="http://personal/" TargetMode="External"/><Relationship Id="rId4" Type="http://schemas.openxmlformats.org/officeDocument/2006/relationships/hyperlink" Target="http://personal.troika-am.ru/" TargetMode="External"/><Relationship Id="rId5" Type="http://schemas.openxmlformats.org/officeDocument/2006/relationships/hyperlink" Target="http://personal.troika-a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2:00Z</dcterms:created>
  <dc:creator>glushak</dc:creator>
  <dc:description/>
  <cp:keywords/>
  <dc:language>en-US</dc:language>
  <cp:lastModifiedBy>glushak</cp:lastModifiedBy>
  <dcterms:modified xsi:type="dcterms:W3CDTF">2010-01-22T09:02:00Z</dcterms:modified>
  <cp:revision>1</cp:revision>
  <dc:subject/>
  <dc:title>ИЗМЕНЕНИЯ В ПРАВИЛА ДОВЕРИТЕЛЬНОГО УПРАВЛЕНИЯ</dc:title>
</cp:coreProperties>
</file>