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смешанных инвестиций "ТРОЙКА ДИАЛОГ – ДРУЖИН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доверительного управления фондом зарегистрированы 21 марта 2001 года за № 0051-56540197)</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16 февраля 2010 г. за № 0051-56540197-21</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Барклайс Банк" (Общество с ограниченной ответственность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 1,5 % (одна целая пять десятых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внесенной в оплату инвестиционных паев, в размере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внесенной в оплату инвестиционных паев, в размере от 3 000 000 (трех миллионов) рублей включительно и выше: 0,5 % (ноль целых пять десятых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0,5 % (ноль целых пять десятых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0,5 % (ноль целых пять десятых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бществу с ограниченной ответственностью "Бар-клайс Банк"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три процента),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4">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5">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hyperlink" Target="http://personal.troika-am.ru/" TargetMode="External"/><Relationship Id="rId5" Type="http://schemas.openxmlformats.org/officeDocument/2006/relationships/hyperlink" Target="http://personal.troika-a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6:00Z</dcterms:created>
  <dc:creator>glushak</dc:creator>
  <dc:description/>
  <cp:keywords/>
  <dc:language>en-US</dc:language>
  <cp:lastModifiedBy>glushak</cp:lastModifiedBy>
  <dcterms:modified xsi:type="dcterms:W3CDTF">2010-03-03T09:57:00Z</dcterms:modified>
  <cp:revision>1</cp:revision>
  <dc:subject/>
  <dc:title>ИЗМЕНЕНИЯ И ДОПОЛНЕНИЯ В ПРАВИЛА ДОВЕРИТЕЛЬНОГО УПРАВЛЕНИЯ</dc:title>
</cp:coreProperties>
</file>