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ткрытым паевым инвестиционным фондом смешанных инвестиций "ТРОЙКА ДИАЛОГ-ДРУЖИНА" под управлением Закрытого акционерного общества "УПРАВЛЯЮЩАЯ КОМПАНИЯ "ТРОЙКА ДИАЛО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Правила доверительного управления фондом зарегистрированы 24 декабря 2002 года за № 0051-56540197-5)</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9 октября 2008 г. за № 0051-56540197-19</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3. Заявки на приобретение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Акционерного Коммерческого Банка "Московский Деловой Мир" (открытое акционерное общество), Коммерческого акционерного банка "Банк Сосьете Женераль Восток" (закрытое акционерное общество), Закрытого акционерного общества "Международный Московский Банк"</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вместе с комплектом документов, необходимых для открытия лицевого счета в реестре владельцев инвестиционных паев, могут быть направлены лицом, желающим приобрести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риобрести инвестиционные паи, на заявке на приобретение инвестиционных паев, а также на заявлении об открытии лицевого счета в реестре Владельцев инвестиционных паев, анкете зарегистрированного лица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риобретение инвестиционных паев считается дата и время получения заказного письма управляющей компанией .</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риобрет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риобрести инвестиционные па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3. Заявки на приобретение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вместе с комплектом документов, необходимых для открытия лицевого счета в реестре владельцев инвестиционных паев, могут быть направлены лицом, желающим приобрести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риобрести инвестиционные паи на заявке на приобретение инвестиционных паев,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риобретение инвестиционных паев считается дата и время получения заказного письма управляющей компанией .</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риобрет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риобрести инвестиционные паи, на обратный почтовый адрес, указанный на почтовом отправл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7. Выдача инвестиционных паев, за исключением выдачи инвестиционных паев по заявкам на приобретение инвестиционных паев, поданным агентам Закрытому акционерному обществу коммерческому банку "Ситибанк", Закрытому акционерному обществу "Банк Русский Стандарт" и Закрытому акционерному обществу "Международный Московский 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30 000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 500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коммерческому банку "Сити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50 000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5 000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Банк Русский Стандарт"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0 000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5 000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Международный Московский 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000 000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0 000 рублей — для последующих приобретений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7. Выдача инвестиционных паев, за исключением выдачи инвестиционных паев по заявкам на приобретение инвестиционных паев, поданным агентам Закрытому акционерному обществу коммерческому банку "Ситибанк", Закрытому акционерному обществу "Банк Русский Стандарт", Закрытому акционерному обществу "ЮниКредит 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30 000 (тридцать тысяч)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 500 (две тысячи пятьсот)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коммерческому банку "Сити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50 000 (пятьдесят тысяч)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5 000 (пять тысяч)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Банк Русский Стандарт"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0 000 (сто тысяч)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5 000 (двадцать пять тысяч)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ЮниКредит 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000 000 (один миллион)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0 000 (сто тысяч) рублей — для последующих приобретений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риобретение инвестиционных паев агенту Закрытому акционерному обществу коммерческому банку "Ситибанк" надбавка, на которую увеличив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до 1 000 000 (одного миллиона)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1 000 000 (одного миллиона)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5 000 000 (пяти миллионов)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риобретение инвестиционных паев агенту Закрытому акционерному обществу коммерческому банку "Ситибанк" надбавка, на которую увеличив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до 1 000 000 (одного миллиона)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1 000 000 (одного миллиона)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5 000 000 (пяти миллионов)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риобретение инвестиционных паев агенту Акционерный коммерческий Сберегательный банк Российской Федерации (открытое акционерное общество) надбавка, на которую увеличив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до 50 000 (пятьдесят тысяч) рублей — 1,5% (одна целая пять десятых процента), включая НДС, от расчетной стоимости инвестиционного пая для лиц, не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до 50 000 (пятьдесят тысяч) рублей — 0,75% (ноль целых семьдесят пять сотых процента), включая НДС, от расчетной стоимости инвестиционного пая для лиц,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50 000 (пятьдесят тысяч) рублей включительно до 100 000 (сто тысяч) рублей — 1,2% (одна целая две десятых процента), включая НДС, от расчетной стоимости инвестиционного пая для лиц, не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50 000 (пятьдесят тысяч) рублей включительно до 100 000 (сто тысяч) рублей — 0,6% (ноль целых шесть десятых процента), включая НДС, от расчетной стоимости инвестиционного пая для лиц,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100 000 (сто тысяч) рублей включительно и выше — 1,0% (один процент), включая НДС, от расчетной стоимости инвестиционного пая для лиц, не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100 000 (сто тысяч) рублей включительно и выше — 0,5% (ноль целых пять десятых процента), включая НДС, от расчетной стоимости инвестиционного пая для лиц,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 целях настоящего пункта правил, под лицом, являющимся владельцем инвестиционных паев фонда, понимается физическое или юридическое лицо, у которого в реестре владельцев инвестиционных паев фонда открыт хотя бы один лицевой счет, на котором по итогам дня, предшествующего дню выдачи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числится количество инвестиционных паев, больше нуля. Если указанное выше условие не выполняется, соответствующее лицо не считается владельцем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4. Заявки на погашение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Акционерного Коммерческого Банка "Московский Деловой Мир" (открытое акционерное общество), Коммерческого акционерного банка "Банк Сосьете Женераль Восток" (закрытое акционерное общество), Закрытого акционерного общества "Международный Московский Банк".</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both"/>
        <w:rPr>
          <w:rFonts w:ascii="Courier New" w:hAnsi="Courier New" w:cs="Courier New"/>
          <w:sz w:val="24"/>
          <w:szCs w:val="24"/>
        </w:rPr>
      </w:pPr>
      <w:r>
        <w:rPr>
          <w:color w:val="1A171B"/>
          <w:sz w:val="18"/>
          <w:szCs w:val="18"/>
        </w:rPr>
        <w:t>Максимальное количество инвестиционных паев, требование о погашении которых может быть предъявлено их владельцем, ограничивается количеством инвестиционных паев, учтенных на лицевом счете владельца инвестиционных паев фонда, подавшего заявку на погашение.</w:t>
      </w:r>
    </w:p>
    <w:p>
      <w:pPr>
        <w:pStyle w:val="Normal"/>
        <w:shd w:fill="FFFFFF" w:val="clear"/>
        <w:ind w:firstLine="284"/>
        <w:jc w:val="both"/>
        <w:rPr>
          <w:rFonts w:ascii="Courier New" w:hAnsi="Courier New" w:cs="Courier New"/>
          <w:sz w:val="24"/>
          <w:szCs w:val="24"/>
        </w:rPr>
      </w:pPr>
      <w:r>
        <w:rPr>
          <w:color w:val="1A171B"/>
          <w:sz w:val="18"/>
          <w:szCs w:val="18"/>
        </w:rPr>
        <w:t>Заявка на погашение содержит требование о погашении инвестиционных паев фонда, число которых может быть как целым, так и дробны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4. Заявки на погашение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5.  Заявки на погашение инвестиционных паев могут быть поданы лицом, желающим погасить инвестиционные паи непосредственно в управляющую компанию, либо направлены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 Закрытое акционерное общество "Управляющая компания "Тройка Диалог".</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могут быть поданы лицом, желающим погасить инвестиционные паи непосредственно агенту.</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огасить инвестиционные паи, на бланке заявки на погашение инвестиционных паев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огашение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огаш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огасить инвестиционные па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5. Заявки на погашение инвестиционных паев, а также, при необходимости комплект документов, необходимых для погашения инвестиционных паев, могут быть поданы лицом, желающим погасить инвестиционные паи непосредственно в управляющую компанию, либо направлены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 Закрытое акционерное общество "Управляющая компания "Тройка Диалог".</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огасить инвестиционные паи, на заявке на погашение инвестиционных паев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огашение инвестиционных паев считается дата и время получения заказного письма управляющей компанией .</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огаш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огасить инвестиционные паи, на обратный почтовый адрес, указанный на почтовом отправл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о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за исключением погашения по заявкам, поданным агенту Закрытому акционерному обществу коммерческому банку "Ситибанк", расчетная стоимость инвестиционного пая уменьшается на скидку в размере 0,5 % (ноль целых пяти десятых процента), включая НДС, от расчетной стоимости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Скидка не взимается при подаче заявки на погашение инвестиционных паев фонда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В случае, если денежные средства, подлежащие выплате владельцам инвестиционных паев в счет погашения инвестиционных паев фонда, перечисляются на счет одного из открытых или интервальных паевых инвестиционных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за исключением погашения инвестиционных паев фонда на основании заявок, поданных агенту Закрытому акционерному обществу коммерческому банку "Ситибанк", скидка не взимаетс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агенту Закрытому акционерному обществу коммерческому банку "Ситибанк" расчетная стоимость инвестиционного пая уменьшается на скидку в размере 3 % (три процента), включая НДС от расчетной стоимости инвестиционного па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о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за исключением погашения по заявкам, поданным агенту Закрытому акционерному обществу коммерческому банку "Ситибанк", расчетная стоимость инвестиционного пая уменьшается на скидку в размере 0,5 % (ноль целых пяти десятых процента), включая НДС, от расчетной стоимости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Скидка не взимается при подаче заявки на погашение инвестиционных паев фонда номинальным держателем или доверительным управляющим.</w:t>
      </w:r>
    </w:p>
    <w:p>
      <w:pPr>
        <w:pStyle w:val="Normal"/>
        <w:shd w:fill="FFFFFF" w:val="clear"/>
        <w:ind w:firstLine="284"/>
        <w:jc w:val="both"/>
        <w:rPr>
          <w:rFonts w:ascii="Courier New" w:hAnsi="Courier New" w:cs="Courier New"/>
          <w:sz w:val="24"/>
          <w:szCs w:val="24"/>
        </w:rPr>
      </w:pPr>
      <w:r>
        <w:rPr>
          <w:color w:val="1A171B"/>
          <w:sz w:val="18"/>
          <w:szCs w:val="18"/>
        </w:rPr>
        <w:t>В случае, если денежные средства, подлежащие выплате владельцам инвестиционных паев в счет погашения инвестиционных паев фонда, перечисляются на счет одного из открытых или интервальных паевых инвестиционных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за исключением погашения инвестиционных паев фонда на основании заявок, поданных агенту Закрытому акционерному обществу коммерческому банку "Ситибанк", скидка не взимаетс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агенту Закрытому акционерному обществу коммерческому банку "Ситибанк" расчетная стоимость инвестиционного пая уменьшается на скидку в размере 3 % (три процента), включая НДС от расчетной стоимости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3 % (три процента), включая НДС от расчетной стоимости инвестиционного пая, в случае, если погашение производится до истечения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один процент), включая НДС от расчетной стоимости инвестиционного пая, в случае, если погашение производится по истечении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69. Заявки на обмен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агентам, кроме агентов — Закрытого акционерного общества коммерческого банка "Ситибанк", Акционерного Коммерческого Банка "Московский Деловой Мир" (открытое акционерное общество), Коммерческого акционерного банка "Банк Сосьете Женераль Восток" (закрытое акционерное общество), Закрытого акционерного общества "Международный Московский Банк".</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69. Заявки на обмен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70. 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Фонда, на инвестиционные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а также на заявлении об открытии лицевого счета в реестре владельцев инвестиционных паев Фонда, анкете зарегистрированного лица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в реестре владельцев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70. 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Фонда, на инвестиционные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на почтовом отправлении.</w:t>
      </w:r>
    </w:p>
    <w:p>
      <w:pPr>
        <w:pStyle w:val="Normal"/>
        <w:shd w:fill="FFFFFF" w:val="clear"/>
        <w:ind w:firstLine="284"/>
        <w:jc w:val="both"/>
        <w:rPr>
          <w:rFonts w:ascii="Courier New" w:hAnsi="Courier New" w:cs="Courier New"/>
          <w:sz w:val="24"/>
          <w:szCs w:val="24"/>
        </w:rPr>
      </w:pPr>
      <w:r>
        <w:rPr>
          <w:color w:val="1A171B"/>
          <w:sz w:val="18"/>
          <w:szCs w:val="18"/>
        </w:rPr>
        <w:t xml:space="preserve">Заявки на обмен инвестиционных паев, могут быть направлены физическим лицом от своего имени, желающим обменять инвестиционные паи, посредством электронной связи в управляющую компанию по защищенному </w:t>
      </w:r>
      <w:r>
        <w:rPr>
          <w:color w:val="1A171B"/>
          <w:sz w:val="18"/>
          <w:szCs w:val="18"/>
          <w:lang w:val="en-US"/>
        </w:rPr>
        <w:t>Internet</w:t>
      </w:r>
      <w:r>
        <w:rPr>
          <w:color w:val="1A171B"/>
          <w:sz w:val="18"/>
          <w:szCs w:val="18"/>
        </w:rPr>
        <w:t xml:space="preserve"> — соединению в виде электронных документов при одновременном соблюдении следующих услов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изическое лицо, желающее обменять инвестиционные паи посредством электронной связи, является участником системы электронного документооборота (далее по тексту — ЭДО), организованной специализированным регистратором и управляющей компанией (далее по тексту — Организаторы ЭДО) в соответствии с Федеральным законом "Об электронной цифровой подписи" и Соглашением об ЭДО.</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 xml:space="preserve">Заявка на обмен инвестиционных паев направлена в виде электронного документа, созданного путем заполнения электронных форм на web-сервере управляющей компании: </w:t>
      </w:r>
      <w:hyperlink r:id="rId2">
        <w:r>
          <w:rPr>
            <w:rStyle w:val="InternetLink"/>
            <w:color w:val="000080"/>
            <w:sz w:val="18"/>
            <w:szCs w:val="18"/>
            <w:u w:val="single"/>
          </w:rPr>
          <w:t>http://personal.troika.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Заявка на обмен инвестиционных паев заверена ЭЦП физического лица, желающего обменять инвестиционные паи. Сертификаты ЭЦП выдаются лицом, осуществляющим функции удостоверяющего центра в соответствии с Соглашением об ЭДО.</w:t>
      </w:r>
    </w:p>
    <w:p>
      <w:pPr>
        <w:pStyle w:val="Normal"/>
        <w:shd w:fill="FFFFFF" w:val="clear"/>
        <w:ind w:firstLine="284"/>
        <w:jc w:val="both"/>
        <w:rPr>
          <w:rFonts w:ascii="Courier New" w:hAnsi="Courier New" w:cs="Courier New"/>
          <w:sz w:val="24"/>
          <w:szCs w:val="24"/>
        </w:rPr>
      </w:pPr>
      <w:r>
        <w:rPr>
          <w:color w:val="1A171B"/>
          <w:sz w:val="18"/>
          <w:szCs w:val="18"/>
        </w:rPr>
        <w:t>Датой и временем приема заявки на обмен инвестиционных паев, поданной посредством электронной связи, считается дата и время получения электронного документ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 xml:space="preserve">В случае отказа в приеме заявки на обмен инвестиционных паев, поданной посредством электронной связи, на основаниях, предусмотренных настоящими правилами или действующим законодательством, мотивированный отказ направляется управляющей компанией в виде электронного документа, заверенного ЭЦП через web-сервер управляющей компании: </w:t>
      </w:r>
      <w:hyperlink r:id="rId3">
        <w:r>
          <w:rPr>
            <w:rStyle w:val="InternetLink"/>
            <w:color w:val="000080"/>
            <w:sz w:val="18"/>
            <w:szCs w:val="18"/>
            <w:u w:val="single"/>
          </w:rPr>
          <w:t>http://personal.troika.ru</w:t>
        </w:r>
      </w:hyperlink>
      <w:r>
        <w:rPr>
          <w:color w:val="1A171B"/>
          <w:sz w:val="18"/>
          <w:szCs w:val="18"/>
        </w:rPr>
        <w:t>.</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al.troika.ru/" TargetMode="External"/><Relationship Id="rId3" Type="http://schemas.openxmlformats.org/officeDocument/2006/relationships/hyperlink" Target="http://personal.troik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02:00Z</dcterms:created>
  <dc:creator>glushak</dc:creator>
  <dc:description/>
  <cp:keywords/>
  <dc:language>en-US</dc:language>
  <cp:lastModifiedBy>glushak</cp:lastModifiedBy>
  <dcterms:modified xsi:type="dcterms:W3CDTF">2008-10-24T09:03:00Z</dcterms:modified>
  <cp:revision>1</cp:revision>
  <dc:subject/>
  <dc:title>ИЗМЕНЕНИЯ И ДОПОЛНЕНИЯ В ПРАВИЛА ДОВЕРИТЕЛЬНОГО УПРАВЛЕНИЯ</dc:title>
</cp:coreProperties>
</file>