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Открытым паевым инвестиционным фондом акций "ТРОЙКА ДИАЛОГ — ДОБРЫНЯ НИКИТИЧ" под управлением Закрытого акционерного общества "УПРАВЛЯЮЩАЯ КОМПАНИЯ "ТРОЙКА ДИАЛО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Правила доверительного управления фондом зарегистрированы 24 декабря 2002 года за № 0011-46360962-15)</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30 сентября 2008 г. за № 0011-46360962-31</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3. Заявки на приобретение инвестиционных паев юрид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кроме агентов — Закрытого акционерного общества коммерческого банка "Ситибанк", Акционерного Коммерческого Банка "Московский Деловой Мир" (открытое акционерное общество), Коммерческого акционерного банка "Банк Сосьете Женераль Восток" (закрытое акционерное общество), Закрытого акционерного общества "Международный Московский Банк"</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вместе с комплектом документов, необходимых для открытия лицевого счета в реестре владельцев инвестиционных паев, могут быть направлены лицом, желающим приобрести инвестиционные паи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риобрести инвестиционные паи, на заявке на приобретение инвестиционных паев, а также на заявлении об открытии лицевого счета в реестре владельцев инвестиционных паев, анкете зарегистрированного лица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риобретение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приобрет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риобрести инвестиционные па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3. Заявки на приобретение инвестиционных паев юрид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вместе с комплектом документов, необходимых для открытия лицевого счета в реестре владельцев инвестиционных паев, могут быть направлены лицом, желающим приобрести инвестиционные паи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риобрести инвестиционные паи на заявке на приобретение инвестиционных паев,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риобретение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приобрет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риобрести инвестиционные паи, на обратный почтовый адрес, указанный на почтовом отправл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7. Выдача инвестиционных паев, за исключением выдачи инвестиционных паев по заявкам на приобретение инвестиционных паев, поданным агентам Закрытому акционерному обществу коммерческому банку "Ситибанк", Закрытому акционерному обществу "Банк Русский Стандарт" и Закрытому акционерному обществу "Международный Московский Банк"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30 000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2 500 рублей — для последующих приобретений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коммерческому банку "Ситибанк",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50 000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5 000 рублей — для последующих приобретений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Банк Русский Стандарт"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00 000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25 000 рублей — для последующих приобретений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Международный Московский Банк",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 000 000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00 000 рублей — для последующих приобретений инвестиционных паев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7. Выдача инвестиционных паев, за исключением выдачи инвестиционных паев по заявкам на приобретение инвестиционных паев, поданным агентам Закрытому акционерному обществу коммерческому банку "Ситибанк", Закрытому акционерному обществу "Банк Русский Стандарт", Закрытому акционерному обществу "ЮниКредит Банк"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30 000 (тридцать тысяч)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2 500 (две тысячи пятьсот) рублей — для последующих приобретений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коммерческому банку "Ситибанк",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50 000 (пятьдесят тысяч)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5 000 (пять тысяч) рублей — для последующих приобретений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Банк Русский Стандарт"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00 000 (сто тысяч)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25 000 (двадцать пять тысяч) рублей — для последующих приобретений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ЮниКредит Банк",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 000 000 (один миллион)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00 000 (сто тысяч) рублей — для последующих приобретений инвестиционных паев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несения приходной записи в реестр владельцев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риобретение инвестиционных паев агенту Закрытому акционерному обществу коммерческому банку "Ситибанк" надбавка, на которую увеличивается расчетная стоимость инвестиционного пая, составляет:</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до 1 000 000 (одного миллиона) рублей: 1,5% (одна целая пять деся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Courier New" w:hAnsi="Courier New" w:cs="Courier New"/>
          <w:sz w:val="24"/>
          <w:szCs w:val="24"/>
        </w:rPr>
      </w:pPr>
      <w:r>
        <w:rPr>
          <w:color w:val="1A171B"/>
          <w:sz w:val="18"/>
          <w:szCs w:val="18"/>
        </w:rPr>
        <w:t>при сумме инвестирования от 1 000 000 (одного миллиона) рублей включительно до 5 000 000 (пяти миллионов) рублей: 1,25% (одна целая двадцать пять со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5 000 000 (пяти миллионов)рублей включительно и выше: 1% (один процент),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несения приходной записи в реестр владельцев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риобретение инвестиционных паев агенту Закрытому акционерному обществу коммерческому банку "Ситибанк" надбавка, на которую увеличивается расчетная стоимость инвестиционного пая, составляет:</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до 1 000 000 (одного миллиона) рублей: 1,5% (одна целая пять деся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1 000 000 (одного миллиона) рублей включительно до 5 000 000 (пяти миллионов) рублей: 1,25% (одна целая двадцать пять со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5 000 000 (пяти миллионов)рублей включительно и выше: 1% (один процент),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риобретение инвестиционных паев агенту Акционерный коммерческий Сберегательный банк Российской Федерации (открытое акционерное общество) надбавка, на которую увеличивается расчетная стоимость инвестиционного пая, составляет:</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до 50 000 (пятьдесят тысяч) рублей — 1,5% (одна целая пять десятых процента), включая НДС, от расчетной стоимости инвестиционного пая для лиц, не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до 50 000 (пятьдесят тысяч) рублей — 0,75% (ноль целых семьдесят пять сотых процента), включая НДС, от расчетной стоимости инвестиционного пая для лиц,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50 000 (пятьдесят тысяч) рублей включительно до 100 000 (сто тысяч) рублей — 1,2% (одна целая две десятых процента), включая НДС, от расчетной стоимости инвестиционного пая для лиц, не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50 000 (пятьдесят тысяч) рублей включительно до 100 000 (сто тысяч) рублей — 0,6% (ноль целых шесть десятых процента), включая НДС, от расчетной стоимости инвестиционного пая для лиц,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100 000 (сто тысяч) рублей включительно и выше — 1,0% (один процент), включая НДС, от расчетной стоимости инвестиционного пая для лиц, не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100 000 (сто тысяч) рублей включительно и выше — 0,5% (ноль целых пять десятых процента), включая НДС, от расчетной стоимости инвестиционного пая для лиц,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 целях настоящего пункта правил, под лицом, являющимся владельцем инвестиционных паев фонда, понимается физическое или юридическое лицо, у которого в реестре владельцев инвестиционных паев фонда открыт хотя бы один лицевой счет, на котором по итогам дня, предшествующего дню выдачи инвестиционных паев, на основании заявки, поданной агенту Акционерный коммерческий Сберегательный банк Российской Федерации (открытое акционерное общество), числится количество инвестиционных паев, больше нуля. Если указанное выше условие не выполняется, соответствующее лицо не считается владельцем инвестиционных паев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54. Заявки на погашение инвестиционных паев юрид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кроме агентов — Закрытого акционерного общества коммерческого банка "Ситибанк", Акционерного Коммерческого Банка "Московский Деловой Мир" (открытое акционерное общество), Коммерческого акционерного банка "Банк Сосьете Женераль Восток" (закрытое акционерное общество), Закрытого акционерного общества "Международный Московский Банк".</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и; магентам.</w:t>
      </w:r>
    </w:p>
    <w:p>
      <w:pPr>
        <w:pStyle w:val="Normal"/>
        <w:shd w:fill="FFFFFF" w:val="clear"/>
        <w:ind w:firstLine="284"/>
        <w:jc w:val="both"/>
        <w:rPr>
          <w:rFonts w:ascii="Courier New" w:hAnsi="Courier New" w:cs="Courier New"/>
          <w:sz w:val="24"/>
          <w:szCs w:val="24"/>
        </w:rPr>
      </w:pPr>
      <w:r>
        <w:rPr>
          <w:color w:val="1A171B"/>
          <w:sz w:val="18"/>
          <w:szCs w:val="18"/>
        </w:rPr>
        <w:t>Максимальное количество инвестиционных паев, требование о погашении которых может быть предъявлено их владельцем, ограничивается количеством инвестиционных паев, учтенных на лицевом счете владельца инвестиционных паев фонда, подавшего заявку на погашение.</w:t>
      </w:r>
    </w:p>
    <w:p>
      <w:pPr>
        <w:pStyle w:val="Normal"/>
        <w:shd w:fill="FFFFFF" w:val="clear"/>
        <w:ind w:firstLine="284"/>
        <w:jc w:val="both"/>
        <w:rPr>
          <w:rFonts w:ascii="Courier New" w:hAnsi="Courier New" w:cs="Courier New"/>
          <w:sz w:val="24"/>
          <w:szCs w:val="24"/>
        </w:rPr>
      </w:pPr>
      <w:r>
        <w:rPr>
          <w:color w:val="1A171B"/>
          <w:sz w:val="18"/>
          <w:szCs w:val="18"/>
        </w:rPr>
        <w:t>Заявка на погашение содержит требование о погашении инвестиционных паев фонда, число которых может быть как целым, так и дробны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54. Заявки на погашение инвестиционных паев юрид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55.  Заявки на погашение инвестиционных паев могут быть поданы лицом, желающим погасить инвестиционные паи непосредственно в управляющую компанию, либо направлены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 Закрытое акционерное общество "Управляющая компания "Тройка Диалог"</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могут быть поданы лицом, желающим погасить инвестиционные паи непосредственно агенту.</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огасить инвестиционные паи, на бланке заявки на погашение инвестиционных паев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риобрести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огашение инвестиционных паев считается дата и время получения заказного письма управляющей компанией .</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погаш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огасить инвестиционные па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55. Заявки на погашение инвестиционных паев, а также, при необходимости комплект документов, необходимых для погашения инвестиционных паев, могут быть поданы лицом, желающим погасить инвестиционные паи непосредственно в управляющую компанию, либо направлены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 Закрытое акционерное общество "Управляющая компания "Тройка Диалог".</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огасить инвестиционные паи, на заявке на погашение инвестиционных паев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огашение инвестиционных паев считается дата и время получения заказного письма управляющей компанией .</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погаш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огасить инвестиционные паи, на обратный почтовый адрес, указанный на почтовом отправл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о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за исключением погашения по заявкам, поданным агенту Закрытому акционерному обществу коммерческому банку "Ситибанк", расчетная стоимость инвестиционного пая уменьшается на скидку в размере 1 % (одного процента), включая НДС, от расчетной стоимости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Скидка не взимается при подаче заявки на погашение инвестиционных паев фонда номинальным держателем.</w:t>
      </w:r>
    </w:p>
    <w:p>
      <w:pPr>
        <w:pStyle w:val="Normal"/>
        <w:shd w:fill="FFFFFF" w:val="clear"/>
        <w:ind w:firstLine="284"/>
        <w:jc w:val="both"/>
        <w:rPr>
          <w:rFonts w:ascii="Courier New" w:hAnsi="Courier New" w:cs="Courier New"/>
          <w:sz w:val="24"/>
          <w:szCs w:val="24"/>
        </w:rPr>
      </w:pPr>
      <w:r>
        <w:rPr>
          <w:color w:val="1A171B"/>
          <w:sz w:val="18"/>
          <w:szCs w:val="18"/>
        </w:rPr>
        <w:t>В случае, если денежные средства, подлежащие выплате владельцам инвестиционных паев в счет погашения инвестиционных паев фонда, перечисляются на счет одного из открытых или интервальных паевых инвестиционных фондов, находящихся под управлением управляющей компании, при подаче заявки на погашение инвестиционных паев фонда в управляющую компанию или агентам фонда, за исключением погашения инвестиционных паев фонда на основании заявок, поданных агенту Закрытому акционерному обществу коммерческому банку "Ситибанк", скидка не взимается.</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агенту Закрытому акционерному обществу коммерческому банку "Ситибанк" расчетная стоимость инвестиционного пая уменьшается на скидку в размере 3 % (три процента), включая НДС от расчетной стоимости инвестиционного па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о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за исключением погашения по заявкам, поданным агенту Закрытому акционерному обществу коммерческому банку "Ситибанк" и агенту Акционерный коммерческий Сберегательный банк Российской Федерации (открытое акционерное общество), расчетная стоимость инвестиционного пая уменьшается на скидку в размере 1 % (одного процента), включая НДС, от расчетной стоимости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Скидка не взимается при подаче заявки на погашение инвестиционных паев фонда номинальным держателем или доверительным управляющим.</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агенту Закрытому акционерному обществу коммерческому банку "Ситибанк" расчетная стоимость инвестиционного пая уменьшается на скидку в размере 3 % (три процента), включая НДС от расчетной стоимости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агенту Акционерный коммерческий Сберегательный банк Российской Федерации (открытое акционерное общество) расчетная стоимость инвестиционного пая уменьшается на скидку в размер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3 % (три процента), включая НДС от расчетной стоимости инвестиционного пая, в случае, если погашение производится до истечения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 (один процент), включая НДС от расчетной стоимости инвестиционного пая, в случае, если погашение производится по истечении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69. Заявки на обмен инвестиционных паев юрид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агентам, кроме агентов — Закрытого акционерного общества коммерческого банка "Ситибанк", Акционерного Коммерческого Банка "Московский Деловой Мир" (открытое акционерное общество), Коммерческого акционерного банка "Банк Сосьете Женераль Восток" (закрытое акционерное общество), Закрытого акционерного общества "Международный Московский Банк".</w:t>
      </w:r>
    </w:p>
    <w:p>
      <w:pPr>
        <w:pStyle w:val="Normal"/>
        <w:shd w:fill="FFFFFF" w:val="clear"/>
        <w:ind w:firstLine="284"/>
        <w:jc w:val="both"/>
        <w:rPr>
          <w:rFonts w:ascii="Courier New" w:hAnsi="Courier New" w:cs="Courier New"/>
          <w:sz w:val="24"/>
          <w:szCs w:val="24"/>
        </w:rPr>
      </w:pPr>
      <w:r>
        <w:rPr>
          <w:color w:val="1A171B"/>
          <w:sz w:val="18"/>
          <w:szCs w:val="18"/>
        </w:rPr>
        <w:t>Заявки на обмен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агент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69. Заявки на обмен инвестиционных паев юрид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w:t>
      </w:r>
    </w:p>
    <w:p>
      <w:pPr>
        <w:pStyle w:val="Normal"/>
        <w:shd w:fill="FFFFFF" w:val="clear"/>
        <w:ind w:firstLine="284"/>
        <w:jc w:val="both"/>
        <w:rPr>
          <w:rFonts w:ascii="Courier New" w:hAnsi="Courier New" w:cs="Courier New"/>
          <w:sz w:val="24"/>
          <w:szCs w:val="24"/>
        </w:rPr>
      </w:pPr>
      <w:r>
        <w:rPr>
          <w:color w:val="1A171B"/>
          <w:sz w:val="18"/>
          <w:szCs w:val="18"/>
        </w:rPr>
        <w:t>Заявки на обмен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70. Заявки на обмен инвестиционных паев, а также, при необходимости, комплект документов, необходимый для открытия лицевого счета в реестре владельцев инвестиционных паев Фонда, на инвестиционные паи которого производится обмен, могут быть направлены лицом, желающим обменять инвестиционные паи, в управляющую компанию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обменять инвестиционные паи, на заявке на обмен инвестиционных паев, а также на заявлении об открытии лицевого счета в реестре владельцев инвестиционных паев Фонда, анкете зарегистрированного лица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обмен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обмен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обменять инвестиционные паи, на почтовый адрес, указанный в реестре владельцев инвестиционных паев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70. Заявки на обмен инвестиционных паев, а также, при необходимости, комплект документов, необходимый для открытия лицевого счета в реестре Владельцев инвестиционных паев Фонда, на инвестиционные паи которого производится обмен, могут быть направлены лицом, желающим обменять инвестиционные паи, в управляющую компанию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обменять инвестиционные паи, на заявке на обмен инвестиционных паев,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обмен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обмен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обменять инвестиционные паи, на почтовый адрес, указанный на почтовом отправлении.</w:t>
      </w:r>
    </w:p>
    <w:p>
      <w:pPr>
        <w:pStyle w:val="Normal"/>
        <w:shd w:fill="FFFFFF" w:val="clear"/>
        <w:ind w:firstLine="284"/>
        <w:jc w:val="both"/>
        <w:rPr>
          <w:rFonts w:ascii="Courier New" w:hAnsi="Courier New" w:cs="Courier New"/>
          <w:sz w:val="24"/>
          <w:szCs w:val="24"/>
        </w:rPr>
      </w:pPr>
      <w:r>
        <w:rPr>
          <w:color w:val="1A171B"/>
          <w:sz w:val="18"/>
          <w:szCs w:val="18"/>
        </w:rPr>
        <w:t xml:space="preserve">Заявки на обмен инвестиционных паев, могут быть направлены физическим лицом от своего имени, желающим обменять инвестиционные паи, посредством электронной связи в управляющую компанию по защищенному </w:t>
      </w:r>
      <w:r>
        <w:rPr>
          <w:color w:val="1A171B"/>
          <w:sz w:val="18"/>
          <w:szCs w:val="18"/>
          <w:lang w:val="en-US"/>
        </w:rPr>
        <w:t>Internet</w:t>
      </w:r>
      <w:r>
        <w:rPr>
          <w:color w:val="1A171B"/>
          <w:sz w:val="18"/>
          <w:szCs w:val="18"/>
        </w:rPr>
        <w:t xml:space="preserve"> — соединению в виде электронных документов при одновременном соблюдении следующих услов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изическое лицо, желающее обменять инвестиционные паи посредством электронной связи, является участником системы электронного документооборота (далее по тексту — ЭДО), организованной специализированным регистратором и управляющей компанией (далее по тексту — Организаторы ЭДО) в соответствии с Федеральным законом "Об электронной цифровой подписи" и Соглашением об ЭДО.</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 xml:space="preserve">Заявка на обмен инвестиционных паев направлена в виде электронного документа, созданного путем заполнения электронных форм на web-сервере управляющей компании: </w:t>
      </w:r>
      <w:hyperlink r:id="rId2">
        <w:r>
          <w:rPr>
            <w:rStyle w:val="InternetLink"/>
            <w:color w:val="000080"/>
            <w:sz w:val="18"/>
            <w:szCs w:val="18"/>
            <w:u w:val="single"/>
          </w:rPr>
          <w:t>http://personal.troika.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Заявка на обмен инвестиционных паев заверена ЭЦП физического лица, желающего обменять инвестиционные паи. Сертификаты ЭЦП выдаются лицом, осуществляющим функции удостоверяющего центра в соответствии с Соглашением об ЭДО.</w:t>
      </w:r>
    </w:p>
    <w:p>
      <w:pPr>
        <w:pStyle w:val="Normal"/>
        <w:shd w:fill="FFFFFF" w:val="clear"/>
        <w:ind w:firstLine="284"/>
        <w:jc w:val="both"/>
        <w:rPr>
          <w:rFonts w:ascii="Courier New" w:hAnsi="Courier New" w:cs="Courier New"/>
          <w:sz w:val="24"/>
          <w:szCs w:val="24"/>
        </w:rPr>
      </w:pPr>
      <w:r>
        <w:rPr>
          <w:color w:val="1A171B"/>
          <w:sz w:val="18"/>
          <w:szCs w:val="18"/>
        </w:rPr>
        <w:t>Датой и временем приема заявки на обмен инвестиционных паев, поданной посредством электронной связи, считается дата и время получения электронного документ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 xml:space="preserve">В случае отказа в приеме заявки на обмен инвестиционных паев, поданной посредством электронной связи, на основаниях, предусмотренных настоящими правилами или действующим законодательством, мотивированный отказ направляется управляющей компанией в виде электронного документа, заверенного ЭЦП через web-сервер управляющей компании: </w:t>
      </w:r>
      <w:hyperlink r:id="rId3">
        <w:r>
          <w:rPr>
            <w:rStyle w:val="InternetLink"/>
            <w:color w:val="000080"/>
            <w:sz w:val="18"/>
            <w:szCs w:val="18"/>
            <w:u w:val="single"/>
          </w:rPr>
          <w:t>http://personal.troika.ru</w:t>
        </w:r>
      </w:hyperlink>
      <w:r>
        <w:rPr>
          <w:color w:val="1A171B"/>
          <w:sz w:val="18"/>
          <w:szCs w:val="18"/>
        </w:rPr>
        <w:t>.</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al.troika.ru/" TargetMode="External"/><Relationship Id="rId3" Type="http://schemas.openxmlformats.org/officeDocument/2006/relationships/hyperlink" Target="http://personal.troik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54:00Z</dcterms:created>
  <dc:creator>glushak</dc:creator>
  <dc:description/>
  <cp:keywords/>
  <dc:language>en-US</dc:language>
  <cp:lastModifiedBy>glushak</cp:lastModifiedBy>
  <dcterms:modified xsi:type="dcterms:W3CDTF">2008-10-24T08:54:00Z</dcterms:modified>
  <cp:revision>1</cp:revision>
  <dc:subject/>
  <dc:title>ИЗМЕНЕНИЯ И ДОПОЛНЕНИЯ В ПРАВИЛА ДОВЕРИТЕЛЬНОГО УПРАВЛЕНИЯ</dc:title>
</cp:coreProperties>
</file>