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особо рисковых (венчурных) инвестиций "Стимул" под управлением ООО "ТРИНФИКО Пропети Менеджмен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(Правила зарегистрированы ФСФР России 13 ноября 2008 года, номер 1305-94147353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7 января 2009 г. за № 1305-94147353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85 000 (Восемьдесят пять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135 000 (Сто тридцать пять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– дополнительные инвестиционные паи), составляет 500 000 (Пятьсот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– дополнительные инвестиционные паи), составляет 450 000 (Четыреста пятьдесят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7:00Z</dcterms:created>
  <dc:creator>glushak</dc:creator>
  <dc:description/>
  <cp:keywords/>
  <dc:language>en-US</dc:language>
  <cp:lastModifiedBy>glushak</cp:lastModifiedBy>
  <dcterms:modified xsi:type="dcterms:W3CDTF">2009-02-13T11:48:00Z</dcterms:modified>
  <cp:revision>1</cp:revision>
  <dc:subject/>
  <dc:title>ИЗМЕНЕНИЯ И ДОПОЛНЕНИЯ В ПРАВИЛА ДОВЕРИТЕЛЬНОГО УПРАВЛЕНИЯ</dc:title>
</cp:coreProperties>
</file>