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Азимут" под управлением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ОО "ТРИНФИКО Пропети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зарегистрированы ФСФР России 6 августа 2009 года № 1507-94111384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5 декабря 2009 г. за № 1507-94111384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ваемых Управляющей компанией инвестиционных паев составляет 310 000 (Триста десять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rPr/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310 000 (Триста десять тысяч) ш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31:00Z</dcterms:created>
  <dc:creator>glushak</dc:creator>
  <dc:description/>
  <cp:keywords/>
  <dc:language>en-US</dc:language>
  <cp:lastModifiedBy>glushak</cp:lastModifiedBy>
  <dcterms:modified xsi:type="dcterms:W3CDTF">2009-12-25T10:32:00Z</dcterms:modified>
  <cp:revision>2</cp:revision>
  <dc:subject/>
  <dc:title>ИЗМЕНЕНИЯ И ДОПОЛНЕНИЯ В ПРАВИЛА ДОВЕРИТЕЛЬНОГО УПРАВЛЕНИЯ</dc:title>
</cp:coreProperties>
</file>