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крытым паевым инвестиционным фондом недвижимости "Ангара Эстейт" под управлением ООО "ТРИНФИКО Пропети Менеджмент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(зарегистрированы ФСФР России 23 октября 2008 года № 1289-94147270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25 ноября 2008 г. за № 1289-94147270-1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, составляет 600 000 (Шестьсот тысяч) штук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600 000 (Шестьсот тысяч) штук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0:00Z</dcterms:created>
  <dc:creator>glushak</dc:creator>
  <dc:description/>
  <cp:keywords/>
  <dc:language>en-US</dc:language>
  <cp:lastModifiedBy>glushak</cp:lastModifiedBy>
  <dcterms:modified xsi:type="dcterms:W3CDTF">2008-12-10T13:01:00Z</dcterms:modified>
  <cp:revision>1</cp:revision>
  <dc:subject/>
  <dc:title>ИЗМЕНЕНИЯ И ДОПОЛНЕНИЯ В ПРАВИЛА ДОВЕРИТЕЛЬНОГО УПРАВЛЕНИЯ</dc:title>
</cp:coreProperties>
</file>