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Закрытым паевым инвестиционным фондом прямых инвестиций "СТРАТЕГ-ПРЯМЫЕ ИНВЕСТИЦИИ"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(далее – Правила)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Зарегистрированы ФСФР России 30 сентября 2008 г. за № 0415-75409698-1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Старая редакция Правил фонда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1.3. Полное фирменное наименование управляющей компании фонда (далее именуется — управляющая компания): Общество с ограниченной ответственностью Управляющая компания "СТРАТЕГ"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Новая редакция Правил фонда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1.3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олно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ирменно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именовани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управляющей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компани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онд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(дале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именуется Закрытое акционерное общество "Управляющая компания "Достояние"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Старая редакция Правил фонда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1.4.</w:t>
      </w:r>
      <w:r>
        <w:rPr>
          <w:color w:val="1A171B"/>
        </w:rPr>
        <w:t xml:space="preserve">  </w:t>
      </w:r>
      <w:r>
        <w:rPr>
          <w:color w:val="1A171B"/>
          <w:sz w:val="18"/>
          <w:szCs w:val="18"/>
        </w:rPr>
        <w:t>Мест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хожден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управляющей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компании: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141150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Московска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бласть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г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Лосино-Петровский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ул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ктябрьская, д. 6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Новая редакция Правил фонда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1.4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Мест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хожден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управляющей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компании: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127091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оссия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г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Москва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ул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елегатская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5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Старая редакция Правил фонда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1.5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Лиценз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управляющей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компани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т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06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июн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2003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г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№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21-000-1-00120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ыданна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едеральной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комиссией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о рынку ценных бумаг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Новая редакция Правил фонда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1.5. Лицензия управляющей компании от 12 сентября 1996 г. № 21-000-1-00009, выданная Федеральной службой по финансовым рынкам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Старая редакция Правил фонда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1.16. Полное фирменное наименование оценщика фонда (далее именуется — оценщик): Общество с ограниченной ответственностью "МАНЭ – МС"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Новая редакция Правил фонда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1.16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олно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ирменно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именовани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ценщик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онд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(дале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именуется ответственностью "Межрегиональное агентство независимой экспертизы"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Старая редакция Правил фонда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1.17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Мест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хожден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ценщика: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115280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г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Москва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ул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Ленинска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лобода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9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Новая редакция Правил фонда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1.17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Мест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хожден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ценщика: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119019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г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Москва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ул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Знаменка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13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тр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3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Старая редакция Правил фонда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1.18.</w:t>
      </w:r>
      <w:r>
        <w:rPr>
          <w:color w:val="1A171B"/>
        </w:rPr>
        <w:t xml:space="preserve">  </w:t>
      </w:r>
      <w:r>
        <w:rPr>
          <w:color w:val="1A171B"/>
          <w:sz w:val="18"/>
          <w:szCs w:val="18"/>
        </w:rPr>
        <w:t>Лиценз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ценщик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№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000126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ыданна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Министерством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имущественных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тношений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Ф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16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август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2001 года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Новая редакция Правил фонда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1.18. Лицензия оценщика на осуществление оценочной деятельности не имеется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управляющая компания:</w:t>
      </w:r>
    </w:p>
    <w:p>
      <w:pPr>
        <w:pStyle w:val="Normal"/>
        <w:shd w:fill="FFFFFF" w:val="clear"/>
        <w:ind w:firstLine="284"/>
        <w:jc w:val="both"/>
        <w:rPr>
          <w:color w:val="1A171B"/>
          <w:sz w:val="18"/>
          <w:szCs w:val="18"/>
          <w:lang w:val="en-US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 xml:space="preserve">оценщик: </w:t>
      </w:r>
    </w:p>
    <w:p>
      <w:pPr>
        <w:pStyle w:val="Normal"/>
        <w:rPr>
          <w:color w:val="1A171B"/>
          <w:sz w:val="18"/>
          <w:szCs w:val="18"/>
          <w:lang w:val="en-US"/>
        </w:rPr>
      </w:pPr>
      <w:r>
        <w:rPr>
          <w:color w:val="1A171B"/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9:00:00Z</dcterms:created>
  <dc:creator>glushak</dc:creator>
  <dc:description/>
  <cp:keywords/>
  <dc:language>en-US</dc:language>
  <cp:lastModifiedBy>glushak</cp:lastModifiedBy>
  <dcterms:modified xsi:type="dcterms:W3CDTF">2008-10-17T09:01:00Z</dcterms:modified>
  <cp:revision>1</cp:revision>
  <dc:subject/>
  <dc:title>ИЗМЕНЕНИЯ И ДОПОЛНЕНИЯ В ПРАВИЛА ДОВЕРИТЕЛЬНОГО УПРАВЛЕНИЯ</dc:title>
</cp:coreProperties>
</file>