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5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ый рейтинг надежности страховых компаний по результатам деятельности за 1 полугодие 200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88"/>
        <w:gridCol w:w="1800"/>
        <w:gridCol w:w="1953"/>
        <w:gridCol w:w="1855"/>
      </w:tblGrid>
      <w:tr>
        <w:trPr>
          <w:trHeight w:val="328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AA (очень высокая надежность - второй уровень)</w:t>
            </w:r>
          </w:p>
        </w:tc>
      </w:tr>
      <w:tr>
        <w:trPr>
          <w:trHeight w:val="185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ЗАО "Страховая группа "УралСиб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7 311 03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AA- (высокая надежность - третий уровень)</w:t>
            </w:r>
          </w:p>
        </w:tc>
      </w:tr>
      <w:tr>
        <w:trPr>
          <w:trHeight w:val="123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ООО "Группа Ренессанс Страхование"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2 100 8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4 466 8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A+ (высокая надежность - первый уровень)</w:t>
            </w:r>
          </w:p>
        </w:tc>
      </w:tr>
      <w:tr>
        <w:trPr>
          <w:trHeight w:val="168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ОАО СК "Русский мир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4 314 9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ОАО "ЖАСО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869 0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4 586 37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A- (высокая надежность - третий уровень)</w:t>
            </w:r>
          </w:p>
        </w:tc>
      </w:tr>
      <w:tr>
        <w:trPr>
          <w:trHeight w:val="80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ООО СК "ВТБ-РОСНО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435 5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638 40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BBB+ (достаточная надежность - первый уровень)</w:t>
            </w:r>
          </w:p>
        </w:tc>
      </w:tr>
      <w:tr>
        <w:trPr>
          <w:trHeight w:val="208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СО "Надежд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102 94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237 28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BBB (достаточная надежность - второй уровень)</w:t>
            </w:r>
          </w:p>
        </w:tc>
      </w:tr>
      <w:tr>
        <w:trPr>
          <w:trHeight w:val="80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СО "Надежд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123 49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BBB- (достаточная надежность - третий уровень)</w:t>
            </w:r>
          </w:p>
        </w:tc>
      </w:tr>
      <w:tr>
        <w:trPr>
          <w:trHeight w:val="80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ОАО "Межбанковская Региональная Страховая Комп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252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217 2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ЗАО "СК "Альм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73 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  <w:t>Группа BB- (средняя надежность - третий уровень)</w:t>
            </w:r>
          </w:p>
        </w:tc>
      </w:tr>
      <w:tr>
        <w:trPr>
          <w:trHeight w:val="90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звание компан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Уставный капитал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Страховые резервы (тыс. рублей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Cs/>
                <w:color w:val="000000"/>
                <w:sz w:val="14"/>
                <w:szCs w:val="14"/>
              </w:rPr>
              <w:t>Наличие индивидуального рейтинга</w:t>
            </w:r>
          </w:p>
        </w:tc>
      </w:tr>
      <w:tr>
        <w:trPr>
          <w:trHeight w:val="43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ООО "СК "Протектум Мобиле" (прежнее название ООО "Профсоюзная страховая компания"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Санкт-Петербу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38 3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циональное Рейтинговое Агентство, </w:t>
      </w:r>
      <w:r>
        <w:rPr>
          <w:rFonts w:cs="Arial" w:ascii="Arial" w:hAnsi="Arial"/>
          <w:sz w:val="22"/>
          <w:szCs w:val="22"/>
        </w:rPr>
        <w:t>является частным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 деятельность по рейтингованию участников финансового рынка с 2002 года. В настоящее время дистанционный и индивидуальный рейтинги имеют свыше  500 компаний и банков России. Аналитика осуществляется более чем по 50-ти показателям ежеквартально и ежемесячно. Рейтинги делятся на две составляющие – дистанционные и индивидуальные. Первые построены на анализе исключительно финансовой отчетности, в методику вторых заложен качественный анализ. Поддерживается рейтинг деловой активности НКО. Индивидуальные рейтинги НРА имеют крупнейшие игроки финансового рынка. Периодические издания и электронные СМИ регулярно публикуют наши материалы (Ведомости, Коммерсант, Деловой Петербург, Профиль, Д-штрих, Популярные Финансы, Финанс, Известия, РБК и др.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Национальное рейтинговое агентство реализует социальные проекты, в числе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653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865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0:00Z</dcterms:created>
  <dc:creator>Посохов</dc:creator>
  <dc:description/>
  <dc:language>en-US</dc:language>
  <cp:lastModifiedBy>Глушак</cp:lastModifiedBy>
  <dcterms:modified xsi:type="dcterms:W3CDTF">2007-10-08T07:20:00Z</dcterms:modified>
  <cp:revision>2</cp:revision>
  <dc:subject/>
  <dc:title>Национальное Рейтинговое Агентство подготовило дистанционный рейтинг страховых компаний по результатам деятельности за 1 полугодие 2007 года</dc:title>
</cp:coreProperties>
</file>