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Открытым паевым инвестиционным фондом смешанных инвестиций "Страховые инвестиции"</w:t>
      </w:r>
    </w:p>
    <w:p>
      <w:pPr>
        <w:pStyle w:val="Normal"/>
        <w:shd w:fill="FFFFFF" w:val="clear"/>
        <w:ind w:firstLine="284"/>
        <w:jc w:val="center"/>
        <w:rPr>
          <w:rFonts w:ascii="Arial" w:hAnsi="Arial" w:cs="Arial"/>
          <w:sz w:val="24"/>
          <w:szCs w:val="24"/>
        </w:rPr>
      </w:pPr>
      <w:r>
        <w:rPr>
          <w:color w:val="231F20"/>
          <w:sz w:val="18"/>
          <w:szCs w:val="18"/>
        </w:rPr>
        <w:t>(Зарегистрированные Федеральной службой по финансовым рынка от 05.12.2006 г. за № 0689-75407908 изменениями от 18.03.2008 за № 0689-75407908-1 от 25.03.2008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689-75407908-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5 000 000 (Пятнадцати миллионов) рублей — для лиц, не являющихся владельцами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000 000 (Одного миллиона) рублей — для владельцев инвестиционных паев фонда.</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е, поданной Агенту,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 000 (Десяти миллионов) рублей — для лиц, не являющихся владельцами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000 000 (Одного миллиона) рублей — для владельцев инвестиционных паев фонд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7. Выдача инвестиционных паев по заявке, поданной Управляющей компании,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5 000 000 (Пятнадцати миллионов) рублей — для лиц, не являющихся владельцами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000 000 (Одного миллиона) рублей — для владельцев инвестиционных паев фонда. Выдача инвестиционных паев по заявке, поданной агенту ООО "Алор+", осуществляется при условии внесения в</w:t>
      </w:r>
    </w:p>
    <w:p>
      <w:pPr>
        <w:pStyle w:val="Normal"/>
        <w:shd w:fill="FFFFFF" w:val="clear"/>
        <w:ind w:firstLine="284"/>
        <w:rPr>
          <w:rFonts w:ascii="Arial" w:hAnsi="Arial" w:cs="Arial"/>
          <w:sz w:val="24"/>
          <w:szCs w:val="24"/>
        </w:rPr>
      </w:pPr>
      <w:r>
        <w:rPr>
          <w:color w:val="231F20"/>
          <w:sz w:val="18"/>
          <w:szCs w:val="18"/>
        </w:rPr>
        <w:t>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 000 (Десяти миллионов) рублей — для лиц, не являющихся владельцами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000 000 (Одного миллиона) рублей — для владельцев инвестиционных паев фонда.</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ООО "Универсальный брокер",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 000 (Десяти миллионов) рублей — для лиц, не являющихся владельцами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000 000 (Одного миллиона) рублей — для владельцев инвестиционных паев фонда.</w:t>
      </w:r>
    </w:p>
    <w:p>
      <w:pPr>
        <w:pStyle w:val="Normal"/>
        <w:shd w:fill="FFFFFF" w:val="clear"/>
        <w:ind w:firstLine="284"/>
        <w:rPr>
          <w:rFonts w:ascii="Arial" w:hAnsi="Arial" w:cs="Arial"/>
          <w:sz w:val="24"/>
          <w:szCs w:val="24"/>
        </w:rPr>
      </w:pPr>
      <w:r>
        <w:rPr>
          <w:color w:val="231F20"/>
          <w:sz w:val="18"/>
          <w:szCs w:val="18"/>
        </w:rPr>
        <w:t>Выдача инвестиционных паев по заявкам на приобретение инвестиционных паев, поданным агенту ЗАО "Газэнер-гопромбанк", осуществляется при условии внесения в фонд денежных средств в размере не мене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0 000 000 (Десяти миллионов) рублей — для лиц, не являющихся владельцами инвестиционных паев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000 000 (Одного миллиона) рублей — для владельцев инвестиционных паев фонд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размер надбавки, установленной настоящими Правилами Фонда.</w:t>
      </w:r>
    </w:p>
    <w:p>
      <w:pPr>
        <w:pStyle w:val="Normal"/>
        <w:shd w:fill="FFFFFF" w:val="clear"/>
        <w:ind w:firstLine="284"/>
        <w:rPr>
          <w:rFonts w:ascii="Arial" w:hAnsi="Arial" w:cs="Arial"/>
          <w:sz w:val="24"/>
          <w:szCs w:val="24"/>
        </w:rPr>
      </w:pPr>
      <w:r>
        <w:rPr>
          <w:color w:val="231F20"/>
          <w:sz w:val="18"/>
          <w:szCs w:val="18"/>
        </w:rPr>
        <w:t>Размер надбавки, на которую увеличивается расчетная стоимость инвестиционного пая, при подаче заявки на приобретение инвестиционных паев агенту — ООО "Алор+"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0 (ноль целых двести пятьдесят тысячных) процента с учетом налога на добавленную стоимость от расчетной стоимости одного инвестиционного пая, если сумма денежных средств, вносимых в Фонд, составляет менее 20 000 000 (Двадцати миллионов) рубл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25 (ноль целых сто двадцать пять тысячных) процента с учетом налога на добавленную стоимость от расчетной стоимости одного инвестиционного пая , если сумма денежных средств, вносимых в Фонд, составляет от 20 000 000 (Двадцати миллионов) рублей до 49 999 999,99 (Сорока девяти миллионов девятисот девяноста девяти тысяч девятисот девяноста девяти) рублей 99 коп.</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75 (ноль целых семьдесят пять тысячных) процента с учетом налога на добавленную стоимость от расчетной стоимости одного инвестиционного пая , если сумма денежных средств, вносимых в Фонд, составляет от 50 000 000 (Пятидесяти миллионов) рублей до 99 999 999, 99 (Девяносто девяти миллионов девятисот девяноста девяти тысяч девятисот девяноста девяти) рублей 99 коп.;</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50 (ноль целых пятьдесят тысячных) процента с учетом налога на добавленную стоимость от расчетной стоимости одного инвестиционного пая , если сумма денежных средств, вносимых в Фонд, составляет от 100 000 000 (Ста миллионов) рублей.</w:t>
      </w:r>
    </w:p>
    <w:p>
      <w:pPr>
        <w:pStyle w:val="Normal"/>
        <w:shd w:fill="FFFFFF" w:val="clear"/>
        <w:ind w:firstLine="284"/>
        <w:rPr>
          <w:rFonts w:ascii="Arial" w:hAnsi="Arial" w:cs="Arial"/>
          <w:sz w:val="24"/>
          <w:szCs w:val="24"/>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 увеличенной на размер надбавки, установленной настоящими Правилами Фонда.</w:t>
      </w:r>
    </w:p>
    <w:p>
      <w:pPr>
        <w:pStyle w:val="Normal"/>
        <w:shd w:fill="FFFFFF" w:val="clear"/>
        <w:ind w:firstLine="284"/>
        <w:rPr>
          <w:rFonts w:ascii="Arial" w:hAnsi="Arial" w:cs="Arial"/>
          <w:sz w:val="24"/>
          <w:szCs w:val="24"/>
        </w:rPr>
      </w:pPr>
      <w:r>
        <w:rPr>
          <w:color w:val="231F20"/>
          <w:sz w:val="18"/>
          <w:szCs w:val="18"/>
        </w:rPr>
        <w:t>Размер надбавки, на которую увеличивается расчетная стоимость инвестиционного пая, при подаче заявки на приобретение инвестиционных паев агенту — ООО "Алор+"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0 (ноль целых двести пятьдесят тысячных) процента с учетом налога на добавленную стоимость от расчетной стоимости одного инвестиционного пая, если сумма денежных средств, вносимых в Фонд, составляет менее 20 000 000 (Двадцати миллионов) рубл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25 (ноль целых сто двадцать пять тысячных) процента с учетом налога на добавленную стоимость от расчетной стоимости одного инвестиционного пая , если сумма денежных средств, вносимых в Фонд, составляет от 20 000 000 (Двадцати миллионов) рублей до 49 999 999,99 (Сорока девяти миллионов девятисот девяноста девяти тысяч девятисот девяноста девяти) рублей 99 коп.</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75 (ноль целых семьдесят пять тысячных) процента с учетом налога на добавленную стоимость от расчетной стоимости одного инвестиционного пая , если сумма денежных средств, вносимых в Фонд, составляет от 50 000 000 (Пятидесяти миллионов) рублей до 99 999 999, 99 (Девяносто девяти миллионов девятисот девяноста девяти тысяч девятисот девяноста девяти) рублей 99 коп.;</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50 (ноль целых пятьдесят тысячных) процента с учетом налога на добавленную стоимость от расчетной стоимости одного инвестиционного пая , если сумма денежных средств, вносимых в Фонд, составляет от 100 000 000 (Ста миллионов) рублей.</w:t>
      </w:r>
    </w:p>
    <w:p>
      <w:pPr>
        <w:pStyle w:val="Normal"/>
        <w:shd w:fill="FFFFFF" w:val="clear"/>
        <w:ind w:firstLine="284"/>
        <w:rPr>
          <w:rFonts w:ascii="Arial" w:hAnsi="Arial" w:cs="Arial"/>
          <w:sz w:val="24"/>
          <w:szCs w:val="24"/>
        </w:rPr>
      </w:pPr>
      <w:r>
        <w:rPr>
          <w:color w:val="231F20"/>
          <w:sz w:val="18"/>
          <w:szCs w:val="18"/>
        </w:rPr>
        <w:t>Размер надбавки, на которую увеличивается расчетная стоимость инвестиционного пая, при подаче заявки на приобретение инвестиционных паев агенту — ООО "Универсальный брокер"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0 (ноль целых двести пятьдесят тысячных) процента с учетом налога на добавленную стоимость от расчетной стоимости одного инвестиционного пая при инвестируемой сумме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25 (ноль целых сто двадцать пять тысячных) процента с учетом налога на добавленную стоимость от расчетной стоимости одного инвестиционного пая при инвестируемой сумме от 20 000 000 (Двадцати миллионов) рублей 00 копеек до 49 999 999,99 (Сорока девяти миллионов девятисот девяноста девяти тысяч девятисот девяноста девяти) рублей 99 коп.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75 (ноль целых семьдесят пять тысячных) процента с учетом налога на добавленную стоимость от расчетной стоимости одного инвестиционного пая при инвестируемой сумме от 50 000 000 (Пятидесяти миллионов) рублей до 99 999 999, 99 (Девяносто девяти миллионов девятисот девяноста девяти тысяч девятисот девяноста девяти) рублей 99 коп.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50 (ноль целых пятьдесят тысячных) процента с учетом налога на добавленную стоимость от расчетной стоимости одного инвестиционного пая при инвестируемой сумме от 100 000 000 (Ста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Размер надбавки, на которую увеличивается расчетная стоимость инвестиционного пая, при подаче заявки на приобретение инвестиционных паев агенту — ЗАО "Газэнергопромбанк"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250 (ноль целых двести пятьдесят тысячных) процента с учетом налога на добавленную стоимость от расчетной стоимости одного инвестиционного пая при инвестируемой сумме до 19 999 999,99 (Девятнадцати миллионов девятисот девяноста девяти тысяч девятисот девяноста девяти) рублей 99 копеек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125 (ноль целых сто двадцать пять тысячных) процента с учетом налога на добавленную стоимость от расчетной стоимости одного инвестиционного пая при инвестируемой сумме от 20 000 000 (Двадцати миллионов) рублей 00 копеек до 49 999 999,99 (Сорока девяти миллионов девятисот девяноста девяти тысяч девятисот девяноста девяти) рублей 99 коп.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75 (ноль целых семьдесят пять тысячных) процента с учетом налога на добавленную стоимость от расчетной стоимости одного инвестиционного пая при инвестируемой сумме от 50 000 000 (Пятидесяти миллионов) рублей до 99 999 999, 99 (Девяносто девяти миллионов девятисот девяноста девяти тысяч девятисот девяноста девяти) рублей 99 коп. включительно;</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050 (ноль целых пятьдесят тысячных) процента с учетом налога на добавленную стоимость от расчетной стоимости одного инвестиционного пая при инвестируемой сумме от 100 000 000 (Ста миллионов) рублей 00 копеек и более.</w:t>
      </w:r>
    </w:p>
    <w:p>
      <w:pPr>
        <w:pStyle w:val="Normal"/>
        <w:shd w:fill="FFFFFF" w:val="clear"/>
        <w:ind w:firstLine="284"/>
        <w:rPr>
          <w:rFonts w:ascii="Arial" w:hAnsi="Arial" w:cs="Arial"/>
          <w:sz w:val="24"/>
          <w:szCs w:val="24"/>
        </w:rPr>
      </w:pPr>
      <w:r>
        <w:rPr>
          <w:color w:val="231F20"/>
          <w:sz w:val="18"/>
          <w:szCs w:val="18"/>
        </w:rPr>
        <w:t>При подаче заявки на приобретение инвестиционных паев Управляющей компании надбавка не взимаетс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 (один) процент (включая налог на добавленную стоимость) от расчетной стоимости инвестиционного пая, если погашение осуществляется до истечения 180 (Ста восьмидес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 % (ноль целых пять десятых) процента (включая налог на добавленную стоимость) от расчетной стоимости инвестиционного пая, если погашение осуществляется по истечении 180 (Ста восьмидесяти) дней со дня внесения в реестр владельцев инвестиционных паев приходной записи об их приобретении, но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 % (ноль) процента,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агенту — ООО "Алор+" скидка, на которую уменьшается расчетная стоимость инвестиционного пая,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 (один) процент (включая налог на добавленную стоимость) от расчетной стоимости инвестиционного пая, если погашение осуществляется до истечения 180 (Ста восьмидес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 % (ноль целых пять десятых) процента (включая налог на добавленную стоимость) от расчетной стоимости инвестиционного пая, если погашение осуществляется по истечении 180 (Ста восьмидесяти) дней со дня внесения в реестр владельцев инвестиционных паев приходной записи об их приобретении, но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 % (ноль) процента,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 (один) процент (включая налог на добавленную стоимость) от расчетной стоимости инвестиционного пая, если погашение осуществляется до истечения 180 (Ста восьмидес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 % (ноль целых пять десятых) процента (включая налог на добавленную стоимость) от расчетной стоимости инвестиционного пая, если погашение осуществляется по истечении 180 (Ста восьмидесяти) дней со дня внесения в реестр владельцев инвестиционных паев приходной записи об их приобретении, но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 % (ноль) процента,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агенту — ООО "Алор+" скидка, на которую уменьшается расчетная стоимость инвестиционного пая,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 (один) процент (включая налог на добавленную стоимость) от расчетной стоимости инвестиционного пая, если погашение осуществляется до истечения 180 (Ста восьмидес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 % (ноль целых пять десятых) процента (включая налог на добавленную стоимость) от расчетной стоимости инвестиционного пая, если погашение осуществляется по истечении 180 (Ста восьмидесяти) дней со дня внесения в реестр владельцев инвестиционных паев приходной записи об их приобретении, но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 % (ноль) процента,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агенту — ООО "Универсальный брокер" скидка, на которую уменьшается расчетная стоимость инвестиционного пая,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 (один) процент (включая налог на добавленную стоимость) от расчетной стоимости инвестиционного пая — в случае, если погашение инвестиционных паев про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проводится в срок равный ил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 % (ноль) процента,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При подаче заявки на погашение инвестиционных паев фонда агенту — ЗАО "Газэнергопромбанк" скидка, на которую уменьшается расчетная стоимость инвестиционного пая, составляет:</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1 % (один) процент (включая налог на добавленную стоимость) от расчетной стоимости инвестиционного пая — в случае, если погашение инвестиционных паев проводится в срок менее или равный 183 дням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0,5 % (ноль целых пять десятых) процента (включая налог на добавленную стоимость) от расчетной стоимости инвестиционного пая в случае, если погашение инвестиционных паев проводится в срок равный или более 184 дням, но менее 365 дней со дня внесения в реестр владельцев инвестиционных паев приходной записи об их приобретении;</w:t>
      </w:r>
    </w:p>
    <w:p>
      <w:pPr>
        <w:pStyle w:val="Normal"/>
        <w:shd w:fill="FFFFFF" w:val="clear"/>
        <w:ind w:firstLine="284"/>
        <w:rPr>
          <w:rFonts w:ascii="Arial" w:hAnsi="Arial" w:cs="Arial"/>
          <w:sz w:val="24"/>
          <w:szCs w:val="24"/>
        </w:rPr>
      </w:pPr>
      <w:r>
        <w:rPr>
          <w:color w:val="231F20"/>
          <w:sz w:val="18"/>
          <w:szCs w:val="18"/>
        </w:rPr>
        <w:t>0 % (ноль) процента, если погашение инвестиционных паев производится в срок равный и более 365 дням со дня внесения в реестр владельцев инвестиционных паев приходной записи об их приобретен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5:00Z</dcterms:created>
  <dc:creator>glushak</dc:creator>
  <dc:description/>
  <cp:keywords/>
  <dc:language>en-US</dc:language>
  <cp:lastModifiedBy>glushak</cp:lastModifiedBy>
  <dcterms:modified xsi:type="dcterms:W3CDTF">2008-09-17T11:35:00Z</dcterms:modified>
  <cp:revision>1</cp:revision>
  <dc:subject/>
  <dc:title>ИЗМЕНЕНИЯ И ДОПОЛНЕНИЯ В ПРАВИЛА ДОВЕРИТЕЛЬНОГО УПРАВЛЕНИЯ</dc:title>
</cp:coreProperties>
</file>