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№ 1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рентным "Перспектива" под управлением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ого акционерного общества "Столичная управляющая компания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Правила доверительного управления Закрытым паевым инвестиционным фондом рентным "Перспектива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од управлением Закрытого акционерного общества "Столичная управляющая компания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29 октября 2009 года за номером 1619-94110232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5 декабря 2009 г. за № 1619-94110232-1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Изложить пункт 39 Правил доверительного управления Закрытым паевым инвестиционным фондом рентным "Перспектива" под управлением Закрытого акционерного общества "Столичная управляющая компания" в новой редакци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№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/п                                         Старая редакция                                                                           Новая редакция</w:t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4282"/>
        <w:gridCol w:w="4670"/>
      </w:tblGrid>
      <w:tr>
        <w:trPr>
          <w:trHeight w:val="70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. Количество выдаваемых Управляющей компанией инвестиционных паев составляет 3 410 (Три тысячи четыреста десять) штук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. Количество выданных Управляющей компанией инвестиционных паев составляет 3 410 (Три тысячи четыреста десять) шту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32:00Z</dcterms:created>
  <dc:creator>glushak</dc:creator>
  <dc:description/>
  <cp:keywords/>
  <dc:language>en-US</dc:language>
  <cp:lastModifiedBy>glushak</cp:lastModifiedBy>
  <dcterms:modified xsi:type="dcterms:W3CDTF">2009-12-25T10:32:00Z</dcterms:modified>
  <cp:revision>1</cp:revision>
  <dc:subject/>
  <dc:title>ИЗМЕНЕНИЯ И ДОПОЛНЕНИЯ № 1 В ПРАВИЛА ДОВЕРИТЕЛЬНОГО УПРАВЛЕНИЯ</dc:title>
</cp:coreProperties>
</file>