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120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прямых инвестиций "Средний Бизнес" </w:t>
      </w:r>
      <w:r>
        <w:rPr>
          <w:color w:val="000000"/>
          <w:spacing w:val="3"/>
          <w:sz w:val="22"/>
          <w:szCs w:val="22"/>
        </w:rPr>
        <w:t>под управлением ООО "Управляющая компания "АТЛАС-КАПИТАЛ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4 мая 2007 г. за № 0831-94125908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3"/>
        </w:rPr>
        <w:t>Название паевого инвестиционного фонда: Закрытый паевой инвестиционный фонд прямых инвестиций "Сред</w:t>
      </w:r>
      <w:r>
        <w:rPr>
          <w:color w:val="000000"/>
        </w:rPr>
        <w:t>ний Бизнес" (далее именуется — фон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2"/>
        </w:rPr>
        <w:t>"Управляющая компания "АТЛАС-КАПИТАЛ" (далее именуется — управляющая комп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15191, Российская Федерация, г. Москва, Гамсоновский пере</w:t>
      </w:r>
      <w:r>
        <w:rPr>
          <w:color w:val="000000"/>
          <w:spacing w:val="1"/>
        </w:rPr>
        <w:t>улок, д.2, стр.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</w:rPr>
        <w:t xml:space="preserve">Лицензия управляющей компании от 12 января 2006 г. № 21-000-1-00255 на осуществление деятельности по </w:t>
      </w:r>
      <w:r>
        <w:rPr>
          <w:color w:val="000000"/>
          <w:spacing w:val="-2"/>
        </w:rPr>
        <w:t xml:space="preserve">управлению инвестиционными фондами, паевыми инвестиционными фондами и негосударственными пенсионными </w:t>
      </w:r>
      <w:r>
        <w:rPr>
          <w:color w:val="000000"/>
          <w:spacing w:val="-1"/>
        </w:rPr>
        <w:t>фондами, выданная Федеральной службой по финансо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4"/>
        </w:rPr>
        <w:t>Место нахождения специализированного депозитария: Российская Федерация, г. Санкт-Петербург, ул. Измайлов</w:t>
      </w:r>
      <w:r>
        <w:rPr>
          <w:color w:val="000000"/>
        </w:rPr>
        <w:t>ский проспект, д.4, лит. 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Лицензия специализированного депозитария от 20 декабря 2000г. № 22-000-1-00024 на осуществление деятельности специализированного депозитария инвестиционных фондов, паевых инвестиционных фондов и негосударствен</w:t>
      </w:r>
      <w:r>
        <w:rPr>
          <w:color w:val="000000"/>
          <w:spacing w:val="-1"/>
        </w:rPr>
        <w:t>ных пенсионных фондов, выданная Федеральной комиссией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: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: Российская Федерация, г. Санкт-Петербург, ул. Измайловский проспект, д.4, лит. 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</w:rPr>
        <w:t xml:space="preserve">Лицензия лица, осуществляющего ведение реестра владельцев инвестиционных паев, от 20 декабря 2000 г. </w:t>
      </w:r>
      <w:r>
        <w:rPr>
          <w:color w:val="000000"/>
          <w:spacing w:val="-2"/>
        </w:rPr>
        <w:t>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4"/>
        </w:rPr>
        <w:t>Полное фирменное наименование аудитора фонда: Общество с ограниченной ответственностью "РИВА консал</w:t>
      </w:r>
      <w:r>
        <w:rPr>
          <w:color w:val="000000"/>
          <w:spacing w:val="-1"/>
        </w:rPr>
        <w:t>тинг" (далее именуется — аудито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>Место нахождения аудитора: 103050, г. Москва, ул.Тверская, д. 2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аудитора от 17 января 2003 г. № Е 003316 на осуществление аудиторской деятельности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оценщика фонда: Общество с ограниченной ответственностью "ЦЕНТР ВЛ" </w:t>
      </w:r>
      <w:r>
        <w:rPr>
          <w:color w:val="000000"/>
          <w:spacing w:val="-2"/>
        </w:rPr>
        <w:t>(далее именуется — оценщи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Место нахождения оценщика: Российская Федерация, 123423, г. Москва, ул. Народного ополчения, д. 14, </w:t>
      </w:r>
      <w:r>
        <w:rPr>
          <w:color w:val="000000"/>
          <w:spacing w:val="-9"/>
        </w:rPr>
        <w:t>корп.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Лицензия оценщика от 16 августа 2001 г. № 000107 на осуществление оценочной деятельности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2"/>
        </w:rPr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и формирования фонда с 6 июня 2007 года по 5 сентября 2007 года либо ранее, по достижении стоимости </w:t>
      </w:r>
      <w:r>
        <w:rPr>
          <w:color w:val="000000"/>
          <w:spacing w:val="-1"/>
        </w:rPr>
        <w:t>имущества фонда 100 000 000 (Сто миллионов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нии, специали</w:t>
      </w:r>
      <w:r>
        <w:rPr>
          <w:color w:val="000000"/>
          <w:spacing w:val="-2"/>
        </w:rPr>
        <w:t xml:space="preserve">зированному депозитарию, лицу, осуществляющему ведение реестра владельцев инвестиционных паев, оценщику и </w:t>
      </w:r>
      <w:r>
        <w:rPr>
          <w:color w:val="000000"/>
          <w:spacing w:val="-3"/>
        </w:rPr>
        <w:t xml:space="preserve">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5 июня 2022 го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Срок действия договора доверительного управления фондом может быть продлен.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8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>Цели инвестиционной политики управляющей компании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3"/>
        </w:rPr>
        <w:t>бумаги для достижения прироста стоимости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5" w:firstLine="274"/>
        <w:rPr/>
      </w:pPr>
      <w:r>
        <w:rPr>
          <w:color w:val="000000"/>
        </w:rPr>
        <w:t xml:space="preserve">государственные ценные бумаги Российской Федерации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78" w:hanging="0"/>
        <w:rPr>
          <w:color w:val="000000"/>
          <w:spacing w:val="-6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обыкновенные и привилегированные акции российских акционерных обществ, за исключением акций акционерн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>облигации российских акционерных обществ, государственная регистрация которых не сопровождалась регистрацией их проспекта ценных бумаг или в отношении которых не зарегистрирован проспект, более 50 процентов размещенных акций которых составляют активы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денежные средства в валюте Российской Федерации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акции относящихся к следующим отраслям эконо</w:t>
      </w:r>
      <w:r>
        <w:rPr>
          <w:color w:val="000000"/>
          <w:spacing w:val="-8"/>
        </w:rPr>
        <w:t>ми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энергети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Газов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го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ланцев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фя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Черная металлург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6"/>
        </w:rPr>
        <w:t>Приборостро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редств связ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гк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сн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Троллейбусны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орско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Связ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атериально-техническое снабжение и сбы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ародное образо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Общественные объедине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инвестироваться в облигации, эмитентами которых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остав активов фонда не могут приобретаться акции российских акционерных обществ, размещаемые при их уч</w:t>
      </w:r>
      <w:r>
        <w:rPr>
          <w:color w:val="000000"/>
          <w:spacing w:val="-5"/>
        </w:rPr>
        <w:t>реждении</w:t>
      </w:r>
      <w:r>
        <w:rPr/>
        <w:t xml:space="preserve">. 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1"/>
        </w:rPr>
        <w:t>субъектов Российской Федерации, а также акций акционерных обществ,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акционерного общества, не включенных в котировальные списки фондовых </w:t>
      </w:r>
      <w:r>
        <w:rPr>
          <w:color w:val="000000"/>
          <w:spacing w:val="-3"/>
        </w:rPr>
        <w:t>бирж, должно составлять более 50 процентов общего количества размещенных обыкновенных акций этого акционер</w:t>
      </w:r>
      <w:r>
        <w:rPr>
          <w:color w:val="000000"/>
          <w:spacing w:val="-2"/>
        </w:rPr>
        <w:t>ного общества, по которым зарегистрированы отчеты об итогах выпуска (дополнительного выпуск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ци</w:t>
      </w:r>
      <w:r>
        <w:rPr>
          <w:color w:val="000000"/>
          <w:spacing w:val="-2"/>
        </w:rPr>
        <w:t>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ередавать специализированному депозитарию незамедлительно копии всех первичных документов в отношении 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распоряжаться имуществом, составляющим фонд, без согласия специализированного депозитария, за исключе</w:t>
      </w:r>
      <w:r>
        <w:rPr>
          <w:color w:val="000000"/>
          <w:spacing w:val="-2"/>
        </w:rPr>
        <w:t>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2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1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3"/>
        </w:rPr>
        <w:t>паев фонда). При этом взимание управляющей компанией процентов за пользование ее денежными средствами не до</w:t>
      </w:r>
      <w:r>
        <w:rPr>
          <w:color w:val="000000"/>
          <w:spacing w:val="-4"/>
        </w:rPr>
        <w:t>пускает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100 (сто) шту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 xml:space="preserve">Выписки из реестра владельцев инвестиционных паев фонда предоставляются по состоянию данных счета на </w:t>
      </w:r>
      <w:r>
        <w:rPr>
          <w:color w:val="000000"/>
          <w:spacing w:val="-2"/>
        </w:rPr>
        <w:t>определенную дату. Основаниями для предоставления выписок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апрос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</w:t>
      </w:r>
      <w:r>
        <w:rPr>
          <w:color w:val="000000"/>
          <w:spacing w:val="-2"/>
        </w:rPr>
        <w:t xml:space="preserve">ществляющим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7" w:before="27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69" w:right="2074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бщее собрание владельцев инвестиционных паев принимает решения по вопросам: </w:t>
      </w:r>
      <w:r>
        <w:rPr>
          <w:color w:val="000000"/>
          <w:spacing w:val="-1"/>
        </w:rPr>
        <w:t>а) утверждения изменений и дополнений в правила фонда в час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увеличения вознаграждения управляющей компании, специализированного депозитария, лица, осуществляю</w:t>
      </w:r>
      <w:r>
        <w:rPr>
          <w:color w:val="000000"/>
          <w:spacing w:val="-2"/>
        </w:rPr>
        <w:t>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зменения порядка определения размера дохода от доверительного управления фондом, распределяемого меж</w:t>
      </w:r>
      <w:r>
        <w:rPr>
          <w:color w:val="000000"/>
          <w:spacing w:val="-3"/>
        </w:rPr>
        <w:t>ду владельцами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-4"/>
        </w:rPr>
        <w:t>в том числе определенной по итогам конкурса, проведенного специализированным депозитарием в соответствии с Фе</w:t>
      </w:r>
      <w:r>
        <w:rPr>
          <w:color w:val="000000"/>
          <w:spacing w:val="-2"/>
        </w:rPr>
        <w:t>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2"/>
        </w:rPr>
        <w:t>44. Порядок подготовки, созыва и проведения общего собрания владельцев инвестиционных паев (далее именует</w:t>
      </w:r>
      <w:r>
        <w:rPr>
          <w:color w:val="000000"/>
        </w:rPr>
        <w:t>ся - общее собрание)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7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 созывается специализированным депозитарием, а по остальным вопросам, отно</w:t>
      </w:r>
      <w:r>
        <w:rPr>
          <w:color w:val="000000"/>
          <w:spacing w:val="-3"/>
        </w:rPr>
        <w:t>сящимся к компетенции общего собрания, — управляющей компанией (далее - лицо, созывающее общее собр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. и 44.4. настоящих прав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онных паев этого фон</w:t>
      </w:r>
      <w:r>
        <w:rPr>
          <w:color w:val="000000"/>
          <w:spacing w:val="-2"/>
        </w:rPr>
        <w:t>да на дату подачи такого треб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2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3"/>
        </w:rPr>
        <w:t>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</w:t>
      </w:r>
      <w:r>
        <w:rPr>
          <w:color w:val="000000"/>
          <w:spacing w:val="-2"/>
        </w:rPr>
        <w:t>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4.3 настоящих правил фонда количества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/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 настоящих правил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/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4"/>
        </w:rPr>
        <w:t>инвестиционных паев от общего количества выданных инвестиционных паев фонда на дату поступления такого требо</w:t>
      </w:r>
      <w:r>
        <w:rPr>
          <w:color w:val="000000"/>
          <w:spacing w:val="-3"/>
        </w:rPr>
        <w:t>вания. При этом данные документов и адреса физических лиц, включенных в указанный список, предоставляются то</w:t>
      </w:r>
      <w:r>
        <w:rPr>
          <w:color w:val="000000"/>
          <w:spacing w:val="-1"/>
        </w:rPr>
        <w:t>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69" w:right="276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дата составления списка лиц, имеющих право на участие в общем собрании; повестка дн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-3"/>
        </w:rPr>
        <w:t>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1"/>
        </w:rPr>
        <w:t xml:space="preserve">ционных паев фонда, а также информация о порядке расчета стоимости инвестиционных паев, порядке, сроках и </w:t>
      </w:r>
      <w:r>
        <w:rPr>
          <w:color w:val="000000"/>
          <w:spacing w:val="-2"/>
        </w:rPr>
        <w:t>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4.19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оект изменений и дополнений в правила фонда, вопрос об утверждении которых внесен в повестку дня обще</w:t>
      </w:r>
      <w:r>
        <w:rPr>
          <w:color w:val="000000"/>
          <w:spacing w:val="-1"/>
        </w:rPr>
        <w:t>го собрания, и текст правил фонда с учетом указанных изменений и дополнений, а в случае если указанные 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ведения о каждой управляющей компании, включенной в список кандидатур для передачи прав и обязанно</w:t>
      </w:r>
      <w:r>
        <w:rPr>
          <w:color w:val="000000"/>
        </w:rPr>
        <w:t xml:space="preserve">стей по 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1"/>
        </w:rPr>
        <w:t>иных сведений, предусмотренных правилами фонда, а также сведений о наличии письменного согласия этих управ</w:t>
      </w:r>
      <w:r>
        <w:rPr>
          <w:color w:val="000000"/>
          <w:spacing w:val="-3"/>
        </w:rPr>
        <w:t>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firstLine="274"/>
        <w:rPr>
          <w:color w:val="000000"/>
          <w:spacing w:val="-1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98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>
          <w:color w:val="000000"/>
          <w:spacing w:val="-8"/>
        </w:rPr>
      </w:pP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 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ремя начала регистрации лиц, прибывших для участия в общем собрании (за — исключением общего собра</w:t>
      </w:r>
      <w:r>
        <w:rPr>
          <w:color w:val="000000"/>
          <w:spacing w:val="-2"/>
        </w:rPr>
        <w:t>ния, проводившегося в форме заочного 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>время начала проведения (открытия) и время окончания проведения (закрытия) общего собрания, проводив</w:t>
      </w:r>
      <w:r>
        <w:rPr>
          <w:color w:val="000000"/>
          <w:spacing w:val="-2"/>
        </w:rPr>
        <w:t>шегося в форме собрания, а в случае, когда решения, принятые общим собранием, и итоги голосования по ним огла</w:t>
      </w:r>
      <w:r>
        <w:rPr>
          <w:color w:val="000000"/>
        </w:rPr>
        <w:t xml:space="preserve">шались на общем собрании, в ходе которого проводилось голосование,  — также время начала и время окончания </w:t>
      </w:r>
      <w:r>
        <w:rPr>
          <w:color w:val="000000"/>
          <w:spacing w:val="-2"/>
        </w:rPr>
        <w:t>подведения итогов голосования по вопросам повестки дня общего собрания, вынесенным (поставленным) на голосо</w:t>
      </w:r>
      <w:r>
        <w:rPr>
          <w:color w:val="000000"/>
          <w:spacing w:val="-6"/>
        </w:rPr>
        <w:t>в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количество недействительных бюллетеней для голосования, с указанием общего — количества голосов по та</w:t>
      </w:r>
      <w:r>
        <w:rPr>
          <w:color w:val="000000"/>
          <w:spacing w:val="-4"/>
        </w:rPr>
        <w:t>ким бюллетеня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4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/>
      </w:pPr>
      <w:r>
        <w:rPr>
          <w:color w:val="000000"/>
        </w:rPr>
        <w:tab/>
      </w: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44.40. 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spacing w:lineRule="exact" w:line="197" w:before="10" w:after="0"/>
        <w:ind w:left="5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фонда осуществляется при формировании фонда, погашении инвестиционных паев фонда, а также при увеличении количества инвестиционных паев фонда после завершения формирования фон</w:t>
      </w:r>
      <w:r>
        <w:rPr>
          <w:color w:val="000000"/>
          <w:spacing w:val="-7"/>
        </w:rPr>
        <w:t>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фонда (Приложение № 1,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8.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2"/>
        </w:rPr>
        <w:t>средств и (или) иного имущества, предусмотренного Инвестиционной декларацией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</w:rPr>
        <w:t xml:space="preserve">Денежные средства в оплату приобретаемых инвестиционных паев передаются в фонд путем перечисления на </w:t>
      </w:r>
      <w:r>
        <w:rPr>
          <w:color w:val="000000"/>
          <w:spacing w:val="-4"/>
        </w:rPr>
        <w:t>счет, открытый управляющей компанией для учета денежных средств, составляющих имущество фонда (далее имену</w:t>
      </w:r>
      <w:r>
        <w:rPr>
          <w:color w:val="000000"/>
          <w:spacing w:val="2"/>
        </w:rPr>
        <w:t>ется - счет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Документарные ценные бумаги передаются специализированному депозитарию по акту приема-передач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Ценные бумаги передаются в фонд путем перевода на счета депо, открытые в специализированном депозитарии, </w:t>
      </w:r>
      <w:r>
        <w:rPr>
          <w:color w:val="000000"/>
          <w:spacing w:val="-3"/>
        </w:rPr>
        <w:t>на которых учитывается имущество, составляющее фонд, либо иные счета, открытые в соответствии с законодатель</w:t>
      </w:r>
      <w:r>
        <w:rPr>
          <w:color w:val="000000"/>
          <w:spacing w:val="-2"/>
        </w:rPr>
        <w:t>ством Российской Федерации для учета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Внесение в фонд ценных бумаг, не имеющих признаваемой котировки, осуществляется по оценочной стоимости, </w:t>
      </w:r>
      <w:r>
        <w:rPr>
          <w:color w:val="000000"/>
          <w:spacing w:val="-4"/>
        </w:rPr>
        <w:t>определенной оценщиком на дату не ранее 6 месяцев до даты их внесения для включения в фонд. Оплата услуг оцен</w:t>
      </w:r>
      <w:r>
        <w:rPr>
          <w:color w:val="000000"/>
          <w:spacing w:val="-2"/>
        </w:rPr>
        <w:t>щика осуществляется за счет лица, передающего имущество в фонд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внесении в фонд ценных бумаг, имеющих признаваемые котировки, оценка их стоимости осуществляется управляющей компанией по признаваемым котировкам на день внесения для включения этих ценных бумаг в имущество фонда. Стоимость ценных бумаг, имеющих признаваемые котировки, в заявке на приобретение инвестиционных </w:t>
      </w:r>
      <w:r>
        <w:rPr>
          <w:color w:val="000000"/>
          <w:spacing w:val="-2"/>
        </w:rPr>
        <w:t>паев не указываетс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несенные в фонд денежные средства и иное имущество, предусмотренное Инвестиционной декларацией фонда, </w:t>
      </w:r>
      <w:r>
        <w:rPr>
          <w:color w:val="000000"/>
          <w:spacing w:val="-3"/>
        </w:rPr>
        <w:t xml:space="preserve">включаются в имущество фонда с момента внесения в реестр владельцев инвестиционных паев приходной записи о </w:t>
      </w:r>
      <w:r>
        <w:rPr>
          <w:color w:val="000000"/>
          <w:spacing w:val="-5"/>
        </w:rPr>
        <w:t xml:space="preserve">выдаче инвестиционных паев на сумму, соответствующую внесенным денежным средствам и (или) стоимости иного </w:t>
      </w:r>
      <w:r>
        <w:rPr>
          <w:color w:val="000000"/>
          <w:spacing w:val="-3"/>
        </w:rPr>
        <w:t>имущества, предусмотренного Инвестиционной декларацией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переданных в фонд,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</w:t>
      </w:r>
      <w:r>
        <w:rPr>
          <w:color w:val="000000"/>
          <w:spacing w:val="-4"/>
        </w:rPr>
        <w:t>да по лицевому счету лица, подавшего заявку на приобретение инвестиционных паев фонда, осуществляется управля</w:t>
      </w:r>
      <w:r>
        <w:rPr>
          <w:color w:val="000000"/>
          <w:spacing w:val="-3"/>
        </w:rPr>
        <w:t xml:space="preserve">ющей компанией не позднее 3 (трех) дней с даты отказа в приеме заявки на приобретение инвестиционных паев или </w:t>
      </w:r>
      <w:r>
        <w:rPr>
          <w:color w:val="000000"/>
          <w:spacing w:val="-2"/>
        </w:rPr>
        <w:t>отказа от внесения приходной запис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До завершения формирования фонда выдача одного инвестиционного пая осуществляется на сумму 1 000 000 </w:t>
      </w:r>
      <w:r>
        <w:rPr>
          <w:color w:val="000000"/>
          <w:spacing w:val="-1"/>
        </w:rPr>
        <w:t>(один миллион)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000 (одного миллиона)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инвестиционных 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,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3"/>
        </w:rPr>
        <w:t>чен для удовлетворения заявки на приобретение инвестиционных паев, заявка не удовлетворяется. Имущество, вне</w:t>
      </w:r>
      <w:r>
        <w:rPr>
          <w:color w:val="000000"/>
          <w:spacing w:val="-2"/>
        </w:rPr>
        <w:t>сенное в фонд, подлежит возврату инвестору в соответствии с пунктом 48 настоящих Прави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</w:t>
      </w:r>
      <w:r>
        <w:rPr>
          <w:color w:val="000000"/>
          <w:spacing w:val="-2"/>
        </w:rPr>
        <w:t>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3"/>
        </w:rPr>
        <w:t>для включения в  фонд,  если заявка на приобретение инвестиционных паев принята до поступления денежных</w:t>
      </w:r>
      <w:r>
        <w:rPr/>
        <w:t xml:space="preserve"> </w:t>
      </w:r>
      <w:r>
        <w:rPr>
          <w:color w:val="000000"/>
          <w:spacing w:val="-2"/>
        </w:rPr>
        <w:t>средств (передачи иного имущества), при условии, что денежные средства поступили (иное имущество было переда</w:t>
      </w:r>
      <w:r>
        <w:rPr>
          <w:color w:val="000000"/>
        </w:rPr>
        <w:t>но) для включения в фонд до завершения его формирова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фонда (иное имущество было передано управляющей компании) для включения в фонд до принятия зая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Прием заявок на приобретение инвестиционных паев в случае погашения инвестиционных паев фонда осуще</w:t>
      </w:r>
      <w:r>
        <w:rPr>
          <w:color w:val="000000"/>
          <w:spacing w:val="-3"/>
        </w:rPr>
        <w:t>ствляется в течение двух недель со дня, следующего за днем истечения срока приема заявок на погашение инвестици</w:t>
      </w:r>
      <w:r>
        <w:rPr>
          <w:color w:val="000000"/>
          <w:spacing w:val="-2"/>
        </w:rPr>
        <w:t>онных паев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фонда осуществляется в течение двух недель с даты опубликования сообщения о регистрации соответствующих изме</w:t>
      </w:r>
      <w:r>
        <w:rPr>
          <w:color w:val="000000"/>
          <w:spacing w:val="-1"/>
        </w:rPr>
        <w:t>нений и дополнений в правила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4"/>
        </w:rPr>
        <w:t>ющееся основанием для погашения инвестиционных паев, в пределах количества инвестиционных паев, пропорциона</w:t>
      </w:r>
      <w:r>
        <w:rPr>
          <w:color w:val="000000"/>
          <w:spacing w:val="-2"/>
        </w:rPr>
        <w:t>льно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о вторую очередь — заявки, поданные владельцами инвестиционных паев, включенными в список лиц, имею</w:t>
      </w:r>
      <w:r>
        <w:rPr>
          <w:color w:val="000000"/>
          <w:spacing w:val="-2"/>
        </w:rPr>
        <w:t>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1"/>
        </w:rPr>
        <w:t>ющееся основанием для выдачи инвестиционных паев, в части превышения количества инвестиционных паев, про</w:t>
      </w:r>
      <w:r>
        <w:rPr>
          <w:color w:val="000000"/>
          <w:spacing w:val="-4"/>
        </w:rPr>
        <w:t xml:space="preserve">порционального количеству инвестиционных паев, принадлежащих им на дату составления соответствующего списка, </w:t>
      </w:r>
      <w:r>
        <w:rPr>
          <w:color w:val="000000"/>
          <w:spacing w:val="-1"/>
        </w:rPr>
        <w:t>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в третью очередь —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е № 3, 4, 5 к настоящим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ием заявок на погашение инвестиционных паев фонда осуществляется в течение двух недель с даты опублико</w:t>
      </w:r>
      <w:r>
        <w:rPr>
          <w:color w:val="000000"/>
          <w:spacing w:val="-2"/>
        </w:rPr>
        <w:t>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4"/>
        </w:rPr>
        <w:t>ний и дополнений, вносимых в правила фонда, или решение о передаче прав и обязанностей по договору доверительно</w:t>
      </w:r>
      <w:r>
        <w:rPr>
          <w:color w:val="000000"/>
          <w:spacing w:val="-2"/>
        </w:rPr>
        <w:t xml:space="preserve">го управления фондом другой управляющей компании, в том числе определенной по итогам конкурса, проведенного </w:t>
      </w:r>
      <w:r>
        <w:rPr>
          <w:color w:val="000000"/>
          <w:spacing w:val="-4"/>
        </w:rPr>
        <w:t>специализированным де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>ляющая компания вправе использовать для погашения инвестиционных паев свои собственные средства или средства, полученные на условиях договоров займа или кредитных договоров и подлежащие возврату за счет имущества, состав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приостановления действия соответствующей лицензии у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в размере не более 0,1 </w:t>
      </w:r>
      <w:r>
        <w:rPr>
          <w:color w:val="000000"/>
          <w:spacing w:val="-2"/>
        </w:rPr>
        <w:t>(ноль целых одна десятая) процента (без учета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 размере не более 0,5 (ноль целых пять десятых) процента (без учета </w:t>
      </w:r>
      <w:r>
        <w:rPr>
          <w:color w:val="000000"/>
          <w:spacing w:val="-2"/>
        </w:rPr>
        <w:t>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0,6 (ноль целых шесть десятых) процента (без учета НДС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течение 5 (пяти) рабочих дней после </w:t>
      </w:r>
      <w:r>
        <w:rPr>
          <w:color w:val="000000"/>
          <w:spacing w:val="-4"/>
        </w:rPr>
        <w:t>окончания меся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вершением в интересах владельцев инвестиционных паев любых юридических и фактических действий </w:t>
      </w:r>
      <w:r>
        <w:rPr>
          <w:color w:val="000000"/>
          <w:spacing w:val="-3"/>
        </w:rPr>
        <w:t>(с учетом ограничений, предусмотренных действующим законодательством Российской Федерации, нормативно-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5"/>
        </w:rPr>
        <w:t>осуществлением всех прав, удостоверенных ценными бумагами, составляющими фонд, включая расходы, связан</w:t>
      </w:r>
      <w:r>
        <w:rPr>
          <w:color w:val="000000"/>
          <w:spacing w:val="-3"/>
        </w:rPr>
        <w:t>ные с участием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существлением банковского обслуживания операций с денежными средствами, составляющими имущество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редоставлением и опубликованием информации о деятельности управляющей компании по доверительному </w:t>
      </w:r>
      <w:r>
        <w:rPr>
          <w:color w:val="000000"/>
          <w:spacing w:val="-3"/>
        </w:rPr>
        <w:t>управлению фондом, предоставлением отчетности в федеральный орган исполнительной власти по рынку ценных бу</w:t>
      </w:r>
      <w:r>
        <w:rPr>
          <w:color w:val="000000"/>
          <w:spacing w:val="-4"/>
        </w:rPr>
        <w:t xml:space="preserve">маг 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предъявлением исков и выступлением управляющей компании в качестве ответчика по искам суде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7"/>
        </w:rPr>
        <w:t>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получением разрешений в органах государственной власти (федеральных и региональных), а также органах </w:t>
      </w:r>
      <w:r>
        <w:rPr>
          <w:color w:val="000000"/>
          <w:spacing w:val="-4"/>
        </w:rPr>
        <w:t>местного самоупр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отариальным удостоверением документов, связанных с осуществлением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платой юридических услуг, государственной пошлины, уплачиваемых управляющей компанией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0,5 (ноль це</w:t>
      </w:r>
      <w:r>
        <w:rPr>
          <w:color w:val="000000"/>
        </w:rPr>
        <w:t>лых пять десятых) процента (без учета НДС) среднегодовой стоимости чистых активов фонда, определяемой в по</w:t>
      </w:r>
      <w:r>
        <w:rPr>
          <w:color w:val="000000"/>
          <w:spacing w:val="-2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before="250" w:after="0"/>
        <w:ind w:left="1349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ценка имущества, составляющего фонд, и определение расчетной стоим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дного инвестиционного п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</w:t>
      </w:r>
      <w:r>
        <w:rPr>
          <w:color w:val="000000"/>
          <w:spacing w:val="-5"/>
        </w:rPr>
        <w:t>расчетной 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3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/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  <w:spacing w:val="-3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92" w:after="0"/>
        <w:ind w:left="1949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.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.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</w:t>
      </w:r>
      <w:r>
        <w:rPr>
          <w:color w:val="000000"/>
          <w:spacing w:val="-2"/>
        </w:rPr>
        <w:t>ства, по достижении которого фонд является сформированны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остановлено действие или аннулирована лицензия управляющей компании и в течение трех месяцев с мо</w:t>
      </w:r>
      <w:r>
        <w:rPr>
          <w:color w:val="000000"/>
          <w:spacing w:val="-2"/>
        </w:rPr>
        <w:t xml:space="preserve">мента принятия решения о приостановлении действия или об аннулировании лицензии не вступили в силу вносимые </w:t>
      </w:r>
      <w:r>
        <w:rPr>
          <w:color w:val="000000"/>
          <w:spacing w:val="-1"/>
        </w:rPr>
        <w:t>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  <w:spacing w:val="1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1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2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 xml:space="preserve"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3"/>
        </w:rPr>
        <w:t>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>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3"/>
        </w:rPr>
        <w:t xml:space="preserve">менения и дополнения, предусматривающие возможность увеличения количества инвестиционных паев фонда по решению управляющей компании, изменения и дополнения, предусматривающие либо исключающие право владельцев </w:t>
      </w:r>
      <w:r>
        <w:rPr>
          <w:color w:val="000000"/>
          <w:spacing w:val="-1"/>
        </w:rPr>
        <w:t xml:space="preserve">инвестиционных паев фонда на получение дохода от доверительного управления фондом, изменения и дополнения, </w:t>
      </w: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</w:t>
      </w:r>
      <w:r>
        <w:rPr>
          <w:color w:val="000000"/>
          <w:spacing w:val="-1"/>
        </w:rPr>
        <w:t>ния сообщения об их регистрации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97" w:gutter="0" w:header="0" w:top="7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7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5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0"/>
      <w:numFmt w:val="decimal"/>
      <w:lvlText w:val="4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2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5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8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6:00Z</dcterms:created>
  <dc:creator>Глушак</dc:creator>
  <dc:description/>
  <dc:language>en-US</dc:language>
  <cp:lastModifiedBy>Глушак</cp:lastModifiedBy>
  <dcterms:modified xsi:type="dcterms:W3CDTF">2007-06-07T11:36:00Z</dcterms:modified>
  <cp:revision>14</cp:revision>
  <dc:subject/>
  <dc:title>ПРАВИЛА ДОВЕРИТЕЛЬНОГО УПРАВЛЕНИЯ</dc:title>
</cp:coreProperties>
</file>