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общение о снятии имущества с продажи </w:t>
      </w:r>
    </w:p>
    <w:p>
      <w:pPr>
        <w:pStyle w:val="ConsPlusNonformat"/>
        <w:widowControl/>
        <w:ind w:left="-567" w:right="-285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Первый Специализированный Депозитарий» (далее – Специализированный депозитарий или ЗАО «ПРСД») в связи с внесением 14.10.2024 в Единый государственный реестр юридических лиц записи о прекращении деятельности юридического лица в связи с его ликвидацией на основании определения арбитражного суда о завершении конкурсного производства,  в отношении</w:t>
      </w:r>
      <w:r>
        <w:rPr>
          <w:rFonts w:cs="Times New Roman" w:ascii="Times New Roman" w:hAnsi="Times New Roman"/>
          <w:bCs/>
        </w:rPr>
        <w:t xml:space="preserve"> Общества с ограниченной ответственностью «Краснодарский диоксид кремния», ОГРН 1112310007688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ет о снятии с продажи при проведении открытой процедуры по продаже имущества следующего имуществ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7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4-10-15T16:49:00Z</dcterms:modified>
  <cp:revision>5</cp:revision>
  <dc:subject/>
  <dc:title/>
</cp:coreProperties>
</file>