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"Инвестиционные возможности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ЗАО "Управляющая компания "СОЦИНВЕСТГАРАНТ".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равила зарегистрированы ФКЦБ России 14 июля 2004 г. за №0236-73494576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4 октября 2007 г. за № 0236-73494576-8</w:t>
      </w:r>
    </w:p>
    <w:p>
      <w:pPr>
        <w:pStyle w:val="Normal"/>
        <w:shd w:fill="FFFFFF" w:val="clear"/>
        <w:spacing w:before="192" w:after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 w:before="19" w:after="0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Полное фирменное наименование оценщика фонда: </w:t>
      </w:r>
      <w:r>
        <w:rPr>
          <w:b/>
          <w:bCs/>
          <w:color w:val="1A171B"/>
          <w:sz w:val="18"/>
          <w:szCs w:val="18"/>
        </w:rPr>
        <w:t>Общество с ограниченной ответственностью "Центр консалтинга и оценки собственност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Место нахождения оценщика </w:t>
      </w:r>
      <w:r>
        <w:rPr>
          <w:b/>
          <w:bCs/>
          <w:color w:val="1A171B"/>
          <w:sz w:val="18"/>
          <w:szCs w:val="18"/>
        </w:rPr>
        <w:t>фонда: 121151, г. Москва, ул. Кутузовский проспект, д. 23, корп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Лицензия оценщика на осуществление оценочной деятельности, </w:t>
      </w:r>
      <w:r>
        <w:rPr>
          <w:b/>
          <w:bCs/>
          <w:color w:val="1A171B"/>
          <w:sz w:val="18"/>
          <w:szCs w:val="18"/>
        </w:rPr>
        <w:t>от 30 марта 2004 года № 008648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 w:before="24" w:after="0"/>
        <w:ind w:left="0" w:firstLine="269"/>
        <w:jc w:val="both"/>
        <w:rPr/>
      </w:pPr>
      <w:r>
        <w:rPr>
          <w:color w:val="1A171B"/>
          <w:sz w:val="18"/>
          <w:szCs w:val="18"/>
        </w:rPr>
        <w:t xml:space="preserve">Полное фирменное наименование оценщика фонда: </w:t>
      </w:r>
      <w:r>
        <w:rPr>
          <w:b/>
          <w:bCs/>
          <w:color w:val="1A171B"/>
          <w:sz w:val="18"/>
          <w:szCs w:val="18"/>
        </w:rPr>
        <w:t xml:space="preserve">Закрытое акционерное общество "Финансово-консультационная группа Дельта" </w:t>
      </w:r>
      <w:r>
        <w:rPr>
          <w:color w:val="1A171B"/>
          <w:sz w:val="18"/>
          <w:szCs w:val="18"/>
        </w:rPr>
        <w:t>(далее именуется — оценщ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Место нахождения оценщика: </w:t>
      </w:r>
      <w:r>
        <w:rPr>
          <w:b/>
          <w:bCs/>
          <w:color w:val="1A171B"/>
          <w:sz w:val="18"/>
          <w:szCs w:val="18"/>
        </w:rPr>
        <w:t>105064 г. Москва, Фурманный пер., д. 10, стр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69"/>
        <w:jc w:val="both"/>
        <w:rPr/>
      </w:pPr>
      <w:r>
        <w:rPr>
          <w:color w:val="1A171B"/>
          <w:sz w:val="18"/>
          <w:szCs w:val="18"/>
        </w:rPr>
        <w:t xml:space="preserve">Лицензия оценщика на осуществление оценочной деятельности </w:t>
      </w:r>
      <w:r>
        <w:rPr>
          <w:b/>
          <w:bCs/>
          <w:color w:val="1A171B"/>
          <w:sz w:val="18"/>
          <w:szCs w:val="18"/>
        </w:rPr>
        <w:t>на территории Российской Федерации от 25 августа 2005 года, №012714, выданная Федеральным агентством по управлению федеральным имущество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92" w:after="0"/>
        <w:ind w:right="-5" w:firstLine="271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2" w:after="0"/>
        <w:ind w:right="-5" w:firstLine="271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только акции и доли в уставных капиталах хозяйственных обществ, представивших управляющей компании этого фонда бизнес-план развития, содержащий соответствующие инвестиционной декларации указанного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пункт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раслевой принадлежностью эмитентов обыкновенных и привилегированных акций и облигаций, входящих в состав имущества фонда, может явл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работка, производство и продажи машиностроитель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оружение и реконструкция атомных электростанций, атомных исследовательских центров и других объе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товая торгов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ромышленных газ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онтаж,  ремонт и техническое обслуживание двигателей  и  турб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метал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учные исследования и разработки в области естественных и технических на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 машин  и  оборудования для добычи полезных ископаемых и строи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ение эксплуатацией нежилого фон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ектирование производственных помещений, включая размещение машин и оборудования, промышленный дизай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ехнологической оснас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морского пассажирск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морского грузов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еб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сследование конъюнктуры ры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 услуг по монтажу, ремонту и техническому обслуживанию машин  специального  назна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насосов, компрессоров и гидравлических 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ашин и оборудования для металлур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рубопроводной арм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одъемно-транспорт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посреднических услуг при покупке, продаже и аренде недвижимого иму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- и радио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емонт промышленного оборудования и приб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женерно-техническое  проек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ологоразведочные  и геофизические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одезическая  и картограф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в области  стандартизации  и метр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 в области гидрометеорологии и смежных с ней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услуг  по  монтажу,  ремонту  и демонтажу буровых выш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ромышленного железнодорожного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строительных металлических конструк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изделий из дер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в области бухгалтерского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санаторно-курортных учреждений</w:t>
      </w:r>
    </w:p>
    <w:p>
      <w:pPr>
        <w:pStyle w:val="Normal"/>
        <w:rPr>
          <w:rFonts w:ascii="Courier New" w:hAnsi="Courier New" w:cs="Courier New"/>
          <w:color w:val="1A171B"/>
          <w:sz w:val="2"/>
          <w:szCs w:val="2"/>
        </w:rPr>
      </w:pPr>
      <w:r>
        <w:rPr>
          <w:rFonts w:cs="Courier New" w:ascii="Courier New" w:hAnsi="Courier New"/>
          <w:color w:val="1A171B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554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емонт разного производственного оборудования —Финансовый лизин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в области инженерно-технического проектирования в промышлен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отходов и лома черных и цветных мет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ромыслового и бурового геологоразведочного оборудования Эмитентами облигаций, входящих в состав имущества фонда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едеральный орган исполнительной в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 исполнительной власти субъек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мущество, составляющее фонд, может быть инвестировано как в ценные бумаги, которые включены в котировальные списки организаторов торговли на рынке ценных бумаг, так и в ценные бумаги, обращающиеся на внебиржевом рынке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/>
      </w:pPr>
      <w:r>
        <w:rPr>
          <w:color w:val="1A171B"/>
          <w:sz w:val="18"/>
          <w:szCs w:val="18"/>
        </w:rPr>
        <w:t xml:space="preserve">В состав фонда не могут входить доли российских обществ с ограниченной ответственностью и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</w:t>
      </w:r>
      <w:r>
        <w:rPr>
          <w:b/>
          <w:bCs/>
          <w:color w:val="1A171B"/>
          <w:sz w:val="18"/>
          <w:szCs w:val="18"/>
        </w:rPr>
        <w:t xml:space="preserve">паевого инвестиционного </w:t>
      </w:r>
      <w:r>
        <w:rPr>
          <w:color w:val="1A171B"/>
          <w:sz w:val="18"/>
          <w:szCs w:val="18"/>
        </w:rPr>
        <w:t>фонда, или осуществ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кредитн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ахов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удитор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ство зданий и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изацию бирже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уроператорскую деятельсно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урагент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16" w:before="197" w:after="0"/>
        <w:ind w:right="-2" w:firstLine="29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7" w:after="0"/>
        <w:ind w:right="-2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могут входить только акции и доли в уставных капиталах хозяйственных обществ, представивших управляющей компании этого фонда бизнес-план развития, содержащий соответствующие инвестиционной декларации указанного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пункта не распространяются на акции 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раслевой принадлежностью эмитентов обыкновенных и привилегированных акций и облигаций, входящих в состав имущества фонда, может явл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фтедоб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фтепере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аз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го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Чер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ветная металлур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техн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Химическое и нефтя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о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работка, производство и продажи машиностроительного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достро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редств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оружение и реконструкция атомных электростанций, атомных исследовательских центров и других объе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товая торгов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яз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ромышленных газ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онтаж,  ремонт и техническое обслуживание двигателей  и  турб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метал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учные исследования и разработки в области естественных и технических нау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 машин  и  оборудования для добычи полезных ископаемых и строи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ение эксплуатацией нежилого фо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ектирование производственных помещений, включая размещение машин и оборудования, промышленный дизай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ехнологической оснаст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морского пассажирского транспор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морского грузового транспор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еб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сследование конъюнктуры ры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 услуг по монтажу, ремонту и техническому обслуживанию машин  специального  назна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насосов, компрессоров и гидравлических сист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ашин и оборудования для металлур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рубопроводной арм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одъемно - транспортного обору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посреднических услуг при покупке, продаже и аренде недвижимого иму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Электро- и радиосвяз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емонт промышленного оборудования и приб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женерно-техническое  проек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ологоразведочные  и геофизически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right="489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еодезическая  и картографическая деятельность; —Деятельность в области  стандартизации  и метр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 в области гидрометеорологии и смежных с ней обла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оставление услуг  по  монтажу,  ремонту  и демонтажу буровых выш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ромышленного железнодорожного транспор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строительных металлических конструк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изделий из дере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в области бухгалтерского у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санаторно-курортных учрежд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емонт разного производственного обору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нансовый лизин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в области инженерно-технического проектирования в промыш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отходов и лома черных и цветных метал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right="326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промыслового и бурового геологоразведочного оборудования Эмитентами облигаций, входящих в состав имущества фонда могут 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едеральный орган исполнительной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 исполнительной власти субъект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Ценные бумаги, в которые инвестируется имущество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фонда не могут входить доли российских обществ с ограниченной ответственностью и ак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фонда, или осуществ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кредитн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ахов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удитор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ство зданий и 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изацию бирж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уроператорскую деятельсно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урагент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40" w:before="178" w:after="0"/>
        <w:ind w:right="461"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40" w:before="178" w:after="0"/>
        <w:ind w:right="461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включенных в котировальные списки фондовых бирж, может составлять не более 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jc w:val="both"/>
        <w:rPr>
          <w:i/>
          <w:i/>
          <w:iCs/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</w:t>
      </w:r>
      <w:r>
        <w:rPr>
          <w:b/>
          <w:bCs/>
          <w:color w:val="1A171B"/>
          <w:sz w:val="18"/>
          <w:szCs w:val="18"/>
        </w:rPr>
        <w:t>долей в уставных капиталах российских обществ с ограниченной ответственностью</w:t>
      </w:r>
      <w:r>
        <w:rPr>
          <w:color w:val="1A171B"/>
          <w:sz w:val="18"/>
          <w:szCs w:val="18"/>
        </w:rPr>
        <w:t xml:space="preserve">, а также не включенных в котировальные списки фондовых бирж </w:t>
      </w:r>
      <w:r>
        <w:rPr>
          <w:b/>
          <w:bCs/>
          <w:color w:val="1A171B"/>
          <w:sz w:val="18"/>
          <w:szCs w:val="18"/>
        </w:rPr>
        <w:t>акций российских акционерных обществ и облигаций российских хозяйственных обществ должна составлять</w:t>
      </w:r>
      <w:r>
        <w:rPr>
          <w:color w:val="1A171B"/>
          <w:sz w:val="18"/>
          <w:szCs w:val="18"/>
        </w:rPr>
        <w:t>:</w:t>
      </w:r>
    </w:p>
    <w:p>
      <w:pPr>
        <w:pStyle w:val="Normal"/>
        <w:rPr>
          <w:rFonts w:ascii="Courier New" w:hAnsi="Courier New" w:cs="Courier New"/>
          <w:i/>
          <w:i/>
          <w:iCs/>
          <w:color w:val="1A171B"/>
          <w:sz w:val="2"/>
          <w:szCs w:val="2"/>
        </w:rPr>
      </w:pPr>
      <w:r>
        <w:rPr>
          <w:rFonts w:cs="Courier New" w:ascii="Courier New" w:hAnsi="Courier New"/>
          <w:i/>
          <w:iCs/>
          <w:color w:val="1A171B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не менее 10 процентов стоимости активов — по истечении 1 года с даты завершения формирования </w:t>
      </w:r>
      <w:r>
        <w:rPr>
          <w:b/>
          <w:bCs/>
          <w:color w:val="1A171B"/>
          <w:sz w:val="18"/>
          <w:szCs w:val="18"/>
        </w:rPr>
        <w:t xml:space="preserve">паевого инвестиционного </w:t>
      </w:r>
      <w:r>
        <w:rPr>
          <w:color w:val="1A171B"/>
          <w:sz w:val="18"/>
          <w:szCs w:val="18"/>
        </w:rPr>
        <w:t xml:space="preserve">фонда </w:t>
      </w:r>
      <w:r>
        <w:rPr>
          <w:b/>
          <w:bCs/>
          <w:color w:val="1A171B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</w:t>
      </w:r>
      <w:r>
        <w:rPr>
          <w:color w:val="1A171B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не менее 30 процентов стоимости активов — по истечении 3 лет с даты завершения формирования </w:t>
      </w:r>
      <w:r>
        <w:rPr>
          <w:b/>
          <w:bCs/>
          <w:color w:val="1A171B"/>
          <w:sz w:val="18"/>
          <w:szCs w:val="18"/>
        </w:rPr>
        <w:t xml:space="preserve">паевого инвестиционного </w:t>
      </w:r>
      <w:r>
        <w:rPr>
          <w:color w:val="1A171B"/>
          <w:sz w:val="18"/>
          <w:szCs w:val="18"/>
        </w:rPr>
        <w:t xml:space="preserve">фонда </w:t>
      </w:r>
      <w:r>
        <w:rPr>
          <w:b/>
          <w:bCs/>
          <w:color w:val="1A171B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</w:t>
      </w:r>
      <w:r>
        <w:rPr>
          <w:color w:val="1A171B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не менее 50 процентов стоимости активов — по истечении 6 лет с даты завершения формирования </w:t>
      </w:r>
      <w:r>
        <w:rPr>
          <w:b/>
          <w:bCs/>
          <w:color w:val="1A171B"/>
          <w:sz w:val="18"/>
          <w:szCs w:val="18"/>
        </w:rPr>
        <w:t xml:space="preserve">паевого инвестиционного </w:t>
      </w:r>
      <w:r>
        <w:rPr>
          <w:color w:val="1A171B"/>
          <w:sz w:val="18"/>
          <w:szCs w:val="18"/>
        </w:rPr>
        <w:t xml:space="preserve">фонда </w:t>
      </w:r>
      <w:r>
        <w:rPr>
          <w:b/>
          <w:bCs/>
          <w:color w:val="1A171B"/>
          <w:sz w:val="18"/>
          <w:szCs w:val="18"/>
        </w:rPr>
        <w:t>(внесения соответствующих изменений и дополнений в правила доверительного управления паевым инвестиционным фондом)</w:t>
      </w:r>
      <w:r>
        <w:rPr>
          <w:color w:val="1A171B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количество обыкновенных акций открытого акционерного общества, акции которого не допущены к торгам у организатора торговли на рынке ценных бумаг,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от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right="691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умма векселей хозяйственных обществ может составлять не более 30 процентов стоимости активов. 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/>
      </w:pPr>
      <w:r>
        <w:rPr>
          <w:color w:val="1A171B"/>
          <w:sz w:val="18"/>
          <w:szCs w:val="18"/>
        </w:rPr>
        <w:t xml:space="preserve">оценочная стоимость ценных бумаг, включенных в котировальные списки фондовых бирж, </w:t>
      </w:r>
      <w:r>
        <w:rPr>
          <w:b/>
          <w:bCs/>
          <w:color w:val="1A171B"/>
          <w:sz w:val="18"/>
          <w:szCs w:val="18"/>
        </w:rPr>
        <w:t>(за исключением котировального списка "И")</w:t>
      </w:r>
      <w:r>
        <w:rPr>
          <w:color w:val="1A171B"/>
          <w:sz w:val="18"/>
          <w:szCs w:val="18"/>
        </w:rPr>
        <w:t>, может составлять не более 3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i/>
          <w:i/>
          <w:iCs/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</w:t>
      </w:r>
      <w:r>
        <w:rPr>
          <w:b/>
          <w:bCs/>
          <w:color w:val="1A171B"/>
          <w:sz w:val="18"/>
          <w:szCs w:val="18"/>
        </w:rPr>
        <w:t>акций российских акционерных обществ и облигаций российских хозяйственных обществ, включенных в котировальный список "И" фондовых бирж</w:t>
      </w:r>
      <w:r>
        <w:rPr>
          <w:color w:val="1A171B"/>
          <w:sz w:val="18"/>
          <w:szCs w:val="18"/>
        </w:rPr>
        <w:t xml:space="preserve">, а также не включенных в котировальные списки фондовых бирж, </w:t>
      </w:r>
      <w:r>
        <w:rPr>
          <w:b/>
          <w:bCs/>
          <w:color w:val="1A171B"/>
          <w:sz w:val="18"/>
          <w:szCs w:val="18"/>
        </w:rPr>
        <w:t>и оценочная стоимость долей в уставных капиталах российских обществ с ограниченной ответственностью в сумме должны составлять</w:t>
      </w:r>
      <w:r>
        <w:rPr>
          <w:color w:val="1A171B"/>
          <w:sz w:val="18"/>
          <w:szCs w:val="18"/>
        </w:rPr>
        <w:t>:</w:t>
      </w:r>
    </w:p>
    <w:p>
      <w:pPr>
        <w:pStyle w:val="Normal"/>
        <w:rPr>
          <w:rFonts w:ascii="Courier New" w:hAnsi="Courier New" w:cs="Courier New"/>
          <w:i/>
          <w:i/>
          <w:iCs/>
          <w:color w:val="1A171B"/>
          <w:sz w:val="2"/>
          <w:szCs w:val="2"/>
        </w:rPr>
      </w:pPr>
      <w:r>
        <w:rPr>
          <w:rFonts w:cs="Courier New" w:ascii="Courier New" w:hAnsi="Courier New"/>
          <w:i/>
          <w:iCs/>
          <w:color w:val="1A171B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10 процентов стоимости активов — по истечении 1 года с даты завершения формирования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30 процентов стоимости активов — по истечении 3 лет с даты завершения формирования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50 процентов стоимости активов — по истечении 6 лет с даты завершения формирования фонда;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облигаций хозяйственных обществ может составлять не более 3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right="691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сумма векселей хозяйственных обществ может составлять не более 30 процентов стоимости активов. 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shd w:fill="FFFFFF" w:val="clear"/>
        <w:spacing w:lineRule="exact" w:line="235" w:before="182" w:after="0"/>
        <w:ind w:right="176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35" w:before="182" w:after="0"/>
        <w:ind w:right="176"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176" w:firstLine="28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нять решение о прекращении    фонда.</w:t>
      </w:r>
    </w:p>
    <w:p>
      <w:pPr>
        <w:pStyle w:val="Normal"/>
        <w:shd w:fill="FFFFFF" w:val="clear"/>
        <w:spacing w:before="192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461" w:firstLine="269"/>
        <w:jc w:val="both"/>
        <w:rPr/>
      </w:pPr>
      <w:r>
        <w:rPr>
          <w:color w:val="1A171B"/>
          <w:sz w:val="18"/>
          <w:szCs w:val="18"/>
        </w:rPr>
        <w:t xml:space="preserve">79. За счет имущества фонда выплачиваются вознаграждения управляющей компании </w:t>
      </w:r>
      <w:r>
        <w:rPr>
          <w:b/>
          <w:bCs/>
          <w:color w:val="1A171B"/>
          <w:sz w:val="18"/>
          <w:szCs w:val="18"/>
        </w:rPr>
        <w:t xml:space="preserve">в размере 300 000 (триста тысяч) рублей в год, но не более 0,5 % </w:t>
      </w:r>
      <w:r>
        <w:rPr>
          <w:color w:val="1A171B"/>
          <w:sz w:val="18"/>
          <w:szCs w:val="18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4 %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/>
      </w:pPr>
      <w:r>
        <w:rPr>
          <w:color w:val="1A171B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b/>
          <w:bCs/>
          <w:color w:val="1A171B"/>
          <w:sz w:val="18"/>
          <w:szCs w:val="18"/>
        </w:rPr>
        <w:t xml:space="preserve">0,9 % </w:t>
      </w:r>
      <w:r>
        <w:rPr>
          <w:color w:val="1A171B"/>
          <w:sz w:val="18"/>
          <w:szCs w:val="18"/>
        </w:rPr>
        <w:t>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2" w:after="0"/>
        <w:ind w:right="4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461" w:firstLine="269"/>
        <w:jc w:val="both"/>
        <w:rPr/>
      </w:pPr>
      <w:r>
        <w:rPr>
          <w:color w:val="1A171B"/>
          <w:sz w:val="18"/>
          <w:szCs w:val="18"/>
        </w:rPr>
        <w:t xml:space="preserve">79. За счет имущества фонда выплачиваются вознаграждения управляющей компании в размере </w:t>
      </w:r>
      <w:r>
        <w:rPr>
          <w:b/>
          <w:bCs/>
          <w:color w:val="1A171B"/>
          <w:sz w:val="18"/>
          <w:szCs w:val="18"/>
        </w:rPr>
        <w:t xml:space="preserve">не более 1,2 % </w:t>
      </w:r>
      <w:r>
        <w:rPr>
          <w:color w:val="1A171B"/>
          <w:sz w:val="18"/>
          <w:szCs w:val="18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4 %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/>
      </w:pPr>
      <w:r>
        <w:rPr>
          <w:color w:val="1A171B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b/>
          <w:bCs/>
          <w:color w:val="1A171B"/>
          <w:sz w:val="18"/>
          <w:szCs w:val="18"/>
        </w:rPr>
        <w:t xml:space="preserve">1,6 </w:t>
      </w:r>
      <w:r>
        <w:rPr>
          <w:color w:val="1A171B"/>
          <w:sz w:val="18"/>
          <w:szCs w:val="18"/>
        </w:rPr>
        <w:t>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 w:before="192" w:after="0"/>
        <w:ind w:right="461" w:firstLine="269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92" w:after="0"/>
        <w:ind w:right="461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0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461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16" w:before="197" w:after="0"/>
        <w:ind w:right="461" w:firstLine="269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7" w:after="0"/>
        <w:ind w:right="461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0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right="461" w:firstLine="28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35" w:before="182" w:after="0"/>
        <w:ind w:right="461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35" w:before="182" w:after="0"/>
        <w:ind w:right="461"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7. Фонд должен быть прекращен в случае, ес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461" w:firstLine="284"/>
        <w:jc w:val="both"/>
        <w:rPr/>
      </w:pP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конч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рм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оста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н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ня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ш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роволь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квидац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84"/>
        <w:rPr/>
      </w:pPr>
      <w:r>
        <w:rPr>
          <w:color w:val="1A171B"/>
          <w:sz w:val="18"/>
          <w:szCs w:val="18"/>
        </w:rPr>
        <w:t>исте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гов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веритель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84"/>
        <w:rPr/>
      </w:pPr>
      <w:r>
        <w:rPr>
          <w:color w:val="1A171B"/>
          <w:sz w:val="18"/>
          <w:szCs w:val="18"/>
        </w:rPr>
        <w:t>появилис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нован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ль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онами.</w:t>
      </w:r>
    </w:p>
    <w:p>
      <w:pPr>
        <w:pStyle w:val="Normal"/>
        <w:shd w:fill="FFFFFF" w:val="clear"/>
        <w:spacing w:lineRule="exact" w:line="240" w:before="178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40" w:before="178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7. Фонд должен быть прекращен в случае, ес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конч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рм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оста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н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ня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ш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роволь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квидац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мент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/>
      </w:pPr>
      <w:r>
        <w:rPr>
          <w:color w:val="1A171B"/>
          <w:sz w:val="18"/>
          <w:szCs w:val="18"/>
        </w:rPr>
        <w:t>приостановле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л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ннулирова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еч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ре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исте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йств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гов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веритель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b/>
          <w:bCs/>
          <w:color w:val="1A171B"/>
          <w:sz w:val="18"/>
          <w:szCs w:val="18"/>
        </w:rPr>
        <w:t>принято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оответствующее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ешение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управляюще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омп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появилис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нован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едусмотренны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ль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онами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9:00Z</dcterms:created>
  <dc:creator>Глушак</dc:creator>
  <dc:description/>
  <dc:language>en-US</dc:language>
  <cp:lastModifiedBy>Глушак</cp:lastModifiedBy>
  <dcterms:modified xsi:type="dcterms:W3CDTF">2007-10-19T11:53:00Z</dcterms:modified>
  <cp:revision>2</cp:revision>
  <dc:subject/>
  <dc:title>ИЗМЕНЕНИЯ И ДОПОЛНЕНИЯ В ПРАВИЛА ДОВЕРИТЕЛЬНОГО УПРАВЛЕНИЯ</dc:title>
</cp:coreProperties>
</file>