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84" w:before="446" w:after="0"/>
        <w:ind w:right="672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0" w:before="235" w:after="0"/>
        <w:ind w:right="533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0"/>
        <w:ind w:right="533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"Долгосрочные сбережения" под управлением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0"/>
        <w:ind w:right="538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О "Управляющая компания "СОЦИНВЕСТГАРАНТ"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0"/>
        <w:ind w:right="461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равила зарегистрированы ФКЦБ России 20 апреля 2004 г. за №0203-72730170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1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4 октября 2007 г. за № 0203-72730170-11</w:t>
      </w:r>
    </w:p>
    <w:p>
      <w:pPr>
        <w:pStyle w:val="Normal"/>
        <w:shd w:fill="FFFFFF" w:val="clear"/>
        <w:spacing w:before="192" w:after="0"/>
        <w:ind w:right="461" w:hanging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 w:before="24" w:after="0"/>
        <w:ind w:left="0" w:right="461" w:firstLine="269"/>
        <w:jc w:val="both"/>
        <w:rPr/>
      </w:pPr>
      <w:r>
        <w:rPr>
          <w:color w:val="1A171B"/>
          <w:sz w:val="18"/>
          <w:szCs w:val="18"/>
        </w:rPr>
        <w:t xml:space="preserve">Полное фирменное наименование оценщика фонда: </w:t>
      </w:r>
      <w:r>
        <w:rPr>
          <w:b/>
          <w:bCs/>
          <w:color w:val="1A171B"/>
          <w:sz w:val="18"/>
          <w:szCs w:val="18"/>
        </w:rPr>
        <w:t>Общество с ограниченной ответственностью "Центр консалтинга и оценки собственности"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Место нахождения оценщика </w:t>
      </w:r>
      <w:r>
        <w:rPr>
          <w:b/>
          <w:bCs/>
          <w:color w:val="1A171B"/>
          <w:sz w:val="18"/>
          <w:szCs w:val="18"/>
        </w:rPr>
        <w:t>фонда: 121151, г. Москва, ул. Кутузовский проспект, д. 23, корп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/>
        <w:ind w:left="0" w:right="461" w:firstLine="269"/>
        <w:jc w:val="both"/>
        <w:rPr/>
      </w:pPr>
      <w:r>
        <w:rPr>
          <w:color w:val="1A171B"/>
          <w:sz w:val="18"/>
          <w:szCs w:val="18"/>
        </w:rPr>
        <w:t xml:space="preserve">Лицензия оценщика на осуществление оценочной деятельности, </w:t>
      </w:r>
      <w:r>
        <w:rPr>
          <w:b/>
          <w:bCs/>
          <w:color w:val="1A171B"/>
          <w:sz w:val="18"/>
          <w:szCs w:val="18"/>
        </w:rPr>
        <w:t>от 30 марта 2004 года № 008648, выданная Министерством Имущественных Отношений Российской Федераци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right="4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 w:before="24" w:after="0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Полное фирменное наименование оценщика фонда: </w:t>
      </w:r>
      <w:r>
        <w:rPr>
          <w:b/>
          <w:bCs/>
          <w:color w:val="1A171B"/>
          <w:sz w:val="18"/>
          <w:szCs w:val="18"/>
        </w:rPr>
        <w:t>Закрытое акционерное общество "Финансово-консультационная группа Дельта" (далее именуется — оценщ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Место нахождения оценщика: </w:t>
      </w:r>
      <w:r>
        <w:rPr>
          <w:b/>
          <w:bCs/>
          <w:color w:val="1A171B"/>
          <w:sz w:val="18"/>
          <w:szCs w:val="18"/>
        </w:rPr>
        <w:t>105064, г. Москва, Фурманный пер., д. 10, стр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right="461" w:firstLine="269"/>
        <w:jc w:val="both"/>
        <w:rPr/>
      </w:pPr>
      <w:r>
        <w:rPr>
          <w:color w:val="1A171B"/>
          <w:sz w:val="18"/>
          <w:szCs w:val="18"/>
        </w:rPr>
        <w:t xml:space="preserve">Лицензия оценщика на осуществление оценочной деятельности </w:t>
      </w:r>
      <w:r>
        <w:rPr>
          <w:b/>
          <w:bCs/>
          <w:color w:val="1A171B"/>
          <w:sz w:val="18"/>
          <w:szCs w:val="18"/>
        </w:rPr>
        <w:t>на территории Российской Федерации от 25 августа 2005 года, №012714, выданная Федеральным агентством по управлению федеральным имущество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5" w:before="96" w:after="0"/>
        <w:ind w:right="672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5" w:before="96" w:after="0"/>
        <w:ind w:right="672" w:firstLine="298"/>
        <w:rPr/>
      </w:pPr>
      <w:r>
        <w:rPr>
          <w:color w:val="1A171B"/>
          <w:sz w:val="18"/>
          <w:szCs w:val="18"/>
        </w:rPr>
        <w:t xml:space="preserve">24. Дата окончания срока действия договора доверительного управления фондом — </w:t>
      </w:r>
      <w:r>
        <w:rPr>
          <w:b/>
          <w:bCs/>
          <w:color w:val="1A171B"/>
          <w:sz w:val="18"/>
          <w:szCs w:val="18"/>
        </w:rPr>
        <w:t>31 октября 2007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5" w:before="86" w:after="0"/>
        <w:ind w:right="672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5" w:before="86" w:after="0"/>
        <w:ind w:right="355" w:firstLine="298"/>
        <w:rPr/>
      </w:pPr>
      <w:r>
        <w:rPr>
          <w:color w:val="1A171B"/>
          <w:sz w:val="18"/>
          <w:szCs w:val="18"/>
        </w:rPr>
        <w:t xml:space="preserve">24. Дата окончания срока действия договора доверительного управления фондом — </w:t>
      </w:r>
      <w:r>
        <w:rPr>
          <w:b/>
          <w:bCs/>
          <w:color w:val="1A171B"/>
          <w:sz w:val="18"/>
          <w:szCs w:val="18"/>
        </w:rPr>
        <w:t>31 октября  2008 г.</w:t>
      </w:r>
    </w:p>
    <w:p>
      <w:pPr>
        <w:pStyle w:val="Normal"/>
        <w:shd w:fill="FFFFFF" w:val="clear"/>
        <w:spacing w:lineRule="exact" w:line="240" w:before="91" w:after="0"/>
        <w:ind w:right="355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40" w:before="91" w:after="0"/>
        <w:ind w:right="355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 w:before="101" w:after="0"/>
        <w:ind w:right="355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 w:before="101" w:after="0"/>
        <w:ind w:right="4032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/>
      </w:pP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нять решение о прекращении    фонда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9355" w:leader="none"/>
        </w:tabs>
        <w:spacing w:lineRule="exact" w:line="240" w:before="101" w:after="0"/>
        <w:ind w:right="-185" w:firstLine="271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9355" w:leader="none"/>
        </w:tabs>
        <w:spacing w:lineRule="exact" w:line="240" w:before="101" w:after="0"/>
        <w:ind w:right="-185" w:firstLine="271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7. Фонд должен быть прекращен в случае, есл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исте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гов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веритель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появилис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нован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ль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35" w:before="182" w:after="0"/>
        <w:ind w:right="-2" w:firstLine="298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35" w:before="182" w:after="0"/>
        <w:ind w:right="3648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7. Фонд должен быть прекращен в случае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конч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рм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оста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н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ня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ш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роволь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квидац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исте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гов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веритель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b/>
          <w:bCs/>
          <w:color w:val="1A171B"/>
          <w:sz w:val="18"/>
          <w:szCs w:val="18"/>
        </w:rPr>
        <w:t>принято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оответствующее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ешение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управляюще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появилис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нован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ль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онами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0:00Z</dcterms:created>
  <dc:creator>Глушак</dc:creator>
  <dc:description/>
  <dc:language>en-US</dc:language>
  <cp:lastModifiedBy>Глушак</cp:lastModifiedBy>
  <dcterms:modified xsi:type="dcterms:W3CDTF">2007-10-19T12:08:00Z</dcterms:modified>
  <cp:revision>2</cp:revision>
  <dc:subject/>
  <dc:title>ИЗМЕНЕНИЯ И ДОПОЛНЕНИЯ В ПРАВИЛА ДОВЕРИТЕЛЬНОГО УПРАВЛЕНИЯ</dc:title>
</cp:coreProperties>
</file>