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 4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Долгосрочные сбережения" под управлением ЗАО "Управляющая компания "СОЦИНВЕСТ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равила зарегистрированы ФКЦБ России 20 апреля 2004 г. за № 0203-72730170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(с изменениями и дополнениями от 8 июля 2004 г. за № 0203-72730170-1; от 2 ноября 2004 г. за № 0203-72730170-2;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 30 ноября 2004 г. за № 0203-72730170-3; от 17 февраля 2005 г. за № 0203-72730170-4; от 19 мая 2005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 № 0203-72730170-5; от 12 июля 2005 г. за № 0203-72730170-6; от 28 марта 2006 г. за № 0203-72730170-7;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 28 сентября 2006 г. за № 0203-72730170-8; от 15 марта 2007 г. за № 0203-72730170-9; от 3 июл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 № 0203-72730170-10; от 4 октября 2007 г. за № 0203-72730170-11, от 27 декабр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 № 0203-72730170-12 и от 28 августа 2008 г. за № 0203-72730170-1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0 января 2009 г. за №0203-72730170-1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от 23 сентября 2003 г. № 21-000-1-00134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от 24 сентября 2008 г. № 21-000-1-0058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3.  Полное фирменное наименование аудитора фонда (далее именуется – аудитор) Общество с ограниченной ответственностью "Аудиторская фирма "Дью Дилиженс Групп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109017, г. Москва, Щетининский пер., д. 6, стр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14 марта 2007 г. № Е 008189, выданная Министерством финансов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6. Полное фирменное наименование оценщика фонда: Закрытое акционерное общество "Финансово-консультационная группа Дельта" (далее именуется — оценщик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3. Полное фирменное наименование аудитора фонда (далее – аудитор): Общество с ограниченной ответственностью "Дельта Груп Аудиторы и Консультанты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109316, г. Москва, Волгоградский пр-т, д. 4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5.  Полное фирменное наименование юридического лица, осуществляющего оценку имущества, составляющего фонд (далее — оценщик): Общество с ограниченной ответственностью "Центр бизнес оценки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6.  Место нахождения оценщика — юридического лица: 143401, Московская область, г. Красногорск, Оптический пер., д. 7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ункты 19—100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Считать соответствующими пунктам 17—9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1:00Z</dcterms:created>
  <dc:creator>glushak</dc:creator>
  <dc:description/>
  <cp:keywords/>
  <dc:language>en-US</dc:language>
  <cp:lastModifiedBy>glushak</cp:lastModifiedBy>
  <dcterms:modified xsi:type="dcterms:W3CDTF">2009-02-05T09:42:00Z</dcterms:modified>
  <cp:revision>1</cp:revision>
  <dc:subject/>
  <dc:title>ИЗМЕНЕНИЯ И ДОПОЛНЕНИЯ № 4 В ПРАВИЛА ДОВЕРИТЕЛЬНОГО УПРАВЛЕНИЯ</dc:title>
</cp:coreProperties>
</file>