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гаполис" под управлением Общества с ограниченной ответственностью  Управляющей компании "СибиряК"</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 февраля 2009 г. за № 1364-94199870</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Мегаполис"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гаполис".</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СибиряК"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630001, г. Новосибирск, ул. Тимирязева, 58/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6 сентября 2005 г., № 21-000-1-00238, выданная Федеральной службой по финансовым рынкам России.</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Общество с ограниченной ответственностью "Межрегиональн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9110, г. Москва, пр-т Мира, д. 69 строение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 июля 2004 года, № 22-000-0-00058,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shd w:fill="FFFFFF" w:val="clear"/>
        <w:ind w:firstLine="284"/>
        <w:jc w:val="both"/>
        <w:rPr>
          <w:rFonts w:ascii="Arial" w:hAnsi="Arial" w:cs="Arial"/>
          <w:sz w:val="24"/>
          <w:szCs w:val="24"/>
        </w:rPr>
      </w:pPr>
      <w:r>
        <w:rPr>
          <w:color w:val="1A171B"/>
          <w:sz w:val="18"/>
          <w:szCs w:val="18"/>
        </w:rPr>
        <w:t>13.  Лицензия лица, осуществляющего ведение реестра владельцев инвестиционных паев, от "02" июля 2004 года, № 22-000-0-00058,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Закрытое акционерное общество "Аудиторское Агентство "Люди Дела"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630132, Новосибирск, ул Нарымская, 8а</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оценщика Фонда — Общество с ограниченной ответственностью "Сибирский оценщик" (далее именуются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630132, Новосибирская область, г. Новосибирск, проспект Димитрова, 7.</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по истечении 10 (Десяти) дней с даты регистрации Правил.</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составляет 3 (Три) месяца с даты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150 000 000 (сто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0 ноября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25.3. Государственные ценные бумаги субъектов Российской Федерации и муниципальные ценные бумаги могут</w:t>
      </w:r>
    </w:p>
    <w:p>
      <w:pPr>
        <w:pStyle w:val="Normal"/>
        <w:shd w:fill="FFFFFF" w:val="clear"/>
        <w:ind w:firstLine="284"/>
        <w:jc w:val="both"/>
        <w:rPr>
          <w:rFonts w:ascii="Arial" w:hAnsi="Arial" w:cs="Arial"/>
          <w:sz w:val="24"/>
          <w:szCs w:val="24"/>
        </w:rPr>
      </w:pPr>
      <w:r>
        <w:rPr>
          <w:color w:val="1A171B"/>
          <w:sz w:val="18"/>
          <w:szCs w:val="18"/>
        </w:rPr>
        <w:t>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50 000 (сто пятьдесят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Новосибирск.</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sibiryak.ru</w:t>
        </w:r>
      </w:hyperlink>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и дополнений, вносимых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0 000 (Пятьсот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t>
        </w:r>
      </w:hyperlink>
      <w:r>
        <w:rPr>
          <w:color w:val="1A171B"/>
          <w:sz w:val="18"/>
          <w:szCs w:val="18"/>
        </w:rPr>
        <w:t xml:space="preserve"> </w:t>
      </w:r>
      <w:hyperlink r:id="rId4">
        <w:r>
          <w:rPr>
            <w:rStyle w:val="InternetLink"/>
            <w:color w:val="000080"/>
            <w:sz w:val="18"/>
            <w:szCs w:val="18"/>
            <w:u w:val="single"/>
          </w:rPr>
          <w:t>www.sibiryak.ru</w:t>
        </w:r>
      </w:hyperlink>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sibiryak.ru</w:t>
        </w:r>
      </w:hyperlink>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http://www.sibiryak.ru</w:t>
        </w:r>
      </w:hyperlink>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дополнительных инвестиционных паев недостаточен для удовлетворения заявки на приобретение дополнительных инвестиционных паев, заявка удовлетворяется частично в пределах остатка количества дополнительных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Стоимость недвижимого имущества определяется исходя из их оценочной стоимости, определенной оценщиком на дату не ранее 6 (Шести) месяцев до даты их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2)  иное имущество, помимо указанного в подпункте 1 настоящего пункт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их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20 рабочих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80 (восемьдесят)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7">
        <w:r>
          <w:rPr>
            <w:rStyle w:val="InternetLink"/>
            <w:color w:val="000080"/>
            <w:sz w:val="18"/>
            <w:szCs w:val="18"/>
            <w:u w:val="single"/>
          </w:rPr>
          <w:t>http://</w:t>
        </w:r>
      </w:hyperlink>
      <w:r>
        <w:rPr>
          <w:color w:val="1A171B"/>
          <w:sz w:val="18"/>
          <w:szCs w:val="18"/>
        </w:rPr>
        <w:t xml:space="preserve"> </w:t>
      </w:r>
      <w:hyperlink r:id="rId8">
        <w:r>
          <w:rPr>
            <w:rStyle w:val="InternetLink"/>
            <w:color w:val="000080"/>
            <w:sz w:val="18"/>
            <w:szCs w:val="18"/>
            <w:u w:val="single"/>
          </w:rPr>
          <w:t>www.sibirya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hyperlink" Target="" TargetMode="External"/><Relationship Id="rId4" Type="http://schemas.openxmlformats.org/officeDocument/2006/relationships/hyperlink" Target="http://www.sibiryak.ru/" TargetMode="External"/><Relationship Id="rId5" Type="http://schemas.openxmlformats.org/officeDocument/2006/relationships/hyperlink" Target="http://www.sibiryak.ru/" TargetMode="External"/><Relationship Id="rId6" Type="http://schemas.openxmlformats.org/officeDocument/2006/relationships/hyperlink" Target="http://www.sibiryak.ru/" TargetMode="External"/><Relationship Id="rId7" Type="http://schemas.openxmlformats.org/officeDocument/2006/relationships/hyperlink" Target="" TargetMode="External"/><Relationship Id="rId8" Type="http://schemas.openxmlformats.org/officeDocument/2006/relationships/hyperlink" Target="http://www.sibiryak.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7:00Z</dcterms:created>
  <dc:creator>glushak</dc:creator>
  <dc:description/>
  <cp:keywords/>
  <dc:language>en-US</dc:language>
  <cp:lastModifiedBy>glushak</cp:lastModifiedBy>
  <dcterms:modified xsi:type="dcterms:W3CDTF">2009-02-13T11:38:00Z</dcterms:modified>
  <cp:revision>1</cp:revision>
  <dc:subject/>
  <dc:title>ПРАВИЛА ДОВЕРИТЕЛЬНОГО УПРАВЛЕНИЯ</dc:title>
</cp:coreProperties>
</file>