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Закрытым паевым инвестиционным фондом недвижимости "Лидер" под управлением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667-75408463-2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  Полное   фирменное   наименование   аудитора   Фонда   —   Общество   с   ограниченной   ответственностью "АУДИТ-ГАРАНТ" (далее именуется — Аудитор)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4" w:after="0"/>
        <w:ind w:firstLine="269"/>
        <w:rPr/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Аудиторское Агентство "Люди Дела" (далее именуется — Аудитор).</w:t>
      </w:r>
    </w:p>
    <w:p>
      <w:pPr>
        <w:pStyle w:val="Normal"/>
        <w:shd w:fill="FFFFFF" w:val="clear"/>
        <w:spacing w:before="26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: Российская Федерация, 630091, г. Новосибирск, ул. Фрунзе, д.4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274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: Российская Федерация, 630132, Новосибирск, ул Нарымская, 8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3:00Z</dcterms:created>
  <dc:creator>Harkov</dc:creator>
  <dc:description/>
  <dc:language>en-US</dc:language>
  <cp:lastModifiedBy>Harkov</cp:lastModifiedBy>
  <dcterms:modified xsi:type="dcterms:W3CDTF">2008-02-07T12:13:00Z</dcterms:modified>
  <cp:revision>2</cp:revision>
  <dc:subject/>
  <dc:title>ИЗМЕНЕНИЯ И ДОПОЛНЕНИЯ В ПРАВИЛА ДОВЕРИТЕЛЬНОГО УПРАВЛЕНИЯ</dc:title>
</cp:coreProperties>
</file>