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rFonts w:cs="Times New Roman" w:ascii="Times New Roman" w:hAnsi="Times New Roman"/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  <w:t>ЗАКРЫТЫМ ПАЕВЫМ ИНВЕСТИЦИОННЫМ ФОНДОМ НЕДВИЖИМОСТ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"РФЦ-ШУВАЛОВСКИЕ ВЫСОТЫ' под управлением</w:t>
      </w:r>
    </w:p>
    <w:p>
      <w:pPr>
        <w:pStyle w:val="Normal"/>
        <w:shd w:fill="FFFFFF" w:val="clear"/>
        <w:spacing w:lineRule="exact" w:line="230"/>
        <w:ind w:right="40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Общества с ограниченной ответственностью Управляющая компания "РФЦ-Капитал"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равила Фонда зарегистрированы в ФСФР России за № 0519-75409089 от 23.05.2006 г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>Зарегистрированы ФСФР России 5 апреля 2007 г. за № 0519-75409089-4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9. Количество инвестиционных паев, выдаваемых управляющей компанией, составляет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290 (двести девяносто)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штук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39. Количество инвестиционных паев, выдаваемых управляющей компанией, составляет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324 (триста двадцать четыре)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шт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2:00Z</dcterms:created>
  <dc:creator>Глушак</dc:creator>
  <dc:description/>
  <dc:language>en-US</dc:language>
  <cp:lastModifiedBy>Глушак</cp:lastModifiedBy>
  <dcterms:modified xsi:type="dcterms:W3CDTF">2007-04-20T08:22:00Z</dcterms:modified>
  <cp:revision>1</cp:revision>
  <dc:subject/>
  <dc:title>ИЗМЕНЕНИЯ И ДОПОЛНЕНИЯ В ПРАВИЛА ДОВЕРИТЕЛЬНОГО УПРАВЛЕНИЯ</dc:title>
</cp:coreProperties>
</file>