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особо рисковых (венчурных) инвестиций "Региональный венчурный фонд инвестиций в малые предприятия в научно-технической сфере Воронежской области" под управлением Закрытого акционерного общества Управляющая компания "Сбережения и инвестиции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(Правила зарегистрированы ФСФР России 22 января 2009 года № 1353-94157788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в ФСФР России 5 марта 2009 г. за № 1353-94157788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0. Количество выдаваемых управляющей компанией инвестиционных паев составляет 280 000 (Двести восемьдесят тысяч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0. Количество выданных управляющей компанией инвестиционных паев составляет 280 000 (Двести восемьдесят тысяч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4:00Z</dcterms:created>
  <dc:creator>glushak</dc:creator>
  <dc:description/>
  <cp:keywords/>
  <dc:language>en-US</dc:language>
  <cp:lastModifiedBy>glushak</cp:lastModifiedBy>
  <dcterms:modified xsi:type="dcterms:W3CDTF">2009-03-25T09:24:00Z</dcterms:modified>
  <cp:revision>1</cp:revision>
  <dc:subject/>
  <dc:title>ИЗМЕНЕНИЯ И ДОПОЛНЕНИЯ В ПРАВИЛА ДОВЕРИТЕЛЬНОГО УПРАВЛЕНИЯ</dc:title>
</cp:coreProperties>
</file>