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20"/>
        <w:ind w:left="496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УТВЕРЖДЕНО</w:t>
      </w:r>
    </w:p>
    <w:p>
      <w:pPr>
        <w:pStyle w:val="ConsPlusNormal"/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риказом генерального директора ООО «УК «СТРАТЕГИЯ» №29 от «15» декабря 2011 г.</w:t>
      </w:r>
    </w:p>
    <w:p>
      <w:pPr>
        <w:pStyle w:val="ConsPlusNormal"/>
        <w:ind w:left="496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496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/ А.М. Донцов</w:t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зменения и дополнения в правила доверительного управле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4"/>
          <w:szCs w:val="24"/>
        </w:rPr>
        <w:t>Закрытым паевым инвестиционным фондом смешанных инвестиций «СТРАТЕГИЯ - смешанных инвестиций»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авила зарегистрированы ФСФР России за №</w:t>
      </w:r>
      <w:r>
        <w:rPr>
          <w:bCs/>
          <w:color w:val="000000"/>
          <w:spacing w:val="-5"/>
          <w:sz w:val="22"/>
          <w:szCs w:val="22"/>
        </w:rPr>
        <w:t>2029-94198861</w:t>
      </w:r>
      <w:r>
        <w:rPr>
          <w:sz w:val="20"/>
          <w:szCs w:val="20"/>
        </w:rPr>
        <w:t xml:space="preserve">  от </w:t>
      </w:r>
      <w:r>
        <w:rPr>
          <w:sz w:val="22"/>
          <w:szCs w:val="22"/>
        </w:rPr>
        <w:t>«13» января 2011г.</w:t>
      </w:r>
      <w:r>
        <w:rPr>
          <w:sz w:val="20"/>
          <w:szCs w:val="20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4"/>
          <w:szCs w:val="24"/>
        </w:rPr>
        <w:t>Внести в правила доверительного управления Закрытым паевым инвестиционным фондом смешанных инвестиций «СТРАТЕГИЯ - смешанных инвестиций» (далее – Правила фонда)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ложить пункт 114 Правил фонда в следующей редакции: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4. За счет имущества, составляющего Фонд, выплачиваются вознаграждения управляющей компании в размер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,8 (Одна целая восемь десятых) проц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без учета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,2 (Одна целая две десятых) проц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без учета налога на добавленную стоимость) среднегодовой стоимости чистых активов фон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имущества, составляющего Фонд, выплачиваются вознаграждения управляющей компании в размер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12 (Ноль целых двенадцать сотых) проц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без учета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,2 (Одна целая две десятых) проц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без учета налога на добавленную стоимость) среднегодовой стоимости чистых активов фонда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;Times New Roman" w:hAnsi="Times New Roman;Times New Roman" w:cs="Verdana; Arial"/>
                <w:sz w:val="24"/>
                <w:szCs w:val="24"/>
              </w:rPr>
            </w:pPr>
            <w:r>
              <w:rPr>
                <w:rFonts w:cs="Verdana; Arial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ложить пункт 115 Правил фонда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8"/>
              <w:jc w:val="both"/>
              <w:rPr/>
            </w:pPr>
            <w:r>
              <w:rPr/>
              <w:t xml:space="preserve">11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награждение управляющей компании выплачивается ежемесячно в течение 15 дней с момента окончания месяц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награждение управляющей компании выплачивается ежеквартально, в течение 15 рабочих дней с момента окончания квартала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;Times New Roman" w:hAnsi="Times New Roman;Times New Roman" w:cs="Verdana; Arial"/>
                <w:sz w:val="24"/>
                <w:szCs w:val="24"/>
              </w:rPr>
            </w:pPr>
            <w:r>
              <w:rPr>
                <w:rFonts w:cs="Verdana; Arial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енеральный директор</w:t>
        <w:tab/>
      </w:r>
    </w:p>
    <w:p>
      <w:pPr>
        <w:pStyle w:val="Normal"/>
        <w:ind w:left="720" w:hanging="0"/>
        <w:rPr/>
      </w:pPr>
      <w:r>
        <w:rPr/>
        <w:t>ООО «УК «СТРАТЕГИЯ»</w:t>
        <w:tab/>
        <w:tab/>
        <w:tab/>
        <w:tab/>
        <w:tab/>
        <w:tab/>
        <w:t>А.М. Д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14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widowControl/>
      <w:numPr>
        <w:ilvl w:val="0"/>
        <w:numId w:val="1"/>
      </w:numPr>
      <w:ind w:hanging="0"/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aps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3:00Z</dcterms:created>
  <dc:creator>Главный Бухгалтер</dc:creator>
  <dc:description/>
  <cp:keywords/>
  <dc:language>en-US</dc:language>
  <cp:lastModifiedBy>dovgaluk</cp:lastModifiedBy>
  <cp:lastPrinted>2011-11-17T15:22:00Z</cp:lastPrinted>
  <dcterms:modified xsi:type="dcterms:W3CDTF">2012-01-30T09:03:00Z</dcterms:modified>
  <cp:revision>2</cp:revision>
  <dc:subject/>
  <dc:title/>
</cp:coreProperties>
</file>