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№ 2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крытым паевым инвестиционным фондом недвижимости "Русь-Инвест. Первый строительный"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под управлением Закрытого акционерного общества "Управляющая компания "СМ.арт"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(Правила доверительного управления зарегистрированы ФСФР России 20.12.2007 г. за № 1127-58228825)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11 марта 2009 г. за № 1127-58228825-2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3. Полное фирменное наименование аудитора фонда: Общество с ограниченной ответственностью "ФинЭкспертиза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3.  Полное фирменное наименование аудитора Фонда: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129110, г. Москва, проспект Мира, д.69, стр.1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660049, Красноярский край, г. Красноярск, ул. Марковского, д. 45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 Лицензия аудитора от 6 ноября 2002 г. № Е00258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30 сентября 2002 г. № Е00206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8:00Z</dcterms:created>
  <dc:creator>glushak</dc:creator>
  <dc:description/>
  <cp:keywords/>
  <dc:language>en-US</dc:language>
  <cp:lastModifiedBy>glushak</cp:lastModifiedBy>
  <dcterms:modified xsi:type="dcterms:W3CDTF">2009-03-20T11:48:00Z</dcterms:modified>
  <cp:revision>1</cp:revision>
  <dc:subject/>
  <dc:title>ИЗМЕНЕНИЯ № 2 В ПРАВИЛА ДОВЕРИТЕЛЬНОГО УПРАВЛЕНИЯ</dc:title>
</cp:coreProperties>
</file>