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№ 2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Закрытым паевым инвестиционным фондом недвижимости "Новосибирский строительный" (Правила доверительного управления зарегистрированы ФСФР России 24.07.2008 г.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 № 1252-5822884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1 ноября 2008 г. за № 1252-58228848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Наименование документа: Правила доверительного управления Закрытым паевым инвестиционным фондом недвижимости "Новосибирский строительный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.  Полное название паевого инвестиционного Фонда – Закрытый паевой инвестиционный фонд недвижимости "Новосибирский строительный" (далее именуется – Фонд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. Краткое название Фонда – ЗПИФ недвижимости "Новосибирский строительный". 111. За счет имущества, составляющего Фонд выплачиваются вознаграждения Управляющей компании в размер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 (трех) процентов (с учетом налога на добавленную стоимость) среднегодовой стоимости чистых активов Фонда, а также cпециализированному депозитарию, Регистратору, Аудитору и Оценщику в размере не более 1 (одного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Наименование документа: Правила доверительного управления Закрытым паевым инвестиционным фондом недвижимости "Ганзаком. Жилищная альтернатива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.  Полное название паевого инвестиционного Фонда – Закрытый паевой инвестиционный фонд недвижимости "Ганзаком. Жилищная альтернатива" (далее именуется – Фонд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. Краткое название Фонда – ЗПИФ недвижимости "Ганзаком. Жилищная альтернатива". 111. За счет имущества, составляющего Фонд выплачиваются вознаграждения Управляющей компании в размере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 (двух) процентов (с учетом налога на добавленную стоимость) среднегодовой стоимости чистых активов Фонда, а также cпециализированному депозитарию, Регистратору, Аудитору и Оценщику в размере не более 1 (одного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0:00Z</dcterms:created>
  <dc:creator>glushak</dc:creator>
  <dc:description/>
  <cp:keywords/>
  <dc:language>en-US</dc:language>
  <cp:lastModifiedBy>glushak</cp:lastModifiedBy>
  <dcterms:modified xsi:type="dcterms:W3CDTF">2008-11-28T12:11:00Z</dcterms:modified>
  <cp:revision>2</cp:revision>
  <dc:subject/>
  <dc:title>ИЗМЕНЕНИЯ № 2 В ПРАВИЛА ДОВЕРИТЕЛЬНОГО УПРАВЛЕНИЯ</dc:title>
</cp:coreProperties>
</file>