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№ 5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крытым паевым инвестиционным фондом недвижимости "Квартирный ответ" под управлением Закрытого акционерного общества "Управляющая компания "СМ.арт"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(Правила доверительного управления зарегистрированы ФСФР России 22 июня 2006 г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в реестре за № 0548-75408523)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11 марта 2009 г. за № 0548-75408523-5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3.  Полное   фирменное   наименование  аудитора  фонда:  Общество  с  ограниченной  ответственностью  "Флагман-Аудит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3.  Полное фирменное наименование аудитора Фонда: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Российская Федерация, 660049 г. Красноярск, ул. Ленина, 113, оф.202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660049, Красноярский край, г. Красноярск, ул. Марковского, д. 45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30 декабря 2003 г. № Е 005514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30 сентября 2002 г. № Е00206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6:00Z</dcterms:created>
  <dc:creator>glushak</dc:creator>
  <dc:description/>
  <cp:keywords/>
  <dc:language>en-US</dc:language>
  <cp:lastModifiedBy>glushak</cp:lastModifiedBy>
  <dcterms:modified xsi:type="dcterms:W3CDTF">2009-03-20T11:46:00Z</dcterms:modified>
  <cp:revision>1</cp:revision>
  <dc:subject/>
  <dc:title>ИЗМЕНЕНИЯ № 5 В ПРАВИЛА ДОВЕРИТЕЛЬНОГО УПРАВЛЕНИЯ</dc:title>
</cp:coreProperties>
</file>