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И ДОПОЛНЕНИЯ № 4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Закрытым паевым инвестиционным фондом недвижимости "Ганзаком. Жилищная альтернатива"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(Правила доверительного управления зарегистрированы ФСФР России 24.07.2008 г. за № 1252-58228848)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Зарегистрированы ФСФР России 25 декабря 2008 г. за № 1252-58228848-4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14. Полное фирменное наименование Аудитора Фонда – Общество с ограниченной ответственностью "ФинЭкспертиза" (далее именуется – Аудитор)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14. Полное фирменное наименование Аудитора Фонда – Общество с ограниченной ответственностью "ФНП Консалтинг" (далее именуется – Аудитор)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15. Место нахождения Аудитора – 129110, г. Москва, просп. Мира, д. 69, стр. 1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15. Место нахождения Аудитора – 660049, г. Красноярск, ул. Марковского, д. 45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9:14:00Z</dcterms:created>
  <dc:creator>glushak</dc:creator>
  <dc:description/>
  <cp:keywords/>
  <dc:language>en-US</dc:language>
  <cp:lastModifiedBy>glushak</cp:lastModifiedBy>
  <dcterms:modified xsi:type="dcterms:W3CDTF">2009-01-30T09:14:00Z</dcterms:modified>
  <cp:revision>1</cp:revision>
  <dc:subject/>
  <dc:title>ИЗМЕНЕНИЯ И ДОПОЛНЕНИЯ № 4 В ПРАВИЛА ДОВЕРИТЕЛЬНОГО УПРАВЛЕНИЯ</dc:title>
</cp:coreProperties>
</file>