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36"/>
          <w:szCs w:val="36"/>
        </w:rPr>
        <w:t>ИЗМЕНЕНИЯ № 2 В ПРАВИЛА ДОВЕРИТЕЛЬНОГО УПРАВЛЕНИЯ</w:t>
      </w:r>
    </w:p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18"/>
          <w:szCs w:val="18"/>
        </w:rPr>
        <w:t>Интервальным паевым инвестиционным фондом акций "Фонд авангардных инвестиций"</w:t>
      </w:r>
    </w:p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(Правила доверительного управления зарегистрированы ФСФР России от 22.05.2007г. в реестре</w:t>
      </w:r>
    </w:p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за № 0817-75407914)</w:t>
      </w:r>
    </w:p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Arial" w:ascii="Arial" w:hAnsi="Arial"/>
          <w:b/>
          <w:bCs/>
          <w:color w:val="1A171B"/>
        </w:rPr>
        <w:t>СТАРАЯ РЕДАКЦИЯ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13. Полное фирменное наименование аудитора фонда: Общество с ограниченной ответственностью "ФинЭкспертиза" (далее именуется — аудитор).</w:t>
      </w:r>
    </w:p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Arial" w:ascii="Arial" w:hAnsi="Arial"/>
          <w:b/>
          <w:bCs/>
          <w:color w:val="1A171B"/>
        </w:rPr>
        <w:t>НОВАЯ РЕДАКЦИЯ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13.  Полное фирменное наименование аудитора Фонда – Общество с ограниченной ответственностью "ФНП Консалтинг" (далее именуется – аудитор).</w:t>
      </w:r>
    </w:p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Arial" w:ascii="Arial" w:hAnsi="Arial"/>
          <w:b/>
          <w:bCs/>
          <w:color w:val="1A171B"/>
        </w:rPr>
        <w:t>СТАРАЯ РЕДАКЦИЯ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14. Место нахождения аудитора фонда: 129110, г. Москва, проспект Мира, д. 69, стр. 1 .</w:t>
      </w:r>
    </w:p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Arial" w:ascii="Arial" w:hAnsi="Arial"/>
          <w:b/>
          <w:bCs/>
          <w:color w:val="1A171B"/>
        </w:rPr>
        <w:t>НОВАЯ РЕДАКЦИЯ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14. Место нахождения аудитора: 660049, Красноярский край, г. Красноярск, ул. Марковского, д. 45.</w:t>
      </w:r>
    </w:p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18"/>
          <w:szCs w:val="18"/>
        </w:rPr>
        <w:t>СТАРАЯ РЕДАКЦИЯ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15. Лицензия аудитора от 6 ноября 2002 г. № Е002588 на осуществление аудиторской деятельности, выданная Министерством финансов Российской Федерации.</w:t>
      </w:r>
    </w:p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15. Лицензия аудитора от 30 сентября 2002 г. № Е002068 на осуществление аудиторской деятельности, выданная Министерством финансов Российской Федерации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9:15:00Z</dcterms:created>
  <dc:creator>glushak</dc:creator>
  <dc:description/>
  <cp:keywords/>
  <dc:language>en-US</dc:language>
  <cp:lastModifiedBy>glushak</cp:lastModifiedBy>
  <dcterms:modified xsi:type="dcterms:W3CDTF">2009-01-30T09:15:00Z</dcterms:modified>
  <cp:revision>1</cp:revision>
  <dc:subject/>
  <dc:title>ИЗМЕНЕНИЯ № 2 В ПРАВИЛА ДОВЕРИТЕЛЬНОГО УПРАВЛЕНИЯ</dc:title>
</cp:coreProperties>
</file>