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№ 2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крытым паевым инвестиционным фондом недвижимости "Авангард. Первый строительный"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b/>
          <w:b/>
          <w:bCs/>
          <w:color w:val="1A171B"/>
          <w:sz w:val="18"/>
          <w:szCs w:val="18"/>
          <w:lang w:val="en-US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 xml:space="preserve">(Правила доверительного управления зарегистрированы ФСФР России 24.07.2008 г. 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 № 1253-58228765)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в ФСФР России 11 марта 2009 г. за № 1253-58228765-2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4. Полное фирменное наименование Аудитора Фонда – Общество с ограниченной ответственностью "ФинЭкспер-тиза" (далее именуется – Аудитор)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4. Полное фирменное наименование Аудитора Фонда – Общество с ограниченной ответственностью "ФНП Консалтинг" (далее именуется – Аудитор)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5. Место нахождения Аудитора – 129110, г. Москва, просп. Мира, д.69, стр.1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5. Место нахождения Аудитора: 660049, Красноярский край, г. Красноярск, ул. Марковского, д. 45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74. Прием заявок на приобретение дополнительных инвестиционных паев осуществляется в течение одного месяца со дня начала срока приема заявок, указанного в сообщении о начале срока приема заявок на приобретение дополнительных инвестиционных паев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74. Прием заявок на приобретение дополнительных инвестиционных паев осуществляется в течение 5 (пяти) рабочих дней, но не более 1 (одного) месяца со дня начала срока приема заявок, указанного в сообщении о начале срока приема заявок на приобретение дополнительных инвестиционных паев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7:00Z</dcterms:created>
  <dc:creator>glushak</dc:creator>
  <dc:description/>
  <cp:keywords/>
  <dc:language>en-US</dc:language>
  <cp:lastModifiedBy>glushak</cp:lastModifiedBy>
  <dcterms:modified xsi:type="dcterms:W3CDTF">2009-03-20T11:47:00Z</dcterms:modified>
  <cp:revision>2</cp:revision>
  <dc:subject/>
  <dc:title>ИЗМЕНЕНИЯ № 2 В ПРАВИЛА ДОВЕРИТЕЛЬНОГО УПРАВЛЕНИЯ</dc:title>
</cp:coreProperties>
</file>