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</w:rPr>
        <w:t>ЗАКРЫТЫЙ ПАЕВОЙ ИНВЕСТИЦИОННЫЙ ФОНД АКЦИЙ "СМ.АРТ – АЛЬЯНС" ПОД УПРАВЛЕНИЕМ ЗАО УК "СМ.АРТ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ЗМЕНЕНИЯ № 1 В ПРАВИЛА ДОВЕРИТЕЛЬНОГО УПРАВЛЕ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крытым паевым инвестиционным фондом акций "СМ.арт — Альянс"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(Правила доверительного управления зарегистрированы ФСФР России 20.08.2009 г. № 1526-94198959)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Зарегистрированы ФСФР России 8 сентября 2009 г. за № 1526-94198959-1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Стар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9. Количество выдаваемых управляющей компанией инвестиционных паев составляет 4 000 000 (четыре миллиона) штук.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Новая редакция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18"/>
          <w:szCs w:val="18"/>
        </w:rPr>
        <w:t>39. Количество выданных управляющей компанией инвестиционных паев составляет 579 000 (пятьсот семьдесят девять тысяч) шту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7:00Z</dcterms:created>
  <dc:creator>glushak</dc:creator>
  <dc:description/>
  <cp:keywords/>
  <dc:language>en-US</dc:language>
  <cp:lastModifiedBy>glushak</cp:lastModifiedBy>
  <dcterms:modified xsi:type="dcterms:W3CDTF">2009-10-09T07:28:00Z</dcterms:modified>
  <cp:revision>1</cp:revision>
  <dc:subject/>
  <dc:title>ЗАКРЫТЫЙ ПАЕВОЙ ИНВЕСТИЦИОННЫЙ ФОНД АКЦИЙ "СМ</dc:title>
</cp:coreProperties>
</file>