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№ 6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прямых инвестиций "СМ.арт — Агромаркет"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(Правила доверительного управления зарегистрированы ФСФР России 26.10.2006 г. за № 0653-75407663)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13 января 2009 г. 2009 г. за № 0653-75407663-6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. Полное фирменное наименование аудитора фонда: Общество с ограниченной ответственностью "ФинЭкспертиза" (далее именуется —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3.  Полное фирменное наименование аудитора фонда – Общество с ограниченной ответственностью "ФНП Консалтинг" (далее именуется – аудитор)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107078, г. Москва, Скорняжный переулок, д. 1, помещение Правления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4. Место нахождения аудитора: 660049 Красноярский край, г. Красноярск, ул. Марковского, д. 45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6 ноября 2002 г. № Е00258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shd w:fill="FFFFFF" w:val="clear"/>
        <w:ind w:firstLine="284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b/>
          <w:bCs/>
          <w:color w:val="1A171B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Courier New" w:hAnsi="Courier New" w:cs="Courier New"/>
          <w:sz w:val="24"/>
          <w:szCs w:val="24"/>
        </w:rPr>
      </w:pPr>
      <w:r>
        <w:rPr>
          <w:color w:val="1A171B"/>
          <w:sz w:val="18"/>
          <w:szCs w:val="18"/>
        </w:rPr>
        <w:t>15. Лицензия аудитора от 30 сентября 2002 г. № Е002068 на осуществление аудиторской деятельности, выданная Министерством финансов Российской Федерации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13:00Z</dcterms:created>
  <dc:creator>glushak</dc:creator>
  <dc:description/>
  <cp:keywords/>
  <dc:language>en-US</dc:language>
  <cp:lastModifiedBy>glushak</cp:lastModifiedBy>
  <dcterms:modified xsi:type="dcterms:W3CDTF">2009-01-30T09:13:00Z</dcterms:modified>
  <cp:revision>1</cp:revision>
  <dc:subject/>
  <dc:title>ИЗМЕНЕНИЯ № 6 В ПРАВИЛА ДОВЕРИТЕЛЬНОГО УПРАВЛЕНИЯ</dc:title>
</cp:coreProperties>
</file>