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СибиряК – Академический 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(правила фонда зарегистрированы в ФСФР России за № 0589-95479651 от 24.08.2006 г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5 февраля 2009 г. за № 0589-95479651-7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в размере не более 1 (одного) процента (без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7 (ноль целых семь десятых) процента (без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1,7 (одна целая семь десятых) процента (без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в размере 360 000 (Триста шестьдесят тысяч) рублей в год (включая НДС)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0,7 (ноль целых семь десятых) процента (без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1,7 (одна целая семь десятых) процента (без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3:00Z</dcterms:created>
  <dc:creator>glushak</dc:creator>
  <dc:description/>
  <cp:keywords/>
  <dc:language>en-US</dc:language>
  <cp:lastModifiedBy>glushak</cp:lastModifiedBy>
  <dcterms:modified xsi:type="dcterms:W3CDTF">2009-04-15T08:23:00Z</dcterms:modified>
  <cp:revision>1</cp:revision>
  <dc:subject/>
  <dc:title>ИЗМЕНЕНИЯ И ДОПОЛНЕНИЯ В ПРАВИЛА ДОВЕРИТЕЛЬНОГО УПРАВЛЕНИЯ</dc:title>
</cp:coreProperties>
</file>