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22"/>
          <w:szCs w:val="22"/>
        </w:rPr>
        <w:t xml:space="preserve">ИЗМЕНЕНИЯ И ДОПОЛНЕНИЯ № 3 В ПРАВИЛА ДОВЕРИТЕЛЬНОГО УПРАВЛЕНИЯ </w:t>
      </w:r>
      <w:r>
        <w:rPr>
          <w:rFonts w:cs="Arial;Times New Roman" w:ascii="Arial;Times New Roman" w:hAnsi="Arial;Times New Roman"/>
          <w:b/>
          <w:bCs/>
          <w:color w:val="000000"/>
          <w:sz w:val="18"/>
          <w:szCs w:val="18"/>
        </w:rPr>
        <w:t>Открытым индексным паевым инвестиционным фондом "РУСС-ИНВЕСТ – Индекс ММВБ"</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доверительного управления Открытым индексным паевым инвестиционным фондо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РУСС-ИНВЕСТ – Индекс ММВБ" зарегистрированы ФСФР России 7 сентября 2006 г. № 0610-94119339)</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4 февраля 2010 г. за № 0610-94119339-3</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ила доверительного управления Открытым индексным паевым инвестиционным фондом "РУСС-ИНВЕСТ – Индекс ММВБ" изложить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lang w:val="en-US"/>
        </w:rPr>
        <w:t>I</w:t>
      </w:r>
      <w:r>
        <w:rPr>
          <w:rFonts w:cs="Arial;Times New Roman" w:ascii="Arial;Times New Roman" w:hAnsi="Arial;Times New Roman"/>
          <w:b/>
          <w:bCs/>
          <w:color w:val="000000"/>
          <w:sz w:val="18"/>
          <w:szCs w:val="18"/>
        </w:rPr>
        <w:t>. Общие 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олное название паевого инвестиционного фонда (далее — фонд): Открытый индексный паевой инвестиционный фонд "РУСС-ИНВЕСТ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раткое название фонда: ОПИФ индексный "РУСС-ИНВЕСТ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е фирменное наименование управляющей компании фонда (далее — управляющая компания): Закрытое акционерное общество "Управляющая компания РУСС-ИНВЕСТ".</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Место нахождения управляющей компании: 119019, г. Москва, Нащокинский пер., д. 5-3/12, стр. 4.</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Лицензия управляющей компании от 17 апреля 2009 г. № 21-000-1-00641,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ицензия специализированного депозитария от 8 августа 1996 г. № 22-000-1-00001,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3. Лицензия регистратора от 8 августа 1996 г. № 22-000-1-00001,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Бейкер Тилли Русаудит".</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Место нахождения аудитора: Российская Федерация, 129085, г. Москва, Проспект Мира, д. 95.</w:t>
      </w:r>
    </w:p>
    <w:p>
      <w:pPr>
        <w:pStyle w:val="Normal"/>
        <w:shd w:fill="FFFFFF" w:val="clear"/>
        <w:ind w:firstLine="284"/>
        <w:jc w:val="both"/>
        <w:rPr>
          <w:rFonts w:ascii="Arial;Times New Roman" w:hAnsi="Arial;Times New Roman" w:cs="Arial;Times New Roman"/>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9. Срок формирования фонда: c 25 сентября 2006 года по 24 декабря 2006 года либо ранее, по достижении стоимости имущества фонда 2 500 000,00 (Двух миллионов пяти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20. Дата окончания срока действия договора доверительного управления фондом: 24 сентября 2021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ценные бумаги, по которым рассчитывается Индекс ММВБ (далее — индекс), являющийся официальным сводным индексом Закрытого акционерного общества "Фондовая биржа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23.2. Лица, обязанные по акциям, по которым рассчитывается Индекс ММВБ,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3. Акции, составляющие активы фонда, могут быть как обыкновенными, так и привилегированны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4.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настоя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заявки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если такой счет не открыт), должны направляться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этом подпись на заявке на приобретение инвестиционных паев должна быть нотариально удостовере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подаются: управляющей компании; 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1. Выдача инвестиционных паев управляющей компанией осуществляется при условии внесения в фонд денежных средств в размере не менее 5 000 (Пяти тысяч) рублей – для лиц, впервые приобретающих инвестиционные паи фонда, и не менее 1 000 (Одной тысячи) рублей – для владельцев инвестиционных пае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 для лиц, впервые приобретающих инвестиционные паи фонда, и не менее 1 000 (Одной тысячи) рублей – для владельцев инвестиционных паев фонд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1. Порядок передачи денежных средств в оплату инвестиционных паев при формировании фонда: Порядок передачи (внесение) денежных средств в доверительное управление Фондом осуществляется путем перечисления денежных средств на банковский счет Фонда, открытый Управляющей компанией для учета денежных средств, составляющих Фонд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3.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а также агентам Открытому акционерному обществу "ИНВЕСТИЦИОННАЯ КОМПАНИЯ ИК РУСС-ИНВЕСТ", Обществу с ограниченной ответственностью "СИНАРА-ИНВЕСТ"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50 000 (Пятидесяти тысячам) рублей или более, но менее 100 000 (Ста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100 000 (Ста тысячам) рублей или более,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адбавка не устанавливается, если сумма денежных средств, внесенных в фонд, равна 300 000 (Тремстам тысячам) рублей или боле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у Обществу с ограниченной ответственностью "Универсальный брокер"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ам, за исключением Общества с ограниченной ответственностью "Универсальный брокер", Открытого акционерного общества "ИНВЕСТИЦИОННАЯ КОМПАНИЯ ИК РУСС-ИНВЕСТ", Общества с ограниченной ответственностью "СИНАРА-ИНВЕСТ" составляет: 1,2 (одна целая две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заявки на погашение инвестиционных паев должны быть направлены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этом подлинность подписи на заявке на погаш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Управляющей компании, а также агентам Открытому акционерному обществу "ИНВЕСТИЦИОННАЯ КОМПАНИЯ ИК РУСС-ИНВЕСТ", Обществу с ограниченной ответственностью "СИНАРА-ИНВЕСТ", скидка, на которую уменьшается расчетная стоимость инвестиционного пая,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менее 9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равный или более 90 дней, но менее 18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кидка не устанавливается в случае, если погашение осуществляется в срок, равный или более 18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бществу с ограниченной ответственностью "Универсальный брокер" скидка, на которую уменьшается расчетная стоимость инвестиционного пая,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ам, за исключением Общества с ограниченной ответственностью "Универсальный брокер", Открытого акционерного общества "ИНВЕСТИЦИОННАЯ КОМПАНИЯ ИК РУСС-ИНВЕСТ", Общества с ограниченной ответственностью "СИНАРА-ИНВЕСТ", скидка, на которую уменьшается расчетная стоимость инвестиционного пая, соответствует 0,8 (ноль целых восемь десятых)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4. Инвестиционные паи могут обмениваться на инвестиционные паи Открытого паевого инвестиционного фонда акций "РУСС-ИНВЕСТ паевой фонд акций" и инвестиционные паи Открытого паевого инвестиционного фонда смешанных инвестиций "РУСС-ИНВЕСТ паевой фонд акций и облига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заявки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ы направляться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этом подпись на заявке на обмен инвестиционных паев должна быть нотариально удостовере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подаются: управляющей компании; 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000000"/>
          <w:sz w:val="18"/>
          <w:szCs w:val="18"/>
        </w:rPr>
        <w:t>98. За счет имущества, составляющего фонд, выплачиваются вознаграждения управляющей компании в размере 1,125 (Одной целой сто двадцать пять тысячных) процента среднегодовой стоимости чистых активов фонда (включая налог на добавленную стоимость), а также специализированному депозитарию, регистратору, аудитору в размере не более 1,5 (Одной целой пяти десятых) процента среднегодовой стоимости чистых активов фонда (включая налог на добавленную стоимость).</w:t>
      </w:r>
    </w:p>
    <w:p>
      <w:pPr>
        <w:pStyle w:val="Normal"/>
        <w:shd w:fill="FFFFFF" w:val="clear"/>
        <w:ind w:firstLine="284"/>
        <w:jc w:val="both"/>
        <w:rPr>
          <w:rFonts w:ascii="Arial;Times New Roman" w:hAnsi="Arial;Times New Roman" w:cs="Arial;Times New Roman"/>
          <w:sz w:val="24"/>
          <w:szCs w:val="24"/>
        </w:rPr>
      </w:pPr>
      <w:r>
        <w:rPr>
          <w:color w:val="000000"/>
          <w:sz w:val="18"/>
          <w:szCs w:val="18"/>
        </w:rPr>
        <w:t>99.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расходы, связанные с использованием товарного знака (знака обслуживания) на индекс, указываемый в наз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2,675 (две целых шестьсот семьдесят пять тысячных) процента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www.am.russ-inve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алога на добавленную стоимость)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uss-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6:00Z</dcterms:created>
  <dc:creator>glushak</dc:creator>
  <dc:description/>
  <cp:keywords/>
  <dc:language>en-US</dc:language>
  <cp:lastModifiedBy>glushak</cp:lastModifiedBy>
  <dcterms:modified xsi:type="dcterms:W3CDTF">2010-03-03T09:07:00Z</dcterms:modified>
  <cp:revision>1</cp:revision>
  <dc:subject/>
  <dc:title>ИЗМЕНЕНИЯ И ДОПОЛНЕНИЯ № 3 В ПРАВИЛА ДОВЕРИТЕЛЬНОГО УПРАВЛЕНИЯ Открытым индексным паевым инвестиционным фондом "РУСС-ИНВЕСТ – Индекс ММВБ"</dc:title>
</cp:coreProperties>
</file>