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90" w:after="0"/>
        <w:jc w:val="center"/>
        <w:rPr>
          <w:b/>
          <w:b/>
          <w:bCs/>
          <w:color w:val="1A171B"/>
          <w:sz w:val="38"/>
          <w:szCs w:val="38"/>
        </w:rPr>
      </w:pPr>
      <w:r>
        <w:rPr>
          <w:b/>
          <w:bCs/>
          <w:color w:val="1A171B"/>
          <w:sz w:val="38"/>
          <w:szCs w:val="38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0" w:before="240" w:after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Открытого паевого инвестиционного фонда акций "РУСС-ИНВЕСТ паевой фонд акций" под управлением Закрытого акционерного общества "Управляющая компания РУСС-ИНВЕСТ"</w:t>
      </w:r>
    </w:p>
    <w:p>
      <w:pPr>
        <w:pStyle w:val="Normal"/>
        <w:shd w:fill="FFFFFF" w:val="clear"/>
        <w:spacing w:before="134" w:after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Зарегистрированы ФСФР России 5 июля 2007 года за № 0227-73515551-4</w:t>
      </w:r>
    </w:p>
    <w:p>
      <w:pPr>
        <w:pStyle w:val="Normal"/>
        <w:shd w:fill="FFFFFF" w:val="clear"/>
        <w:spacing w:before="96" w:after="0"/>
        <w:ind w:right="322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02" w:before="29" w:after="0"/>
        <w:ind w:left="10" w:right="355" w:firstLine="274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7. Место нахождения специализированного депозитария: Российская Федерация, 125047, г. Москва, ул. Чаянова, д. 8/26.</w:t>
      </w:r>
    </w:p>
    <w:p>
      <w:pPr>
        <w:pStyle w:val="Normal"/>
        <w:shd w:fill="FFFFFF" w:val="clear"/>
        <w:spacing w:before="206" w:after="0"/>
        <w:ind w:right="326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02" w:before="29" w:after="0"/>
        <w:ind w:left="10" w:right="341" w:firstLine="269"/>
        <w:jc w:val="both"/>
        <w:rPr/>
      </w:pPr>
      <w:r>
        <w:rPr>
          <w:color w:val="1A171B"/>
          <w:spacing w:val="-7"/>
          <w:sz w:val="18"/>
          <w:szCs w:val="18"/>
        </w:rPr>
        <w:t>7.</w:t>
      </w:r>
      <w:r>
        <w:rPr>
          <w:color w:val="1A171B"/>
          <w:sz w:val="18"/>
          <w:szCs w:val="18"/>
        </w:rPr>
        <w:tab/>
        <w:t xml:space="preserve">Место нахождения специализированного депозитария: Российская Федерация, </w:t>
      </w:r>
      <w:r>
        <w:rPr>
          <w:b/>
          <w:bCs/>
          <w:color w:val="1A171B"/>
          <w:sz w:val="18"/>
          <w:szCs w:val="18"/>
        </w:rPr>
        <w:t>125167, г. Москва, ул. Восьмого марта 4-я, д. 6А.</w:t>
      </w:r>
    </w:p>
    <w:p>
      <w:pPr>
        <w:pStyle w:val="Normal"/>
        <w:shd w:fill="FFFFFF" w:val="clear"/>
        <w:spacing w:before="211" w:after="0"/>
        <w:ind w:right="322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7" w:before="29" w:after="0"/>
        <w:ind w:left="10" w:right="336" w:firstLine="269"/>
        <w:jc w:val="both"/>
        <w:rPr/>
      </w:pPr>
      <w:r>
        <w:rPr>
          <w:color w:val="1A171B"/>
          <w:spacing w:val="-6"/>
          <w:sz w:val="18"/>
          <w:szCs w:val="18"/>
        </w:rPr>
        <w:t>8.</w:t>
      </w:r>
      <w:r>
        <w:rPr>
          <w:color w:val="1A171B"/>
          <w:sz w:val="18"/>
          <w:szCs w:val="18"/>
        </w:rPr>
        <w:tab/>
        <w:t>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8 августа 1996 г. № 22-000-1-00001, выданная Федеральной комиссией по рынку ценных бумаг.</w:t>
      </w:r>
    </w:p>
    <w:p>
      <w:pPr>
        <w:pStyle w:val="Normal"/>
        <w:shd w:fill="FFFFFF" w:val="clear"/>
        <w:spacing w:before="206" w:after="0"/>
        <w:ind w:right="326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34" w:after="0"/>
        <w:ind w:left="10" w:right="336" w:firstLine="269"/>
        <w:jc w:val="both"/>
        <w:rPr/>
      </w:pPr>
      <w:r>
        <w:rPr>
          <w:color w:val="1A171B"/>
          <w:sz w:val="18"/>
          <w:szCs w:val="18"/>
        </w:rPr>
        <w:t xml:space="preserve">8. 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8 августа 1996 г. № 22-000-1-00001, выданная </w:t>
      </w:r>
      <w:r>
        <w:rPr>
          <w:b/>
          <w:bCs/>
          <w:color w:val="1A171B"/>
          <w:sz w:val="18"/>
          <w:szCs w:val="18"/>
        </w:rPr>
        <w:t>Федеральной службой по финансовым рынкам</w:t>
      </w:r>
      <w:r>
        <w:rPr>
          <w:color w:val="1A171B"/>
          <w:sz w:val="18"/>
          <w:szCs w:val="18"/>
        </w:rPr>
        <w:t>.</w:t>
      </w:r>
    </w:p>
    <w:p>
      <w:pPr>
        <w:pStyle w:val="Normal"/>
        <w:shd w:fill="FFFFFF" w:val="clear"/>
        <w:spacing w:before="211" w:after="0"/>
        <w:ind w:right="322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02" w:before="24" w:after="0"/>
        <w:ind w:left="10" w:right="341" w:firstLine="283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1. Место нахождения лица, осуществляющего ведение реестра владельцев инвестиционных паев фонда: Российская Федерация, 125047, г. Москва, ул. Чаянова, д. 8/26.</w:t>
      </w:r>
    </w:p>
    <w:p>
      <w:pPr>
        <w:pStyle w:val="Normal"/>
        <w:shd w:fill="FFFFFF" w:val="clear"/>
        <w:spacing w:before="206" w:after="0"/>
        <w:ind w:right="326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02" w:before="29" w:after="0"/>
        <w:ind w:left="10" w:right="341" w:firstLine="283"/>
        <w:jc w:val="both"/>
        <w:rPr/>
      </w:pPr>
      <w:r>
        <w:rPr>
          <w:color w:val="1A171B"/>
          <w:spacing w:val="-7"/>
          <w:sz w:val="18"/>
          <w:szCs w:val="18"/>
        </w:rPr>
        <w:t>11.</w:t>
      </w:r>
      <w:r>
        <w:rPr>
          <w:color w:val="1A171B"/>
          <w:sz w:val="18"/>
          <w:szCs w:val="18"/>
        </w:rPr>
        <w:tab/>
        <w:t xml:space="preserve">Место нахождения лица, осуществляющего ведение реестра владельцев инвестиционных паев фонда: Российская Федерация, </w:t>
      </w:r>
      <w:r>
        <w:rPr>
          <w:b/>
          <w:bCs/>
          <w:color w:val="1A171B"/>
          <w:sz w:val="18"/>
          <w:szCs w:val="18"/>
        </w:rPr>
        <w:t>125167, г. Москва, ул. Восьмого марта 4-я, д. 6А</w:t>
      </w:r>
      <w:r>
        <w:rPr>
          <w:color w:val="1A171B"/>
          <w:sz w:val="18"/>
          <w:szCs w:val="18"/>
        </w:rPr>
        <w:t>.</w:t>
      </w:r>
    </w:p>
    <w:p>
      <w:pPr>
        <w:pStyle w:val="Normal"/>
        <w:shd w:fill="FFFFFF" w:val="clear"/>
        <w:spacing w:before="211" w:after="0"/>
        <w:ind w:right="322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29" w:after="0"/>
        <w:ind w:left="10" w:right="341" w:firstLine="283"/>
        <w:jc w:val="both"/>
        <w:rPr/>
      </w:pPr>
      <w:r>
        <w:rPr>
          <w:color w:val="1A171B"/>
          <w:spacing w:val="-7"/>
          <w:sz w:val="18"/>
          <w:szCs w:val="18"/>
        </w:rPr>
        <w:t>12.</w:t>
      </w:r>
      <w:r>
        <w:rPr>
          <w:color w:val="1A171B"/>
          <w:sz w:val="18"/>
          <w:szCs w:val="18"/>
        </w:rPr>
        <w:tab/>
        <w:t>Лицензия лица, осуществляющего ведение реестра владельцев инвестиционных паев,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8 августа 1996 г. № 22-000-1-00001, выданная Федеральной комиссией по рынку ценных бумаг.</w:t>
      </w:r>
    </w:p>
    <w:p>
      <w:pPr>
        <w:pStyle w:val="Normal"/>
        <w:shd w:fill="FFFFFF" w:val="clear"/>
        <w:spacing w:before="211" w:after="0"/>
        <w:ind w:right="326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02" w:before="24" w:after="0"/>
        <w:ind w:left="10" w:right="341" w:firstLine="283"/>
        <w:jc w:val="both"/>
        <w:rPr/>
      </w:pPr>
      <w:r>
        <w:rPr>
          <w:color w:val="1A171B"/>
          <w:sz w:val="18"/>
          <w:szCs w:val="18"/>
        </w:rPr>
        <w:t xml:space="preserve">12. Лицензия лица, осуществляющего ведение реестра владельцев инвестиционных паев,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8 августа 1996 г. № 22-000-1-00001, выданная </w:t>
      </w:r>
      <w:r>
        <w:rPr>
          <w:b/>
          <w:bCs/>
          <w:color w:val="1A171B"/>
          <w:sz w:val="18"/>
          <w:szCs w:val="18"/>
        </w:rPr>
        <w:t>Федеральной службой по финансовым рынкам.</w:t>
      </w:r>
    </w:p>
    <w:p>
      <w:pPr>
        <w:pStyle w:val="Normal"/>
        <w:shd w:fill="FFFFFF" w:val="clear"/>
        <w:spacing w:before="206" w:after="0"/>
        <w:ind w:right="322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before="24" w:after="0"/>
        <w:ind w:left="283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24. Имущество, составляющее фонд, может быть инвестировано 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муниципальные ценные бума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акции  российских   открытых   акционерных  обществ,   за  исключением   акций   российских   акционерных инвестиционных фондов, относящихся к категориям фондов недвижимости или фондов фон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блигации российских хозяйственных обществ, государственная регистрация выпуска которых сопровождалась регистрацией их проспекта эмиссии или в отношении которых зарегистрирован проспек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before="5" w:after="0"/>
        <w:ind w:left="283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вестиционные паи открытых и интервальных паевых инвестиционных фон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before="5" w:after="0"/>
        <w:ind w:left="437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вестиционные паи закрытых паевых инвестиционных фондов, включенные в котировальные списки фондовых бирж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before="5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ценные бумаги иностранных государ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02" w:before="10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акции иностранных акционерных обще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02" w:before="5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блигации иностранных коммерческих организаций.</w:t>
      </w:r>
    </w:p>
    <w:p>
      <w:pPr>
        <w:pStyle w:val="Normal"/>
        <w:shd w:fill="FFFFFF" w:val="clear"/>
        <w:spacing w:lineRule="exact" w:line="202"/>
        <w:ind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 состав активов фонда могут входить денежные средства, включая иностранную валюту, в том числе на банковских счетах и во вкладах.</w:t>
      </w:r>
    </w:p>
    <w:p>
      <w:pPr>
        <w:pStyle w:val="Normal"/>
        <w:shd w:fill="FFFFFF" w:val="clear"/>
        <w:spacing w:lineRule="exact" w:line="202"/>
        <w:ind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мущество, составляющее фонд, может быть инвестировано в обыкновенные и привилегированные акции и облигации российских эмитентов и акции иностранных акционерных обществ следующих отраслей российской и иностранной экономи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02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Электроэнергети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02" w:before="5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Нефтедобывающ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02" w:before="5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Нефтеперерабатывающ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Газов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Уголь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ланцев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Торфя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Черная металлург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Цветная металлург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Химическая и нефтехимичес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Тяжелое, энергетическое и транспортное машиностро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Электротехничес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Химическое и нефтяное машиностро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танкостроительная и инструменталь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Промышленность межотраслевых производст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Приборостро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Промышленность средств вычислительной техн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Автомобиль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Тракторное и сельскохозяйственное машиностро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троительно-дорожное и коммунальное машиностро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Машиностроение для легкой и пищевой промышленности и бытовых прибор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Авиацион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борон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удостроитель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Радио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Промышленность средств связ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Электрон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Прочие виды производства машиностро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Промышленность металлических конструкций и издел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Лесозаготовитель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Деревообрабатывающая промышленность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11"/>
        <w:ind w:left="274" w:hanging="0"/>
        <w:rPr/>
      </w:pPr>
      <w:r>
        <w:rPr>
          <w:b/>
          <w:bCs/>
          <w:color w:val="000000"/>
          <w:sz w:val="18"/>
          <w:szCs w:val="18"/>
        </w:rPr>
        <w:t>•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1A171B"/>
          <w:sz w:val="18"/>
          <w:szCs w:val="18"/>
        </w:rPr>
        <w:t>Целлюлозно-бумаж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Лесохимичес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Промышленность строительных материал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текольная и фарфорофаянсов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Лег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Пищевкусов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Мясная и молоч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Рыб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Микробиологичес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Мукомольно-крупя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Комбикормов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Медицинс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Полиграфичес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Другие промышленные производ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ельское хозяй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Лесное хозяй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Наземный железнодорожный транспорт общего польз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Трамвайный транспор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Метрополитенный транспорт общего польз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Железнодорожный транспорт необщего польз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Автомобильное хозяй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Троллейбусный транспор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Шоссейное хозяй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Магистральный трубопроводный транспор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Морской транспор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Внутренний водный транспор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Авиационный транспор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Прочие виды транспор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вяз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троитель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Торговля и общественное пит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Материально-техническое снабжение и сбы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Заготов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формационно-вычислительное обслужив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Геология и разведка недр, геодезическая и гидрометеорологическая служб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Прочие виды деятельности сферы материального производ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Жилищное хозяй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Коммунальное хозяй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Непроизводственные виды бытового обслуживания насе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Здравоохранение, физическая культура и социальное обеспеч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Культура и искус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Наука и научное обслужив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Финансы, кредит, страхование, пенсионное обеспечение</w:t>
      </w:r>
    </w:p>
    <w:p>
      <w:pPr>
        <w:pStyle w:val="Normal"/>
        <w:shd w:fill="FFFFFF" w:val="clear"/>
        <w:spacing w:lineRule="exact" w:line="211"/>
        <w:ind w:left="27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мущество, составляющее фонд, может быть инвестировано в облигации, эмитентами которых могут бы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рганы местного самоупра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остранные государ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международные финансовые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 w:before="14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российские и иностранные юридические лица.</w:t>
      </w:r>
    </w:p>
    <w:p>
      <w:pPr>
        <w:pStyle w:val="Normal"/>
        <w:shd w:fill="FFFFFF" w:val="clear"/>
        <w:spacing w:lineRule="exact" w:line="197"/>
        <w:ind w:right="336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 состав активов фонда могут приобретаться только ценные бумаги, по которым на дату заключения договора купли-продажи или на предшествующую дату имеются признаваемые котировки. Указанное требование не распространяется на инвестиционные паи открытых паевых инвестиционных фондов, а также на государственные ценные бумаги Российской Федерации, условиями эмиссии и обращения которых предусмотрено их вторичное обращение на рынке ценных бумаг, приобретаемые при их размещении в форме аукциона.</w:t>
      </w:r>
    </w:p>
    <w:p>
      <w:pPr>
        <w:pStyle w:val="Normal"/>
        <w:shd w:fill="FFFFFF" w:val="clear"/>
        <w:spacing w:lineRule="exact" w:line="197"/>
        <w:ind w:right="34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Акции иностранных акционерных обществ и облигации иностранных коммерческих организаций могут входить в состав активов фонда при условии, что они прошли процедуру листинга на фондовых биржах, находящихся на территории государств, с государственными органами которых, осуществляющими контроль на рынке ценных бумаг, федеральным органом исполнительной власти по рынку ценных бумаг заключены в установленном порядке соглашения о взаимодействии и обмене информацией.</w:t>
      </w:r>
    </w:p>
    <w:p>
      <w:pPr>
        <w:pStyle w:val="Normal"/>
        <w:shd w:fill="FFFFFF" w:val="clear"/>
        <w:spacing w:lineRule="exact" w:line="197"/>
        <w:ind w:right="341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Ценные бумаги, составляющие фонд, могут быть как включены, так и не включены в котировальные списки фондовых бирж.</w:t>
      </w:r>
    </w:p>
    <w:p>
      <w:pPr>
        <w:pStyle w:val="Normal"/>
        <w:shd w:fill="FFFFFF" w:val="clear"/>
        <w:spacing w:lineRule="exact" w:line="197"/>
        <w:ind w:right="341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before="178" w:after="0"/>
        <w:ind w:right="336" w:hanging="0"/>
        <w:jc w:val="center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НОВАЯ РЕДАКЦИЯ</w:t>
      </w:r>
    </w:p>
    <w:p>
      <w:pPr>
        <w:pStyle w:val="Normal"/>
        <w:shd w:fill="FFFFFF" w:val="clear"/>
        <w:spacing w:before="14" w:after="0"/>
        <w:ind w:left="274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24. Имущество, составляющее фонд, может быть инвестировано 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муниципальные ценные бума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19" w:after="0"/>
        <w:ind w:left="437" w:right="336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 xml:space="preserve">акции российских открытых акционерных обществ, за исключением акций российских акционерных инвестиционных фондов, относящихся к категориям фондов недвижимости, </w:t>
      </w:r>
      <w:r>
        <w:rPr>
          <w:b/>
          <w:bCs/>
          <w:color w:val="1A171B"/>
          <w:sz w:val="18"/>
          <w:szCs w:val="18"/>
        </w:rPr>
        <w:t xml:space="preserve">фондов особо рисковых (венчурных) инвестиций </w:t>
      </w:r>
      <w:r>
        <w:rPr>
          <w:color w:val="1A171B"/>
          <w:sz w:val="18"/>
          <w:szCs w:val="18"/>
        </w:rPr>
        <w:t>или фондов фон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24" w:after="0"/>
        <w:ind w:left="437" w:right="341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 xml:space="preserve">облигации российских хозяйственных обществ, государственная регистрация выпуска которых сопровождалась регистрацией их проспекта </w:t>
      </w:r>
      <w:r>
        <w:rPr>
          <w:b/>
          <w:bCs/>
          <w:color w:val="1A171B"/>
          <w:sz w:val="18"/>
          <w:szCs w:val="18"/>
        </w:rPr>
        <w:t xml:space="preserve">ценных бумаг </w:t>
      </w:r>
      <w:r>
        <w:rPr>
          <w:color w:val="1A171B"/>
          <w:sz w:val="18"/>
          <w:szCs w:val="18"/>
        </w:rPr>
        <w:t>или в отношении которых зарегистрирован проспек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вестиционные паи открытых и интервальных паевых инвестиционных фон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right="341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вестиционные паи закрытых паевых инвестиционных фондов, включенные в котировальные списки фондовых бирж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 w:before="5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ценные бумаги иностранных государ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акции иностранных акционерных обще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 w:before="14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блигации иностранных коммерческих организаций.</w:t>
      </w:r>
    </w:p>
    <w:p>
      <w:pPr>
        <w:pStyle w:val="Normal"/>
        <w:shd w:fill="FFFFFF" w:val="clear"/>
        <w:spacing w:lineRule="exact" w:line="197"/>
        <w:ind w:right="341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 состав активов фонда могут входить денежные средства, включая иностранную валюту, в том числе на банковских счетах и во вкладах.</w:t>
      </w:r>
    </w:p>
    <w:p>
      <w:pPr>
        <w:pStyle w:val="Normal"/>
        <w:shd w:fill="FFFFFF" w:val="clear"/>
        <w:spacing w:lineRule="exact" w:line="197"/>
        <w:ind w:right="341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мущество, составляющее фонд, может быть инвестировано в обыкновенные и привилегированные акции и облигации российских эмитентов и акции иностранных акционерных обществ следующих отраслей российской и иностранной экономи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Электроэнергети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Нефтедобывающ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Нефтеперерабатывающ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Газов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Уголь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ланцев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Торфя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Черная металлург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Цветная металлург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Химическая и нефтехимичес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Тяжелое, энергетическое и транспортное машиностро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Электротехничес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Химическое и нефтяное машиностро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танкостроительная и инструменталь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Промышленность межотраслевых производст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Приборостро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Промышленность средств вычислительной техн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Автомобиль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Тракторное и сельскохозяйственное машиностро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троительно-дорожное и коммунальное машиностро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Машиностроение для легкой и пищевой промышленности и бытовых прибор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Авиацион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борон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удостроитель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Радио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Промышленность средств связ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Электрон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Прочие виды производства машиностро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Промышленность металлических конструкций и издел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Лесозаготовитель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Деревообрабатывающ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Целлюлозно-бумаж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Лесохимичес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Промышленность строительных материал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текольная и фарфорофаянсов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Лег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Пищевкусов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Мясная и молоч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Рыб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Микробиологичес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Мукомольно-крупя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Комбикормов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Медицинс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Полиграфичес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Другие промышленные производ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ельское хозяй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Лесное хозяй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Наземный железнодорожный транспорт общего польз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Трамвайный транспор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Метрополитенный транспорт общего польз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Железнодорожный транспорт необщего польз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Автомобильное хозяй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Троллейбусный транспор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Шоссейное хозяй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Магистральный трубопроводный транспор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Морской транспор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Внутренний водный транспор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Авиационный транспор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Прочие виды транспор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вяз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троитель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Торговля и общественное пит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Материально-техническое снабжение и сбы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Заготов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формационно-вычислительное обслужив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Геология и разведка недр, геодезическая и гидрометеорологическая служб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Прочие виды деятельности сферы материального производ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Жилищное хозяй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Коммунальное хозяй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Непроизводственные виды бытового обслуживания насе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Здравоохранение, физическая культура и социальное обеспеч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Культура и искус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Наука и научное обслужив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Финансы, кредит, страхование, пенсионное обеспечение</w:t>
      </w:r>
    </w:p>
    <w:p>
      <w:pPr>
        <w:pStyle w:val="Normal"/>
        <w:shd w:fill="FFFFFF" w:val="clear"/>
        <w:ind w:left="27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мущество, составляющее фонд, может быть инвестировано в облигации, эмитентами которых могут бы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рганы местного самоупра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остранные государ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международные финансовые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российские и иностранные юридические лица.</w:t>
      </w:r>
    </w:p>
    <w:p>
      <w:pPr>
        <w:pStyle w:val="Normal"/>
        <w:shd w:fill="FFFFFF" w:val="clear"/>
        <w:spacing w:lineRule="exact" w:line="197"/>
        <w:ind w:right="336" w:firstLine="278"/>
        <w:jc w:val="both"/>
        <w:rPr/>
      </w:pPr>
      <w:r>
        <w:rPr>
          <w:color w:val="1A171B"/>
          <w:sz w:val="18"/>
          <w:szCs w:val="18"/>
        </w:rPr>
        <w:t xml:space="preserve">В состав активов фонда могут приобретаться только ценные бумаги, по которым на дату заключения договора, </w:t>
      </w:r>
      <w:r>
        <w:rPr>
          <w:b/>
          <w:bCs/>
          <w:color w:val="1A171B"/>
          <w:sz w:val="18"/>
          <w:szCs w:val="18"/>
        </w:rPr>
        <w:t>на основании которого они приобретаются</w:t>
      </w:r>
      <w:r>
        <w:rPr>
          <w:color w:val="1A171B"/>
          <w:sz w:val="18"/>
          <w:szCs w:val="18"/>
        </w:rPr>
        <w:t xml:space="preserve">, или на предшествующую дату имеются признаваемые котировки. Указанное требование не распространяется на инвестиционные паи открытых паевых инвестиционных фондов, </w:t>
      </w:r>
      <w:r>
        <w:rPr>
          <w:b/>
          <w:bCs/>
          <w:color w:val="1A171B"/>
          <w:sz w:val="18"/>
          <w:szCs w:val="18"/>
        </w:rPr>
        <w:t>ценные бумаги, включенные в котировальный список "А" (первого или второго уровня) фондовой биржи</w:t>
      </w:r>
      <w:r>
        <w:rPr>
          <w:color w:val="1A171B"/>
          <w:sz w:val="18"/>
          <w:szCs w:val="18"/>
        </w:rPr>
        <w:t>, а также на государственные ценные бумаги Российской Федерации, условиями эмиссии и обращения которых предусмотрено их вторичное обращение на рынке ценных бумаг, приобретаемые при их размещении в форме аукциона.</w:t>
      </w:r>
    </w:p>
    <w:p>
      <w:pPr>
        <w:pStyle w:val="Normal"/>
        <w:shd w:fill="FFFFFF" w:val="clear"/>
        <w:spacing w:lineRule="exact" w:line="197"/>
        <w:ind w:right="341" w:firstLine="269"/>
        <w:jc w:val="both"/>
        <w:rPr/>
      </w:pPr>
      <w:r>
        <w:rPr>
          <w:color w:val="1A171B"/>
          <w:sz w:val="18"/>
          <w:szCs w:val="18"/>
        </w:rPr>
        <w:t xml:space="preserve">Акции иностранных акционерных обществ и облигации иностранных коммерческих организаций могут входить в состав активов фонда при соблюдении </w:t>
      </w:r>
      <w:r>
        <w:rPr>
          <w:b/>
          <w:bCs/>
          <w:color w:val="1A171B"/>
          <w:sz w:val="18"/>
          <w:szCs w:val="18"/>
        </w:rPr>
        <w:t>следующих условий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97"/>
        <w:ind w:left="269" w:right="1037" w:hanging="0"/>
        <w:rPr/>
      </w:pPr>
      <w:r>
        <w:rPr>
          <w:b/>
          <w:bCs/>
          <w:color w:val="1A171B"/>
          <w:sz w:val="18"/>
          <w:szCs w:val="18"/>
        </w:rPr>
        <w:t>а)</w:t>
        <w:tab/>
        <w:t>указанные ценные бумаги прошли процедуру листинга на одной из следующих фондовых бирж: Лондонская фондовая биржа (</w:t>
      </w:r>
      <w:r>
        <w:rPr>
          <w:b/>
          <w:bCs/>
          <w:color w:val="1A171B"/>
          <w:sz w:val="18"/>
          <w:szCs w:val="18"/>
          <w:lang w:val="en-US"/>
        </w:rPr>
        <w:t>London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b/>
          <w:bCs/>
          <w:color w:val="1A171B"/>
          <w:sz w:val="18"/>
          <w:szCs w:val="18"/>
          <w:lang w:val="en-US"/>
        </w:rPr>
        <w:t>Stock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b/>
          <w:bCs/>
          <w:color w:val="1A171B"/>
          <w:sz w:val="18"/>
          <w:szCs w:val="18"/>
          <w:lang w:val="en-US"/>
        </w:rPr>
        <w:t>Exchange</w:t>
      </w:r>
      <w:r>
        <w:rPr>
          <w:b/>
          <w:bCs/>
          <w:color w:val="1A171B"/>
          <w:sz w:val="18"/>
          <w:szCs w:val="18"/>
        </w:rPr>
        <w:t>);</w:t>
      </w:r>
    </w:p>
    <w:p>
      <w:pPr>
        <w:pStyle w:val="Normal"/>
        <w:shd w:fill="FFFFFF" w:val="clear"/>
        <w:spacing w:lineRule="exact" w:line="197"/>
        <w:ind w:left="274" w:hanging="0"/>
        <w:rPr>
          <w:lang w:val="en-US"/>
        </w:rPr>
      </w:pPr>
      <w:r>
        <w:rPr>
          <w:b/>
          <w:bCs/>
          <w:color w:val="1A171B"/>
          <w:sz w:val="18"/>
          <w:szCs w:val="18"/>
        </w:rPr>
        <w:t>Нью</w:t>
      </w:r>
      <w:r>
        <w:rPr>
          <w:b/>
          <w:bCs/>
          <w:color w:val="1A171B"/>
          <w:sz w:val="18"/>
          <w:szCs w:val="18"/>
          <w:lang w:val="en-US"/>
        </w:rPr>
        <w:t>-</w:t>
      </w:r>
      <w:r>
        <w:rPr>
          <w:b/>
          <w:bCs/>
          <w:color w:val="1A171B"/>
          <w:sz w:val="18"/>
          <w:szCs w:val="18"/>
        </w:rPr>
        <w:t>Йоркская</w:t>
      </w:r>
      <w:r>
        <w:rPr>
          <w:b/>
          <w:bCs/>
          <w:color w:val="1A171B"/>
          <w:sz w:val="18"/>
          <w:szCs w:val="18"/>
          <w:lang w:val="en-US"/>
        </w:rPr>
        <w:t xml:space="preserve"> </w:t>
      </w:r>
      <w:r>
        <w:rPr>
          <w:b/>
          <w:bCs/>
          <w:color w:val="1A171B"/>
          <w:sz w:val="18"/>
          <w:szCs w:val="18"/>
        </w:rPr>
        <w:t>фондовая</w:t>
      </w:r>
      <w:r>
        <w:rPr>
          <w:b/>
          <w:bCs/>
          <w:color w:val="1A171B"/>
          <w:sz w:val="18"/>
          <w:szCs w:val="18"/>
          <w:lang w:val="en-US"/>
        </w:rPr>
        <w:t xml:space="preserve"> </w:t>
      </w:r>
      <w:r>
        <w:rPr>
          <w:b/>
          <w:bCs/>
          <w:color w:val="1A171B"/>
          <w:sz w:val="18"/>
          <w:szCs w:val="18"/>
        </w:rPr>
        <w:t>биржа</w:t>
      </w:r>
      <w:r>
        <w:rPr>
          <w:b/>
          <w:bCs/>
          <w:color w:val="1A171B"/>
          <w:sz w:val="18"/>
          <w:szCs w:val="18"/>
          <w:lang w:val="en-US"/>
        </w:rPr>
        <w:t xml:space="preserve"> (New York Stock Exchange);</w:t>
      </w:r>
    </w:p>
    <w:p>
      <w:pPr>
        <w:pStyle w:val="Normal"/>
        <w:shd w:fill="FFFFFF" w:val="clear"/>
        <w:spacing w:lineRule="exact" w:line="197"/>
        <w:ind w:left="274" w:hanging="0"/>
        <w:rPr>
          <w:lang w:val="en-US"/>
        </w:rPr>
      </w:pPr>
      <w:r>
        <w:rPr>
          <w:b/>
          <w:bCs/>
          <w:color w:val="1A171B"/>
          <w:sz w:val="18"/>
          <w:szCs w:val="18"/>
        </w:rPr>
        <w:t>Евронекст</w:t>
      </w:r>
      <w:r>
        <w:rPr>
          <w:b/>
          <w:bCs/>
          <w:color w:val="1A171B"/>
          <w:sz w:val="18"/>
          <w:szCs w:val="18"/>
          <w:lang w:val="en-US"/>
        </w:rPr>
        <w:t xml:space="preserve"> (Euronext Amsterdam, Euronext Brussels, Euronext Lisbon, Euronext Paris);</w:t>
      </w:r>
    </w:p>
    <w:p>
      <w:pPr>
        <w:pStyle w:val="Normal"/>
        <w:shd w:fill="FFFFFF" w:val="clear"/>
        <w:spacing w:lineRule="exact" w:line="197"/>
        <w:ind w:left="264" w:hanging="0"/>
        <w:rPr/>
      </w:pPr>
      <w:r>
        <w:rPr>
          <w:b/>
          <w:bCs/>
          <w:color w:val="1A171B"/>
          <w:sz w:val="18"/>
          <w:szCs w:val="18"/>
        </w:rPr>
        <w:t>Американская фондовая биржа (</w:t>
      </w:r>
      <w:r>
        <w:rPr>
          <w:b/>
          <w:bCs/>
          <w:color w:val="1A171B"/>
          <w:sz w:val="18"/>
          <w:szCs w:val="18"/>
          <w:lang w:val="en-US"/>
        </w:rPr>
        <w:t>American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b/>
          <w:bCs/>
          <w:color w:val="1A171B"/>
          <w:sz w:val="18"/>
          <w:szCs w:val="18"/>
          <w:lang w:val="en-US"/>
        </w:rPr>
        <w:t>Stock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b/>
          <w:bCs/>
          <w:color w:val="1A171B"/>
          <w:sz w:val="18"/>
          <w:szCs w:val="18"/>
          <w:lang w:val="en-US"/>
        </w:rPr>
        <w:t>Exchange</w:t>
      </w:r>
      <w:r>
        <w:rPr>
          <w:b/>
          <w:bCs/>
          <w:color w:val="1A171B"/>
          <w:sz w:val="18"/>
          <w:szCs w:val="18"/>
        </w:rPr>
        <w:t>);</w:t>
      </w:r>
    </w:p>
    <w:p>
      <w:pPr>
        <w:pStyle w:val="Normal"/>
        <w:shd w:fill="FFFFFF" w:val="clear"/>
        <w:spacing w:lineRule="exact" w:line="197"/>
        <w:ind w:left="274" w:hanging="0"/>
        <w:rPr/>
      </w:pPr>
      <w:r>
        <w:rPr>
          <w:b/>
          <w:bCs/>
          <w:color w:val="1A171B"/>
          <w:sz w:val="18"/>
          <w:szCs w:val="18"/>
        </w:rPr>
        <w:t>Немецкая фондовая биржа (</w:t>
      </w:r>
      <w:r>
        <w:rPr>
          <w:b/>
          <w:bCs/>
          <w:color w:val="1A171B"/>
          <w:sz w:val="18"/>
          <w:szCs w:val="18"/>
          <w:lang w:val="en-US"/>
        </w:rPr>
        <w:t>Deutsche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b/>
          <w:bCs/>
          <w:color w:val="1A171B"/>
          <w:sz w:val="18"/>
          <w:szCs w:val="18"/>
          <w:lang w:val="en-US"/>
        </w:rPr>
        <w:t>Borse</w:t>
      </w:r>
      <w:r>
        <w:rPr>
          <w:b/>
          <w:bCs/>
          <w:color w:val="1A171B"/>
          <w:sz w:val="18"/>
          <w:szCs w:val="18"/>
        </w:rPr>
        <w:t>);</w:t>
      </w:r>
    </w:p>
    <w:p>
      <w:pPr>
        <w:pStyle w:val="Normal"/>
        <w:shd w:fill="FFFFFF" w:val="clear"/>
        <w:spacing w:lineRule="exact" w:line="197"/>
        <w:ind w:left="274" w:hanging="0"/>
        <w:rPr/>
      </w:pPr>
      <w:r>
        <w:rPr>
          <w:b/>
          <w:bCs/>
          <w:color w:val="1A171B"/>
          <w:sz w:val="18"/>
          <w:szCs w:val="18"/>
        </w:rPr>
        <w:t>Насдак (</w:t>
      </w:r>
      <w:r>
        <w:rPr>
          <w:b/>
          <w:bCs/>
          <w:color w:val="1A171B"/>
          <w:sz w:val="18"/>
          <w:szCs w:val="18"/>
          <w:lang w:val="en-US"/>
        </w:rPr>
        <w:t>Nasdaq</w:t>
      </w:r>
      <w:r>
        <w:rPr>
          <w:b/>
          <w:bCs/>
          <w:color w:val="1A171B"/>
          <w:sz w:val="18"/>
          <w:szCs w:val="18"/>
        </w:rPr>
        <w:t>)</w:t>
      </w:r>
    </w:p>
    <w:p>
      <w:pPr>
        <w:pStyle w:val="Normal"/>
        <w:shd w:fill="FFFFFF" w:val="clear"/>
        <w:spacing w:lineRule="exact" w:line="197"/>
        <w:ind w:left="274" w:hanging="0"/>
        <w:rPr/>
      </w:pPr>
      <w:r>
        <w:rPr>
          <w:b/>
          <w:bCs/>
          <w:color w:val="1A171B"/>
          <w:sz w:val="18"/>
          <w:szCs w:val="18"/>
        </w:rPr>
        <w:t>Гонконгская фондовая биржа (</w:t>
      </w:r>
      <w:r>
        <w:rPr>
          <w:b/>
          <w:bCs/>
          <w:color w:val="1A171B"/>
          <w:sz w:val="18"/>
          <w:szCs w:val="18"/>
          <w:lang w:val="en-US"/>
        </w:rPr>
        <w:t>Hong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b/>
          <w:bCs/>
          <w:color w:val="1A171B"/>
          <w:sz w:val="18"/>
          <w:szCs w:val="18"/>
          <w:lang w:val="en-US"/>
        </w:rPr>
        <w:t>Kong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b/>
          <w:bCs/>
          <w:color w:val="1A171B"/>
          <w:sz w:val="18"/>
          <w:szCs w:val="18"/>
          <w:lang w:val="en-US"/>
        </w:rPr>
        <w:t>Stock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b/>
          <w:bCs/>
          <w:color w:val="1A171B"/>
          <w:sz w:val="18"/>
          <w:szCs w:val="18"/>
          <w:lang w:val="en-US"/>
        </w:rPr>
        <w:t>Exchange</w:t>
      </w:r>
      <w:r>
        <w:rPr>
          <w:b/>
          <w:bCs/>
          <w:color w:val="1A171B"/>
          <w:sz w:val="18"/>
          <w:szCs w:val="18"/>
        </w:rPr>
        <w:t>)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197"/>
        <w:ind w:right="341" w:firstLine="269"/>
        <w:jc w:val="both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б)</w:t>
        <w:tab/>
        <w:t>указанные ценные бумаги приобретены на торгах одной из фондовых бирж, указанных в подпункте а) настоящего пункта.</w:t>
      </w:r>
    </w:p>
    <w:p>
      <w:pPr>
        <w:pStyle w:val="Normal"/>
        <w:shd w:fill="FFFFFF" w:val="clear"/>
        <w:spacing w:lineRule="exact" w:line="197"/>
        <w:ind w:right="341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Ценные бумаги, составляющие фонд, могут быть, как включены, так и не включены в котировальные списки фондовых бирж.</w:t>
      </w:r>
    </w:p>
    <w:p>
      <w:pPr>
        <w:pStyle w:val="Normal"/>
        <w:shd w:fill="FFFFFF" w:val="clear"/>
        <w:spacing w:lineRule="exact" w:line="197"/>
        <w:ind w:right="341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before="211" w:after="0"/>
        <w:ind w:right="331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87" w:before="34" w:after="0"/>
        <w:ind w:left="274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25. 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7"/>
        <w:ind w:left="437" w:right="341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денежные средства, находящиеся во вкладах в одной кредитной организации, могут составлять не более 25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right="336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государственных ценных бумаг Российской Федерации, государственных ценных бумаг субъектов Российской Федерации, муниципальных ценных бумаг, облигаций российских хозяйственных обществ, облигаций иностранных коммерческих организаций, ценных бумаг международных финансовых организаций и ценных бумаг иностранных государств может составлять не более 4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4" w:after="0"/>
        <w:ind w:left="437" w:right="341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ценных бумаг иностранных государств, ценных бумаг международных финансовых организаций, акций иностранных акционерных обществ и облигаций иностранных коммерческих организаций может составлять не более 2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34" w:after="0"/>
        <w:ind w:left="437" w:right="341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не менее двух третей дней, не являющихся выходными днями и нерабочими праздничными днями, в течение одного календарного месяца оценочная стоимость акций российских акционерных обществ, за исключением акций российских акционерных инвестиционных фондов, и акций иностранных акционерных обществ должна составлять не менее 5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24" w:after="0"/>
        <w:ind w:left="437" w:right="336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4" w:after="0"/>
        <w:ind w:left="437" w:right="341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ценных бумаг одного эмитента (за исключением государственных ценных бумаг Российской Федерации и государственных ценных бумаг субъектов Российской Федерации) может составлять не более 15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34" w:after="0"/>
        <w:ind w:left="437" w:right="341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ценных бумаг, не имеющих признаваемых котировок, за исключением инвестиционных паев открытых паевых инвестиционных фондов, может составлять не более 1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right="341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акций российских акционерных обществ и облигаций российских хозяйственных обществ, не включенных в котировальные списки фондовых бирж, может составлять не более 5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19" w:after="0"/>
        <w:ind w:left="437" w:right="341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19" w:after="0"/>
        <w:ind w:left="437" w:right="341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.</w:t>
      </w:r>
    </w:p>
    <w:p>
      <w:pPr>
        <w:pStyle w:val="Normal"/>
        <w:shd w:fill="FFFFFF" w:val="clear"/>
        <w:spacing w:lineRule="exact" w:line="182" w:before="5" w:after="0"/>
        <w:ind w:left="269" w:right="3456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астоящий пункт вступает в силу по завершении формирования фонда. Требования к имуществу, которое не может входить в состав активов фонд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5" w:after="0"/>
        <w:ind w:left="437" w:right="341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в состав активов фонда не могут входить акции российских акционерных инвестиционных фондов и инвестиционные паи паевых инвестиционных фондов, если инвестиционные резервы таких акционерных инвестиционных фондов или такие паевые инвестиционные фонды находятся в доверительном управлении (управлении) той же управляющей компании, в доверительном управлении которой находится паевой инвестиционный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4" w:after="0"/>
        <w:ind w:left="437" w:right="341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в состав активов фонда не могут входить ценные бумаги, эмитентами которых являются управляющая компания, специализированный депозитарий или аудитор фонда, а также их аффилированные лица, за исключением ценных бумаг, включенных в котировальные списки организатора торговл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4" w:after="0"/>
        <w:ind w:left="437" w:right="341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в состав активов фонда не могут входить ценные бумаги иностранных государств и ценные бумаги международных финансовых организаций, не включенные в перечень, утвержденный федеральным органом исполнительной власти по рынку ценных бума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2" w:before="19" w:after="0"/>
        <w:ind w:left="437" w:right="341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в состав активов фонда не могут входить государственные ценные бумаги субъектов Российской Федерации и муниципальные ценные бумаги, не включенные в котировальные списки фондовых бирж.</w:t>
      </w:r>
    </w:p>
    <w:p>
      <w:pPr>
        <w:pStyle w:val="Normal"/>
        <w:shd w:fill="FFFFFF" w:val="clear"/>
        <w:spacing w:lineRule="exact" w:line="192"/>
        <w:ind w:right="341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обретение иностранной валюты и ценных бумаг в иностранной валюте в состав активов фонда осуществляется в 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before="206" w:after="0"/>
        <w:ind w:right="336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87" w:before="38" w:after="0"/>
        <w:ind w:left="274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25. 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right="5" w:hanging="163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денежные средства, находящиеся во вкладах в одной кредитной организации, могут составлять не более 25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государственных ценных бумаг Российской Федерации, государственных ценных бумаг субъектов Российской Федерации, муниципальных ценных бумаг, облигаций российских хозяйственных обществ, облигаций иностранных коммерческих организаций, ценных бумаг международных финансовых организаций и ценных бумаг иностранных государств может составлять не более 4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4" w:after="0"/>
        <w:ind w:left="437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ценных бумаг иностранных государств, ценных бумаг международных финансовых организаций, акций иностранных акционерных обществ и облигаций иностранных коммерческих организаций может составлять не более 2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не менее двух третей дней, не являющихся выходными днями и нерабочими праздничными днями, в течение одного календарного месяца оценочная стоимость акций российских акционерных обществ, за исключением акций российских акционерных инвестиционных фондов, и акций иностранных акционерных обществ должна составлять не менее 5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24" w:after="0"/>
        <w:ind w:left="437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4" w:after="0"/>
        <w:ind w:left="437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ценных бумаг одного эмитента (за исключением государственных ценных бумаг Российской Федерации и государственных ценных бумаг субъектов Российской Федерации) может составлять не более 15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24" w:after="0"/>
        <w:ind w:left="437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ценных бумаг, не имеющих признаваемых котировок, за исключением инвестиционных паев открытых паевых инвестиционных фондов, может составлять не более 1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7" w:before="14" w:after="0"/>
        <w:ind w:left="437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 xml:space="preserve">оценочная стоимость акций российских акционерных обществ и облигаций российских хозяйственных обществ, </w:t>
      </w:r>
      <w:r>
        <w:rPr>
          <w:b/>
          <w:bCs/>
          <w:color w:val="1A171B"/>
          <w:sz w:val="18"/>
          <w:szCs w:val="18"/>
        </w:rPr>
        <w:t xml:space="preserve">включенных в котировальный список "И" фондовых бирж, а также </w:t>
      </w:r>
      <w:r>
        <w:rPr>
          <w:color w:val="1A171B"/>
          <w:sz w:val="18"/>
          <w:szCs w:val="18"/>
        </w:rPr>
        <w:t>не включенных в котировальные списки фондовых бирж, может составлять не более 5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19" w:after="0"/>
        <w:ind w:left="437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7" w:before="14" w:after="0"/>
        <w:ind w:left="437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.</w:t>
      </w:r>
    </w:p>
    <w:p>
      <w:pPr>
        <w:pStyle w:val="Normal"/>
        <w:shd w:fill="FFFFFF" w:val="clear"/>
        <w:spacing w:lineRule="exact" w:line="187"/>
        <w:ind w:left="269" w:right="3110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астоящий пункт вступает в силу по завершении формирования фонда. Требования к имуществу, которое не может входить в состав активов фонд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7"/>
        <w:ind w:left="437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 xml:space="preserve">в состав активов фонда не могут входить акции российских акционерных инвестиционных фондов и инвестиционные паи паевых инвестиционных фондов, если инвестиционные резервы таких акционерных инвестиционных фондов или такие паевые инвестиционные фонды находятся в доверительном управлении (управлении) </w:t>
      </w:r>
      <w:r>
        <w:rPr>
          <w:b/>
          <w:bCs/>
          <w:color w:val="1A171B"/>
          <w:sz w:val="18"/>
          <w:szCs w:val="18"/>
        </w:rPr>
        <w:t>управляющей компании</w:t>
      </w:r>
      <w:r>
        <w:rPr>
          <w:color w:val="1A171B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4" w:after="0"/>
        <w:ind w:left="437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в состав активов фонда не могут входить ценные бумаги иностранных государств и ценные бумаги международных финансовых организаций, не включенные в перечень, утвержденный федеральным органом исполнительной власти по рынку ценных бума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2" w:before="19" w:after="0"/>
        <w:ind w:left="437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в состав активов фонда не могут входить государственные ценные бумаги субъектов Российской Федерации и муниципальные ценные бумаги, не включенные в котировальные списки фондовых бирж.</w:t>
      </w:r>
    </w:p>
    <w:p>
      <w:pPr>
        <w:pStyle w:val="Normal"/>
        <w:shd w:fill="FFFFFF" w:val="clear"/>
        <w:spacing w:lineRule="exact" w:line="192"/>
        <w:ind w:righ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обретение иностранной валюты и ценных бумаг в иностранной валюте в состав активов фонда осуществляется в 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before="206" w:after="0"/>
        <w:ind w:left="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before="24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3. Заявки на приобретение инвестиционных паев пода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управляющей компани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 w:before="14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агенту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Заявки на приобретение инвестиционных паев могут направляться посредством почтовой связи заказным письмом с уведомлением о вручении на почтовый адрес управляющей компании: 119019, г. Москва, Нащокинский пер., дом 5-3/12, стр.4.</w:t>
      </w:r>
    </w:p>
    <w:p>
      <w:pPr>
        <w:pStyle w:val="Normal"/>
        <w:shd w:fill="FFFFFF" w:val="clear"/>
        <w:spacing w:lineRule="exact" w:line="197"/>
        <w:ind w:left="27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 этом подлинность подписи инвестора на заявке должна быть удостоверена нотариально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Датой и временем приема заявки на приобретение инвестиционных паев, полученной посредством почтовой связи заказным письмом с уведомлением о вручении, считается дата и время получения почтового отправления управляющей компанией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 случае отказа в приеме заявки на приобретение инвестиционных паев, полученной посредством почтовой связи, на основаниях, предусмотренных правилами фонда, мотивированный отказ направляется управляющей компанией заказным письмом с уведомлением о вручении на почтовый адрес, указанный в анкете зарегистрированного лица, а в случаях отсутствия адреса в анкете или отсутствия самой анкеты, на обратный почтовый адрес, указанный на почтовом отправлении.</w:t>
      </w:r>
    </w:p>
    <w:p>
      <w:pPr>
        <w:pStyle w:val="Normal"/>
        <w:shd w:fill="FFFFFF" w:val="clear"/>
        <w:spacing w:lineRule="exact" w:line="235" w:before="182" w:after="0"/>
        <w:ind w:left="269" w:right="3802" w:firstLine="3677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 43. Заявки на приобретение инвестиционных паев пода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управляющей компани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 w:before="14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1A171B"/>
          <w:spacing w:val="-2"/>
          <w:sz w:val="18"/>
          <w:szCs w:val="18"/>
        </w:rPr>
        <w:t>агентам</w:t>
      </w:r>
      <w:r>
        <w:rPr>
          <w:color w:val="1A171B"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1A171B"/>
          <w:sz w:val="18"/>
          <w:szCs w:val="18"/>
        </w:rPr>
        <w:t xml:space="preserve">Заявки на приобретение инвестиционных паев могут направляться </w:t>
      </w:r>
      <w:r>
        <w:rPr>
          <w:b/>
          <w:bCs/>
          <w:color w:val="1A171B"/>
          <w:sz w:val="18"/>
          <w:szCs w:val="18"/>
        </w:rPr>
        <w:t xml:space="preserve">в управляющую компанию посредством почтовой связи, позволяющей достоверно установить лицо, направившее и подписавшее заявку. В этом случае </w:t>
      </w:r>
      <w:r>
        <w:rPr>
          <w:color w:val="1A171B"/>
          <w:sz w:val="18"/>
          <w:szCs w:val="18"/>
        </w:rPr>
        <w:t xml:space="preserve">заявки на приобретение инвестиционных паев </w:t>
      </w:r>
      <w:r>
        <w:rPr>
          <w:b/>
          <w:bCs/>
          <w:color w:val="1A171B"/>
          <w:sz w:val="18"/>
          <w:szCs w:val="18"/>
        </w:rPr>
        <w:t xml:space="preserve">вместе с комплектом документов, требующихся для открытия лицевого счета в реестре владельцев инвестиционных паев фонда, должны </w:t>
      </w:r>
      <w:r>
        <w:rPr>
          <w:color w:val="1A171B"/>
          <w:sz w:val="18"/>
          <w:szCs w:val="18"/>
        </w:rPr>
        <w:t>направляться заказным письмом с уведомлением о вручении на почтовый адрес управляющей компании: 119019, г. Москва, Нащокинский пер., дом 5-3/12, стр. 4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При этом все подписи лиц в заявке на приобретение инвестиционных паев, в заявлении на открытие лицевого счета, в анкете зарегистрированного лица, а также все копии документов, требующихся для открытия лицевого счета в реестре владельцев инвестиционных паев, должны быть нотариально удостоверенным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Датой и временем приема заявки на приобретение инвестиционных паев, полученной посредством почтовой связи заказным письмом с уведомлением о вручении, считается дата и время получения почтового отправления управляющей компанией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1A171B"/>
          <w:sz w:val="18"/>
          <w:szCs w:val="18"/>
        </w:rPr>
        <w:t>В случае отказа в приеме заявки на приобретение инвестиционных паев, полученной посредством почтовой связи, на основаниях, предусмотренных правилами фонда, мотивированный отказ направляется управляющей компанией заказным письмом с уведомлением о вручении на почтовый адрес, указанный в анкете зарегистрированного лица, а в</w:t>
      </w:r>
      <w:r>
        <w:rPr/>
        <w:t xml:space="preserve"> </w:t>
      </w:r>
      <w:r>
        <w:rPr>
          <w:color w:val="1A171B"/>
          <w:sz w:val="18"/>
          <w:szCs w:val="18"/>
        </w:rPr>
        <w:t>случаях отсутствия адреса в анкете или отсутствия самой анкеты, на обратный почтовый адрес, указанный на почтовом отправлении.</w:t>
      </w:r>
    </w:p>
    <w:p>
      <w:pPr>
        <w:pStyle w:val="Normal"/>
        <w:shd w:fill="FFFFFF" w:val="clear"/>
        <w:spacing w:before="211" w:after="0"/>
        <w:ind w:right="331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34" w:after="0"/>
        <w:ind w:left="274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54. Заявки на погашение инвестиционных паев пода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управляющей комп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агенту.</w:t>
      </w:r>
    </w:p>
    <w:p>
      <w:pPr>
        <w:pStyle w:val="Normal"/>
        <w:shd w:fill="FFFFFF" w:val="clear"/>
        <w:spacing w:lineRule="exact" w:line="197"/>
        <w:ind w:right="341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Заявки на погашение инвестиционных паев могут направляться посредством почтовой связи заказным письмом с уведомлением о вручении на почтовый адрес управляющей компании: 119019, г. Москва, Нащокинский пер., дом 5-3/12, стр. 4.</w:t>
      </w:r>
    </w:p>
    <w:p>
      <w:pPr>
        <w:pStyle w:val="Normal"/>
        <w:shd w:fill="FFFFFF" w:val="clear"/>
        <w:spacing w:lineRule="exact" w:line="197"/>
        <w:ind w:left="27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 этом подлинность подписи инвестора на заявке должна быть удостоверена нотариально.</w:t>
      </w:r>
    </w:p>
    <w:p>
      <w:pPr>
        <w:pStyle w:val="Normal"/>
        <w:shd w:fill="FFFFFF" w:val="clear"/>
        <w:spacing w:lineRule="exact" w:line="197"/>
        <w:ind w:right="341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Датой и временем приема заявки на погашение инвестиционных паев, полученной посредством почтовой связи заказным письмом с уведомлением о вручении, считается дата и время получения почтового отправления управляющей компанией.</w:t>
      </w:r>
    </w:p>
    <w:p>
      <w:pPr>
        <w:pStyle w:val="Normal"/>
        <w:shd w:fill="FFFFFF" w:val="clear"/>
        <w:spacing w:lineRule="exact" w:line="197"/>
        <w:ind w:right="336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 случае отказа в приеме заявки на погашение инвестиционных паев, полученной посредством почтовой связи, на основаниях, предусмотренных правилами фонда, мотивированный отказ направляется управляющей компанией заказным письмом с уведомлением о вручении на почтовый адрес, указанный в реестре владельцев инвестиционных паев.</w:t>
      </w:r>
    </w:p>
    <w:p>
      <w:pPr>
        <w:pStyle w:val="Normal"/>
        <w:shd w:fill="FFFFFF" w:val="clear"/>
        <w:spacing w:lineRule="exact" w:line="197"/>
        <w:ind w:right="341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Максимальное количество инвестиционных паев, требование о погашении которых может быть предъявлено их владельцем, ограничивается количеством инвестиционных паев, учтенных на лицевом счете владельца инвестиционных паев, подавшего заявку на погашение инвестиционных паев.</w:t>
      </w:r>
    </w:p>
    <w:p>
      <w:pPr>
        <w:pStyle w:val="Normal"/>
        <w:shd w:fill="FFFFFF" w:val="clear"/>
        <w:spacing w:lineRule="exact" w:line="197"/>
        <w:ind w:right="341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Заявка на погашение инвестиционных паев содержит требование о погашении инвестиционных паев, число которых может быть как целым, так и дробным.</w:t>
      </w:r>
    </w:p>
    <w:p>
      <w:pPr>
        <w:pStyle w:val="Normal"/>
        <w:shd w:fill="FFFFFF" w:val="clear"/>
        <w:spacing w:lineRule="exact" w:line="197"/>
        <w:ind w:right="341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Заявка на погашение инвестиционных паев, предъявленная их владельцем должна содержать требование о погашении не менее 1 (Одного) пая.</w:t>
      </w:r>
    </w:p>
    <w:p>
      <w:pPr>
        <w:pStyle w:val="Normal"/>
        <w:shd w:fill="FFFFFF" w:val="clear"/>
        <w:spacing w:lineRule="exact" w:line="197"/>
        <w:ind w:right="341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 случае, когда на лицевом счете владельца инвестиционных паев имеется менее 1 (одного) пая, заявка на погашение инвестиционных паев должна содержать требование о погашении всего имеющегося на лицевом счете количества паев.</w:t>
      </w:r>
    </w:p>
    <w:p>
      <w:pPr>
        <w:pStyle w:val="Normal"/>
        <w:shd w:fill="FFFFFF" w:val="clear"/>
        <w:spacing w:before="206" w:after="0"/>
        <w:ind w:right="336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24" w:after="0"/>
        <w:ind w:left="269" w:hanging="0"/>
        <w:rPr/>
      </w:pPr>
      <w:r>
        <w:rPr>
          <w:color w:val="1A171B"/>
          <w:spacing w:val="-3"/>
          <w:sz w:val="18"/>
          <w:szCs w:val="18"/>
        </w:rPr>
        <w:t>54.</w:t>
      </w:r>
      <w:r>
        <w:rPr>
          <w:color w:val="1A171B"/>
          <w:sz w:val="18"/>
          <w:szCs w:val="18"/>
        </w:rPr>
        <w:tab/>
        <w:t>Заявки на погашение инвестиционных паев пода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управляющей комп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before="5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1A171B"/>
          <w:spacing w:val="-2"/>
          <w:sz w:val="18"/>
          <w:szCs w:val="18"/>
        </w:rPr>
        <w:t>агентам</w:t>
      </w:r>
      <w:r>
        <w:rPr>
          <w:color w:val="1A171B"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before="187" w:after="0"/>
        <w:ind w:left="269" w:hanging="0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Добавлен пункт    55.   Нумерацию пунктов с 55 по 68 считать соответственно с 56 по 69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02" w:before="192" w:after="0"/>
        <w:ind w:right="341" w:firstLine="269"/>
        <w:jc w:val="both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55.</w:t>
        <w:tab/>
        <w:t>Заявки на погашение инвестиционных паев могут направляться в управляющую компанию посредством почтовой связи, позволяющей достоверно установить лицо, направившее и подписавшее заявку. В этом случае заявки на погашение инвестиционных паев должны быть направлены заказным письмом с уведомлением о вручении на почтовый адрес управляющей компании: 119019, г. Москва, Нащокинский пер., дом 5-3/12, стр. 4.</w:t>
      </w:r>
    </w:p>
    <w:p>
      <w:pPr>
        <w:pStyle w:val="Normal"/>
        <w:shd w:fill="FFFFFF" w:val="clear"/>
        <w:spacing w:lineRule="exact" w:line="202"/>
        <w:ind w:left="274" w:hanging="0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При этом подлинность подписи инвестора на заявке должна быть удостоверена нотариально.</w:t>
      </w:r>
    </w:p>
    <w:p>
      <w:pPr>
        <w:pStyle w:val="Normal"/>
        <w:shd w:fill="FFFFFF" w:val="clear"/>
        <w:spacing w:lineRule="exact" w:line="202"/>
        <w:ind w:right="336" w:firstLine="269"/>
        <w:jc w:val="both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Датой и временем приема заявки на погашение инвестиционных паев, полученной посредством почтовой связи заказным письмом с уведомлением о вручении, считается дата и время получения почтового отправления управляющей компанией.</w:t>
      </w:r>
    </w:p>
    <w:p>
      <w:pPr>
        <w:pStyle w:val="Normal"/>
        <w:shd w:fill="FFFFFF" w:val="clear"/>
        <w:spacing w:lineRule="exact" w:line="202"/>
        <w:ind w:right="341" w:firstLine="269"/>
        <w:jc w:val="both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В случае отказа в приеме заявки на погашение инвестиционных паев, полученной посредством почтовой связи, на основаниях, предусмотренных правилами фонда, мотивированный отказ направляется управляющей компанией заказным письмом с уведомлением о вручении на почтовый адрес, указанный в реестре владельцев инвестиционных паев.</w:t>
      </w:r>
    </w:p>
    <w:p>
      <w:pPr>
        <w:pStyle w:val="Normal"/>
        <w:shd w:fill="FFFFFF" w:val="clear"/>
        <w:spacing w:before="211" w:after="0"/>
        <w:ind w:right="331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02" w:before="24" w:after="0"/>
        <w:ind w:right="336" w:firstLine="274"/>
        <w:jc w:val="both"/>
        <w:rPr/>
      </w:pPr>
      <w:r>
        <w:rPr>
          <w:color w:val="1A171B"/>
          <w:spacing w:val="-4"/>
          <w:sz w:val="18"/>
          <w:szCs w:val="18"/>
        </w:rPr>
        <w:t>65.</w:t>
      </w:r>
      <w:r>
        <w:rPr>
          <w:color w:val="1A171B"/>
          <w:sz w:val="18"/>
          <w:szCs w:val="18"/>
        </w:rPr>
        <w:tab/>
        <w:t>Инвестиционные паи могут обмениваться на инвестиционные паи Открытого паевого инвестиционного фонда смешанных инвестиций "РУСС-ИНВЕСТ паевой фонд акций и облигаций".</w:t>
      </w:r>
    </w:p>
    <w:p>
      <w:pPr>
        <w:pStyle w:val="Normal"/>
        <w:shd w:fill="FFFFFF" w:val="clear"/>
        <w:spacing w:before="206" w:after="0"/>
        <w:ind w:right="336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02" w:before="29" w:after="0"/>
        <w:ind w:right="336" w:firstLine="274"/>
        <w:jc w:val="both"/>
        <w:rPr/>
      </w:pPr>
      <w:r>
        <w:rPr>
          <w:color w:val="1A171B"/>
          <w:spacing w:val="-4"/>
          <w:sz w:val="18"/>
          <w:szCs w:val="18"/>
        </w:rPr>
        <w:t>66.</w:t>
      </w:r>
      <w:r>
        <w:rPr>
          <w:color w:val="1A171B"/>
          <w:sz w:val="18"/>
          <w:szCs w:val="18"/>
        </w:rPr>
        <w:tab/>
        <w:t xml:space="preserve">Инвестиционные паи могут обмениваться на инвестиционные паи Открытого паевого инвестиционного фонда смешанных инвестиций "РУСС-ИНВЕСТ паевой фонд акций и облигаций" </w:t>
      </w:r>
      <w:r>
        <w:rPr>
          <w:b/>
          <w:bCs/>
          <w:color w:val="1A171B"/>
          <w:sz w:val="18"/>
          <w:szCs w:val="18"/>
        </w:rPr>
        <w:t>и инвестиционные паи Открытого индексного паевого инвестиционного фонда "РУСС-ИНВЕСТ – Индекс ММВБ"</w:t>
      </w:r>
      <w:r>
        <w:rPr>
          <w:color w:val="1A171B"/>
          <w:sz w:val="18"/>
          <w:szCs w:val="18"/>
        </w:rPr>
        <w:t>.</w:t>
      </w:r>
    </w:p>
    <w:p>
      <w:pPr>
        <w:pStyle w:val="Normal"/>
        <w:shd w:fill="FFFFFF" w:val="clear"/>
        <w:spacing w:before="211" w:after="0"/>
        <w:ind w:right="331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29" w:after="0"/>
        <w:ind w:left="274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68. Заявки на обмен инвестиционных паев пода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управляющей комп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агенту.</w:t>
      </w:r>
    </w:p>
    <w:p>
      <w:pPr>
        <w:pStyle w:val="Normal"/>
        <w:shd w:fill="FFFFFF" w:val="clear"/>
        <w:spacing w:lineRule="exact" w:line="197"/>
        <w:ind w:right="341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Заявки на обмен инвестиционных паев могут направляться посредством почтовой связи заказным письмом с уведомлением о вручении на почтовый адрес управляющей компании: 119019, г. Москва, Нащокинский пер., дом 5-3/12, стр. 4.</w:t>
      </w:r>
    </w:p>
    <w:p>
      <w:pPr>
        <w:pStyle w:val="Normal"/>
        <w:shd w:fill="FFFFFF" w:val="clear"/>
        <w:spacing w:lineRule="exact" w:line="197"/>
        <w:ind w:left="27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 этом подлинность подписи инвестора на заявке должна быть удостоверена нотариально.</w:t>
      </w:r>
    </w:p>
    <w:p>
      <w:pPr>
        <w:pStyle w:val="Normal"/>
        <w:shd w:fill="FFFFFF" w:val="clear"/>
        <w:spacing w:lineRule="exact" w:line="197"/>
        <w:ind w:right="341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Датой и временем приема заявки на обмен инвестиционных паев, полученной посредством почтовой связи заказным письмом с уведомлением о вручении, считается дата и время получения почтового отправления управляющей компанией.</w:t>
      </w:r>
    </w:p>
    <w:p>
      <w:pPr>
        <w:pStyle w:val="Normal"/>
        <w:shd w:fill="FFFFFF" w:val="clear"/>
        <w:spacing w:lineRule="exact" w:line="197"/>
        <w:ind w:right="336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 случае отказа в приеме заявки на обмен инвестиционных паев, полученной посредством почтовой связи, на основаниях, предусмотренных правилами фонда, мотивированный отказ направляется управляющей компанией заказным письмом с уведомлением о вручении на почтовый адрес, указанный в реестре владельцев инвестиционных паев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Заявка на обмен инвестиционных паев, предъявленная их владельцем должна содержать требование об обмене не менее 1 (одного) па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 случае, когда на лицевом счете владельца инвестиционных паев имеется менее 1 (одного) пая, заявка на обмен инвестиционных паев должна содержать требование об обмене всего имеющегося на лицевом счете количества паев.</w:t>
      </w:r>
    </w:p>
    <w:p>
      <w:pPr>
        <w:pStyle w:val="Normal"/>
        <w:shd w:fill="FFFFFF" w:val="clear"/>
        <w:spacing w:before="211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24" w:after="0"/>
        <w:ind w:left="274" w:hanging="0"/>
        <w:rPr/>
      </w:pPr>
      <w:r>
        <w:rPr>
          <w:color w:val="1A171B"/>
          <w:spacing w:val="-4"/>
          <w:sz w:val="18"/>
          <w:szCs w:val="18"/>
        </w:rPr>
        <w:t>69.</w:t>
      </w:r>
      <w:r>
        <w:rPr>
          <w:color w:val="1A171B"/>
          <w:sz w:val="18"/>
          <w:szCs w:val="18"/>
        </w:rPr>
        <w:tab/>
        <w:t>Заявки на обмен инвестиционных паев под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ind w:left="269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управляющей комп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ind w:left="269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1A171B"/>
          <w:spacing w:val="-1"/>
          <w:sz w:val="18"/>
          <w:szCs w:val="18"/>
        </w:rPr>
        <w:t>агентам.</w:t>
      </w:r>
    </w:p>
    <w:p>
      <w:pPr>
        <w:pStyle w:val="Normal"/>
        <w:shd w:fill="FFFFFF" w:val="clear"/>
        <w:spacing w:before="192" w:after="0"/>
        <w:ind w:left="269" w:hanging="0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Добавлен пункт 70.    Нумерацию пунктов с 69 по 99 считать соответственно с 71 по 101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02" w:before="192" w:after="0"/>
        <w:ind w:firstLine="274"/>
        <w:jc w:val="both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70.</w:t>
        <w:tab/>
        <w:t>Заявки на обмен инвестиционных паев могут направляться в управляющую компанию посредством почтовой связи, позволяющей достоверно установить лицо, направившее и подписавшее заявку. В этом случае заявки на обмен инвестиционных паев, а также при необходимости комплект документов, требующихся для открытия лицевого счета в реестре владельцев инвестиционных паев фонда, на паи которого производится обмен, должны направляться заказным письмом с уведомлением о вручении на почтовый адрес управляющей компании: 119019, г. Москва, Нащокинский пер., дом 5-3/12, стр. 4.</w:t>
      </w:r>
    </w:p>
    <w:p>
      <w:pPr>
        <w:pStyle w:val="Normal"/>
        <w:shd w:fill="FFFFFF" w:val="clear"/>
        <w:spacing w:lineRule="exact" w:line="202"/>
        <w:ind w:firstLine="274"/>
        <w:jc w:val="both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При этом все подписи лиц в заявке на обмен инвестиционных паев, а также при необходимости в заявлении на открытие лицевого счета, в анкете зарегистрированного лица, а также все копии документов, требующихся для открытия лицевого счета в реестре владельцев инвестиционных паев, должны быть нотариально удостоверенными.</w:t>
      </w:r>
    </w:p>
    <w:p>
      <w:pPr>
        <w:pStyle w:val="Normal"/>
        <w:shd w:fill="FFFFFF" w:val="clear"/>
        <w:spacing w:lineRule="exact" w:line="202"/>
        <w:ind w:right="5" w:firstLine="269"/>
        <w:jc w:val="both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Датой и временем приема заявки на обмен инвестиционных паев, полученной посредством почтовой связи заказным письмом с уведомлением о вручении, считается дата и время получения почтового отправления управляющей компанией.</w:t>
      </w:r>
    </w:p>
    <w:p>
      <w:pPr>
        <w:pStyle w:val="Normal"/>
        <w:shd w:fill="FFFFFF" w:val="clear"/>
        <w:spacing w:lineRule="exact" w:line="202"/>
        <w:ind w:firstLine="274"/>
        <w:jc w:val="both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В случае отказа в приеме заявки на обмен инвестиционных паев, полученной посредством почтовой связи, на основаниях, предусмотренных правилами фонда, мотивированный отказ направляется управляющей компанией заказным письмом с уведомлением о вручении на почтовый адрес, указанный в реестре владельцев инвестиционных паев.</w:t>
      </w:r>
    </w:p>
    <w:p>
      <w:pPr>
        <w:pStyle w:val="Normal"/>
        <w:shd w:fill="FFFFFF" w:val="clear"/>
        <w:spacing w:before="211" w:after="0"/>
        <w:ind w:left="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29" w:after="0"/>
        <w:ind w:left="5" w:right="5" w:firstLine="264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82. За счет имущества, составляющего фонд, возмещаются расходы, связанные с доверительным управлением фондом, в том чис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197"/>
        <w:ind w:left="269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расходы, связанные с совершением сделок с имуществом, составляющим фон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437" w:right="5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расходы, связанные с оплатой юридических услуг, а также расходы, возникшие в связи с судебными разбирательств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178" w:before="24" w:after="0"/>
        <w:ind w:left="437" w:right="5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расходы, связанные с совершением в интересах владельцев инвестиционных паев любых юридических и фактических действий (с учетом ограничений, предусмотренных законодательством Российской Федерации, нормативными правовыми актами федерального органа исполнительной власти по рынку ценных бумаг и настоящими правилами фонда) в отношении имущества, составляющего фон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192" w:before="19" w:after="0"/>
        <w:ind w:left="437" w:right="5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расходы, связанные с раскрытием информации о фонде в соответствии с требованиями нормативных правовых актов федерального органа исполнительной власти по рынку ценных бумаг и правилами фонда.</w:t>
      </w:r>
    </w:p>
    <w:p>
      <w:pPr>
        <w:pStyle w:val="Normal"/>
        <w:shd w:fill="FFFFFF" w:val="clear"/>
        <w:spacing w:lineRule="exact" w:line="192"/>
        <w:ind w:righ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Максимальный размер расходов, возмещаемых за счет имущества, составляющего фонд, составляет с учетом налога на добавленную стоимость 1 (Один) процент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216" w:before="206" w:after="0"/>
        <w:ind w:left="5" w:firstLine="279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16" w:before="206" w:after="0"/>
        <w:ind w:left="5" w:firstLine="27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84.  За счет имущества, составляющего фонд, возмещаются расходы, связанные с доверительным управлением фондом, в том чис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ind w:left="269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расходы, связанные с совершением сделок с имуществом, составляющим фон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182" w:before="19" w:after="0"/>
        <w:ind w:left="437" w:right="5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расходы, связанные с оплатой юридических услуг, а также расходы, возникшие в связи с судебными разбирательств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right="5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расходы, связанные с совершением в интересах владельцев инвестиционных паев любых юридических и фактических действий (с учетом ограничений, предусмотренных законодательством Российской Федерации, нормативными правовыми актами федерального органа исполнительной власти по рынку ценных бумаг и настоящими правилами фонда) в отношении имущества, составляющего фон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182" w:before="19" w:after="0"/>
        <w:ind w:left="437" w:right="5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с предоставлением и опубликованием информации о своей деятельности по доверительному управлению фондом и с предоставлением отчетности в федеральный орган исполнительной власти по рынку ценных бума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before="5" w:after="0"/>
        <w:ind w:left="269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с обслуживанием расчетного счета фон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182" w:before="19" w:after="0"/>
        <w:ind w:left="437" w:right="5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с оплатой услуг по предоставлению информации, необходимой для осуществления доверительного управления фонд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before="5" w:after="0"/>
        <w:ind w:left="269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с нотариальным удостоверением документов, связанных с доверительным управлением фонд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192" w:before="14" w:after="0"/>
        <w:ind w:left="437" w:right="5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с получением в федеральных органах власти разрешений и уплатой государственной пошлины в связи с осуществлением доверительного управления фондом.</w:t>
      </w:r>
    </w:p>
    <w:p>
      <w:pPr>
        <w:pStyle w:val="Normal"/>
        <w:shd w:fill="FFFFFF" w:val="clear"/>
        <w:spacing w:lineRule="exact" w:line="192" w:before="5" w:after="0"/>
        <w:ind w:righ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Максимальный размер расходов, возмещаемых за счет имущества, составляющего фонд, составляет с учетом налога на добавленную стоимость 1 (Один) процент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216" w:before="206" w:after="0"/>
        <w:ind w:left="5" w:firstLine="279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29" w:after="0"/>
        <w:ind w:firstLine="269"/>
        <w:jc w:val="both"/>
        <w:rPr/>
      </w:pPr>
      <w:r>
        <w:rPr>
          <w:color w:val="1A171B"/>
          <w:sz w:val="18"/>
          <w:szCs w:val="18"/>
        </w:rPr>
        <w:t>83.</w:t>
      </w:r>
      <w:r>
        <w:rPr>
          <w:color w:val="1A171B"/>
        </w:rPr>
        <w:tab/>
      </w:r>
      <w:r>
        <w:rPr>
          <w:color w:val="1A171B"/>
          <w:sz w:val="18"/>
          <w:szCs w:val="18"/>
        </w:rPr>
        <w:t>Расходы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редусмотренны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унктам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81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82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равил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онд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такж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ознагражде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части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ревышающей максимальный общий размер вознаграждений, указанный в пункте 77 правил фонда, выплачиваются за счет собственных средств управляющей компании.</w:t>
      </w:r>
    </w:p>
    <w:p>
      <w:pPr>
        <w:pStyle w:val="Normal"/>
        <w:shd w:fill="FFFFFF" w:val="clear"/>
        <w:spacing w:before="197" w:after="0"/>
        <w:ind w:right="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29" w:after="0"/>
        <w:ind w:right="3898" w:firstLine="269"/>
        <w:jc w:val="both"/>
        <w:rPr/>
      </w:pPr>
      <w:r>
        <w:rPr>
          <w:color w:val="1A171B"/>
          <w:sz w:val="18"/>
          <w:szCs w:val="18"/>
        </w:rPr>
        <w:t>85.</w:t>
      </w:r>
      <w:r>
        <w:rPr>
          <w:color w:val="1A171B"/>
        </w:rPr>
        <w:tab/>
      </w:r>
      <w:r>
        <w:rPr>
          <w:color w:val="1A171B"/>
          <w:sz w:val="18"/>
          <w:szCs w:val="18"/>
        </w:rPr>
        <w:t>Расходы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редусмотренны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унктам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83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84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равил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онда, щей максимальный общий размер вознаграждений, указанный в пункте ственных средств управляющей компани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862705</wp:posOffset>
                </wp:positionH>
                <wp:positionV relativeFrom="paragraph">
                  <wp:posOffset>19050</wp:posOffset>
                </wp:positionV>
                <wp:extent cx="2438400" cy="259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>
                                <w:color w:val="1A171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A171B"/>
                                <w:sz w:val="18"/>
                                <w:szCs w:val="18"/>
                              </w:rPr>
                              <w:t>а также вознаграждения в части, превышаю-79 правил фонда, выплачиваются за счет соб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0.4pt;mso-wrap-distance-left:1.9pt;mso-wrap-distance-right:1.9pt;mso-wrap-distance-top:0pt;mso-wrap-distance-bottom:0pt;margin-top:1.5pt;mso-position-vertical-relative:text;margin-left:30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rPr>
                          <w:color w:val="1A171B"/>
                          <w:sz w:val="18"/>
                          <w:szCs w:val="18"/>
                        </w:rPr>
                      </w:pPr>
                      <w:r>
                        <w:rPr>
                          <w:color w:val="1A171B"/>
                          <w:sz w:val="18"/>
                          <w:szCs w:val="18"/>
                        </w:rPr>
                        <w:t>а также вознаграждения в части, превышаю-79 правил фонда, выплачиваются за счет соб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97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29" w:after="0"/>
        <w:ind w:left="269" w:hanging="0"/>
        <w:rPr/>
      </w:pPr>
      <w:r>
        <w:rPr>
          <w:color w:val="1A171B"/>
          <w:sz w:val="18"/>
          <w:szCs w:val="18"/>
        </w:rPr>
        <w:t>84.</w:t>
      </w:r>
      <w:r>
        <w:rPr>
          <w:color w:val="1A171B"/>
        </w:rPr>
        <w:tab/>
      </w:r>
      <w:r>
        <w:rPr>
          <w:color w:val="1A171B"/>
          <w:sz w:val="18"/>
          <w:szCs w:val="18"/>
        </w:rPr>
        <w:t>Порядок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пределе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асчетно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тоимост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д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вестицион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ая. Стоимость чистых активов фонда определяется в порядке и сроки, предусмотренные нормативными правовыми</w:t>
      </w:r>
    </w:p>
    <w:p>
      <w:pPr>
        <w:pStyle w:val="Normal"/>
        <w:shd w:fill="FFFFFF" w:val="clear"/>
        <w:spacing w:lineRule="exact" w:line="197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на дату определения стоимости чистых активов фонда путем деления этой стоимости на количество инвестиционных паев, указанное в реестре владельцев инвестиционных паев фонда на ту же дату.</w:t>
      </w:r>
    </w:p>
    <w:p>
      <w:pPr>
        <w:pStyle w:val="Normal"/>
        <w:shd w:fill="FFFFFF" w:val="clear"/>
        <w:spacing w:before="192" w:after="0"/>
        <w:ind w:right="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34" w:after="0"/>
        <w:ind w:left="269" w:hanging="0"/>
        <w:rPr/>
      </w:pPr>
      <w:r>
        <w:rPr>
          <w:color w:val="1A171B"/>
          <w:sz w:val="18"/>
          <w:szCs w:val="18"/>
        </w:rPr>
        <w:t>86.</w:t>
      </w:r>
      <w:r>
        <w:rPr>
          <w:color w:val="1A171B"/>
        </w:rPr>
        <w:tab/>
      </w:r>
      <w:r>
        <w:rPr>
          <w:color w:val="1A171B"/>
          <w:sz w:val="18"/>
          <w:szCs w:val="18"/>
        </w:rPr>
        <w:t>Порядок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пределе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асчетно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тоимост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д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вестицион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ая. Стоимость чистых активов фонда определяется в порядке и сроки, предусмотренные нормативными правовыми</w:t>
      </w:r>
    </w:p>
    <w:p>
      <w:pPr>
        <w:pStyle w:val="Normal"/>
        <w:shd w:fill="FFFFFF" w:val="clear"/>
        <w:spacing w:lineRule="exact" w:line="197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202"/>
        <w:ind w:firstLine="269"/>
        <w:jc w:val="both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Расчетная стоимость инвестиционного пая паевого инвестиционного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.</w:t>
      </w:r>
    </w:p>
    <w:p>
      <w:pPr>
        <w:pStyle w:val="Normal"/>
        <w:shd w:fill="FFFFFF" w:val="clear"/>
        <w:spacing w:lineRule="exact" w:line="211" w:before="192" w:after="0"/>
        <w:ind w:firstLine="284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11" w:before="192" w:after="0"/>
        <w:ind w:firstLine="284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88. Вся информация, связанная с доверительным управлением фондом, должна публиковаться в соответствии с требованиями нормативных правовых актов федерального органа исполнительной власти по рынку ценных бумаг. Указанная информация публикуется в "Приложении к Вестнику Федеральной службы по финансовым рынкам ".</w:t>
      </w:r>
    </w:p>
    <w:p>
      <w:pPr>
        <w:pStyle w:val="Normal"/>
        <w:shd w:fill="FFFFFF" w:val="clear"/>
        <w:spacing w:lineRule="exact" w:line="206" w:before="192" w:after="0"/>
        <w:ind w:firstLine="284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06" w:before="192" w:after="0"/>
        <w:ind w:firstLine="284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90. Вся информация, связанная с доверительным управлением фондом, должна публиковаться в соответствии с тре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206"/>
        <w:ind w:firstLine="284"/>
        <w:jc w:val="both"/>
        <w:rPr/>
      </w:pPr>
      <w:r>
        <w:rPr>
          <w:b/>
          <w:bCs/>
          <w:color w:val="1A171B"/>
          <w:sz w:val="18"/>
          <w:szCs w:val="18"/>
        </w:rPr>
        <w:t>Информация, подлежащая в соответствии с Федеральным законом "Об инвестиционных фондах" опубликованию в печатном издании</w:t>
      </w:r>
      <w:r>
        <w:rPr>
          <w:color w:val="1A171B"/>
          <w:sz w:val="18"/>
          <w:szCs w:val="18"/>
        </w:rPr>
        <w:t>, публикуется в "Приложении к Вестнику Федеральной службы по финансовым рынкам 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4:22:00Z</dcterms:created>
  <dc:creator>Глушак</dc:creator>
  <dc:description/>
  <dc:language>en-US</dc:language>
  <cp:lastModifiedBy>Глушак</cp:lastModifiedBy>
  <dcterms:modified xsi:type="dcterms:W3CDTF">2007-07-20T14:22:00Z</dcterms:modified>
  <cp:revision>1</cp:revision>
  <dc:subject/>
  <dc:title>ИЗМЕНЕНИЯ И ДОПОЛНЕНИЯ В ПРАВИЛА ДОВЕРИТЕЛЬНОГО УПРАВЛЕНИЯ</dc:title>
</cp:coreProperties>
</file>