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40"/>
        <w:ind w:right="-11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149" w:after="0"/>
        <w:ind w:right="-11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рытым паевым инвестиционным фондом недвижимости   "РОСТ-Фонд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под управлением </w:t>
      </w:r>
      <w:r>
        <w:rPr>
          <w:color w:val="000000"/>
          <w:spacing w:val="-1"/>
          <w:sz w:val="22"/>
          <w:szCs w:val="22"/>
        </w:rPr>
        <w:t>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Управляющая Компания "Панорама" 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регистрированы ФСФР России 23 ноября 2006 г. за № 0671-94123938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 w:before="10" w:after="0"/>
        <w:ind w:left="10" w:firstLine="274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  <w:t xml:space="preserve">Название  паевого   инвестиционного   фонда  -   Закрытый  паевой   инвестиционный   фонд  недвижимости </w:t>
      </w:r>
      <w:r>
        <w:rPr>
          <w:color w:val="000000"/>
          <w:spacing w:val="1"/>
        </w:rPr>
        <w:t>"РОСТ-Фонд" (далее именуется -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1"/>
        </w:rPr>
      </w:pPr>
      <w:r>
        <w:rPr>
          <w:color w:val="000000"/>
          <w:spacing w:val="1"/>
        </w:rPr>
        <w:t>Сокращенное наименование Фонда - ЗПИФН "РОСТ-Фонд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2"/>
        </w:rPr>
        <w:t>Тип Фонда - закрыт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—  Общество с ограниченной ответственно</w:t>
      </w:r>
      <w:r>
        <w:rPr>
          <w:color w:val="000000"/>
          <w:spacing w:val="-1"/>
        </w:rPr>
        <w:t>стью "Управляющая Компания "Панорама" (далее именуется - Управляющая комп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</w:rPr>
        <w:t xml:space="preserve">Место нахождения Управляющей компании:  Российская Федерация,  121357, г.  Москва,  Верейская улица, </w:t>
      </w:r>
      <w:r>
        <w:rPr>
          <w:color w:val="000000"/>
          <w:spacing w:val="1"/>
        </w:rPr>
        <w:t>д. 29, корп. 134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Лицензия Управляющей компании на осуществление деятельности по управлению инвестиционными фонда</w:t>
      </w:r>
      <w:r>
        <w:rPr>
          <w:color w:val="000000"/>
          <w:spacing w:val="4"/>
        </w:rPr>
        <w:t xml:space="preserve">ми,  паевыми инвестиционными фондами и негосударственными пенсионными фондами от 24 ноября 2005 г. </w:t>
      </w:r>
      <w:r>
        <w:rPr>
          <w:color w:val="000000"/>
          <w:spacing w:val="2"/>
        </w:rPr>
        <w:t>№ 21-000-1-00249, выданная Федеральной службой по финансовым ры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 - Общество с ограниченной ответ</w:t>
      </w:r>
      <w:r>
        <w:rPr>
          <w:color w:val="000000"/>
          <w:spacing w:val="-1"/>
        </w:rPr>
        <w:t>ственностью "Северо-Западная Финансовая Компания" (далее именуется - Специализированный депозитар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г. Санкт-Петербург, ул. Измай</w:t>
      </w:r>
      <w:r>
        <w:rPr>
          <w:color w:val="000000"/>
        </w:rPr>
        <w:t>ловский проспект, д. 4, лит.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20 декабр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rPr/>
      </w:pPr>
      <w:r>
        <w:rPr>
          <w:color w:val="000000"/>
          <w:spacing w:val="-11"/>
        </w:rPr>
        <w:t>2000</w:t>
      </w:r>
      <w:r>
        <w:rPr>
          <w:color w:val="000000"/>
        </w:rPr>
        <w:tab/>
      </w:r>
      <w:r>
        <w:rPr>
          <w:color w:val="000000"/>
          <w:spacing w:val="-1"/>
        </w:rPr>
        <w:t>г. № 22-000-1-00024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firstLine="269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 xml:space="preserve">Фонда (далее именуются - инвестиционные паи)  —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</w:rPr>
        <w:t>дерация, г. Санкт-Петербург, ул. Измайловский проспект, д. 4, лит.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 xml:space="preserve">Лицензия лица, осуществляющего ведение реестра владельцев инвестиционных паев Фонда, на осуществление </w:t>
      </w:r>
      <w:r>
        <w:rPr>
          <w:color w:val="000000"/>
          <w:spacing w:val="-2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20 декабря 2000 г. № 22-000-1-00024, выданная Федеральной комиссией по рын</w:t>
      </w:r>
      <w:r>
        <w:rPr>
          <w:color w:val="000000"/>
          <w:spacing w:val="-3"/>
        </w:rPr>
        <w:t>ку ценных бум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олное фирменное наименование аудитора Фонда — Общество с ограниченной ответственностью "Аудитор</w:t>
      </w:r>
      <w:r>
        <w:rPr>
          <w:color w:val="000000"/>
          <w:spacing w:val="-1"/>
        </w:rPr>
        <w:t>ская Компания "Панорама-Аудит" (далее именуется - Аудито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-2"/>
        </w:rPr>
        <w:t>Место нахождения Аудитора: Российская Федерация, 121357, г. Москва, Верейская улица, д. 29, корп. 134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Лицензия Аудитора на осуществление аудиторской деятельности от 25 ноября 2005 г. № Е 007675, выданная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-1"/>
        </w:rPr>
        <w:t>Полное фирменное наименование оценщиков Фонда (далее именуются - Оценщики):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2"/>
        </w:rPr>
        <w:t>Общество с ограниченной ответственностью "ФИНЭКСПЕРТ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3"/>
        </w:rPr>
        <w:t>Закрытое акционерное общество "МАЙС-АУДИТ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4"/>
        </w:rPr>
        <w:t>Общество с ограниченной ответственностью "ЛЕГИТ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Оценщик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1"/>
        </w:rPr>
        <w:t>Российская Федерация, 127051, г. Москва, Большой Каретный пер., д. 22, стр. 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</w:rPr>
        <w:t>Российская Федерация, 125212, г. Москва, Кронштадтский бульвар, д. 7, строение 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2"/>
        </w:rPr>
        <w:t>Российская Федерация, 241011, Брянская обл., г. Брянск, ул. Ромашина, д. 35, кв. 3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/>
      </w:pPr>
      <w:r>
        <w:rPr>
          <w:color w:val="000000"/>
          <w:spacing w:val="-14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Лицензии Оценщ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0" w:firstLine="283"/>
        <w:rPr>
          <w:color w:val="000000"/>
          <w:spacing w:val="-11"/>
        </w:rPr>
      </w:pPr>
      <w:r>
        <w:rPr>
          <w:color w:val="000000"/>
          <w:spacing w:val="-5"/>
        </w:rPr>
        <w:t xml:space="preserve">на осуществление оценочной деятельности на территории Российской Федерации № 012083 от 15 июня 2005 г., </w:t>
      </w:r>
      <w:r>
        <w:rPr>
          <w:color w:val="000000"/>
          <w:spacing w:val="-6"/>
        </w:rPr>
        <w:t>выданная Федеральным агентством по управлению федеральным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</w:rPr>
        <w:t>на осуществление оценочной деятельности на территории Российской Федерации № 000110 от 17 август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rPr/>
      </w:pPr>
      <w:r>
        <w:rPr>
          <w:color w:val="000000"/>
          <w:spacing w:val="-15"/>
        </w:rPr>
        <w:t>2001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года, выданная Министерством имущественных отношений Российской Федерации и Федеральным агентством </w:t>
      </w:r>
      <w:r>
        <w:rPr>
          <w:color w:val="000000"/>
          <w:spacing w:val="-3"/>
        </w:rPr>
        <w:t>по управлению федеральным имуществ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7"/>
        <w:ind w:firstLine="283"/>
        <w:rPr/>
      </w:pPr>
      <w:r>
        <w:rPr>
          <w:color w:val="000000"/>
          <w:spacing w:val="-8"/>
        </w:rPr>
        <w:t>18.3.</w:t>
      </w:r>
      <w:r>
        <w:rPr>
          <w:color w:val="000000"/>
        </w:rPr>
        <w:tab/>
      </w:r>
      <w:r>
        <w:rPr>
          <w:color w:val="000000"/>
          <w:spacing w:val="-4"/>
        </w:rPr>
        <w:t>на осуществление оценочной деятельности № 002856 от 19 декабря 2001 г., выданная Министерством имуще</w:t>
      </w:r>
      <w:r>
        <w:rPr>
          <w:color w:val="000000"/>
          <w:spacing w:val="-3"/>
        </w:rPr>
        <w:t>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и формирования Фонда: с 4 декабря </w:t>
      </w:r>
      <w:r>
        <w:rPr>
          <w:b/>
          <w:bCs/>
          <w:color w:val="000000"/>
          <w:spacing w:val="-3"/>
        </w:rPr>
        <w:t xml:space="preserve">2006 </w:t>
      </w:r>
      <w:r>
        <w:rPr>
          <w:color w:val="000000"/>
          <w:spacing w:val="-3"/>
        </w:rPr>
        <w:t xml:space="preserve">г. до 3 марта </w:t>
      </w:r>
      <w:r>
        <w:rPr>
          <w:b/>
          <w:bCs/>
          <w:color w:val="000000"/>
          <w:spacing w:val="-3"/>
        </w:rPr>
        <w:t xml:space="preserve">2007 </w:t>
      </w:r>
      <w:r>
        <w:rPr>
          <w:color w:val="000000"/>
          <w:spacing w:val="-3"/>
        </w:rPr>
        <w:t>г. либо ранее, по достижении стоимости иму</w:t>
      </w:r>
      <w:r>
        <w:rPr>
          <w:color w:val="000000"/>
          <w:spacing w:val="-1"/>
        </w:rPr>
        <w:t>щества Фонда 40 000 000 (Сорок миллионов) руб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</w:t>
      </w:r>
      <w:r>
        <w:rPr>
          <w:color w:val="000000"/>
          <w:spacing w:val="-2"/>
        </w:rPr>
        <w:t>ализированному депозитарию, лицу, осуществляющему ведение реестра владельцев инвестиционных паев, Оценщи</w:t>
      </w:r>
      <w:r>
        <w:rPr>
          <w:color w:val="000000"/>
        </w:rPr>
        <w:t xml:space="preserve">кам и Аудитору не выплачиваются, а расходы, связанные с доверительным управлением Фондом и прекращением </w:t>
      </w:r>
      <w:r>
        <w:rPr>
          <w:color w:val="000000"/>
          <w:spacing w:val="-3"/>
        </w:rPr>
        <w:t>Фонда, не возмещают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Дата окончания срока действия договора доверительного управления Фондом — </w:t>
      </w:r>
      <w:r>
        <w:rPr>
          <w:b/>
          <w:bCs/>
          <w:color w:val="000000"/>
          <w:spacing w:val="-1"/>
        </w:rPr>
        <w:t xml:space="preserve">31 </w:t>
      </w:r>
      <w:r>
        <w:rPr>
          <w:color w:val="000000"/>
          <w:spacing w:val="-1"/>
        </w:rPr>
        <w:t xml:space="preserve">января </w:t>
      </w:r>
      <w:r>
        <w:rPr>
          <w:b/>
          <w:bCs/>
          <w:color w:val="000000"/>
          <w:spacing w:val="-1"/>
        </w:rPr>
        <w:t xml:space="preserve">2021 </w:t>
      </w:r>
      <w:r>
        <w:rPr>
          <w:color w:val="000000"/>
          <w:spacing w:val="-1"/>
        </w:rPr>
        <w:t>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Целью инвестиционной политики Управляющей компании является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27.1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имущества, заключенных в соответствии с Федеральным законом от </w:t>
      </w:r>
      <w:r>
        <w:rPr>
          <w:b/>
          <w:bCs/>
          <w:color w:val="000000"/>
          <w:spacing w:val="-2"/>
        </w:rPr>
        <w:t xml:space="preserve">30.12.2004 </w:t>
      </w:r>
      <w:r>
        <w:rPr>
          <w:color w:val="000000"/>
          <w:spacing w:val="-2"/>
        </w:rPr>
        <w:t xml:space="preserve">г. № </w:t>
      </w:r>
      <w:r>
        <w:rPr>
          <w:b/>
          <w:bCs/>
          <w:color w:val="000000"/>
          <w:spacing w:val="-2"/>
        </w:rPr>
        <w:t xml:space="preserve">214-ФЗ "Об </w:t>
      </w:r>
      <w:r>
        <w:rPr>
          <w:color w:val="000000"/>
          <w:spacing w:val="-2"/>
        </w:rPr>
        <w:t>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ци</w:t>
      </w:r>
      <w:r>
        <w:rPr>
          <w:color w:val="000000"/>
          <w:spacing w:val="-1"/>
        </w:rPr>
        <w:t>онных фондов, относящихся к категории фондов фон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доли в уставных капиталах российских обществ с ограниченной ответственностью, осуществляющих деятель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инвестиционные паи паевых инвестиционных фондов, за исключением инвестиционных паев паевых инвестици</w:t>
      </w:r>
      <w:r>
        <w:rPr>
          <w:color w:val="000000"/>
          <w:spacing w:val="-1"/>
        </w:rPr>
        <w:t>онных фондов, относящихся к категории фондов фонд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>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27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состав активов Фонда могут также входить имущественные права по обязательствам из договоров (далее - </w:t>
      </w:r>
      <w:r>
        <w:rPr>
          <w:color w:val="000000"/>
          <w:spacing w:val="-4"/>
        </w:rPr>
        <w:t xml:space="preserve">инвестиционный договор), заключенных с юридическим лицом, которому принадлежит право собственности или иное </w:t>
      </w:r>
      <w:r>
        <w:rPr>
          <w:color w:val="000000"/>
          <w:spacing w:val="-2"/>
        </w:rPr>
        <w:t>вещное право, включая право аренды, на земельный участок, выделенный в установленном порядке для целей строи</w:t>
      </w:r>
      <w:r>
        <w:rPr>
          <w:color w:val="000000"/>
          <w:spacing w:val="-3"/>
        </w:rPr>
        <w:t xml:space="preserve">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2"/>
        </w:rPr>
        <w:t xml:space="preserve">земельном участке (далее — застройщик) либо с юридическим лицом, инвестирующим денежные средства или иное </w:t>
      </w:r>
      <w:r>
        <w:rPr>
          <w:color w:val="000000"/>
          <w:spacing w:val="-4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4"/>
        </w:rPr>
        <w:t>предметом инвестиционного договора является обязанность Управляющей компании участвовать в финансирова</w:t>
      </w:r>
      <w:r>
        <w:rPr>
          <w:color w:val="000000"/>
          <w:spacing w:val="-2"/>
        </w:rPr>
        <w:t>нии строительства (создания) объекта недвижимости и обязанность застройщика (инвестора) передать в состав иму</w:t>
      </w:r>
      <w:r>
        <w:rPr>
          <w:color w:val="000000"/>
          <w:spacing w:val="1"/>
        </w:rPr>
        <w:t xml:space="preserve">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инвестиционным договором определены местоположение строящегося (создаваемого) объекта недвижимости и </w:t>
      </w:r>
      <w:r>
        <w:rPr>
          <w:color w:val="000000"/>
          <w:spacing w:val="-3"/>
        </w:rPr>
        <w:t>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в случае если передаче в состав имущества, составляющего Фонд, подлежат жилые и (или) нежилые помещения </w:t>
      </w:r>
      <w:r>
        <w:rPr>
          <w:color w:val="000000"/>
          <w:spacing w:val="-3"/>
        </w:rPr>
        <w:t>в строящемся объекте недвижимости, инвестиционным договором определено количество таких помещений в указан</w:t>
      </w:r>
      <w:r>
        <w:rPr>
          <w:color w:val="000000"/>
          <w:spacing w:val="-4"/>
        </w:rPr>
        <w:t>ном объекте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инвестиционным договором определены конкретный объект инвестирования, подлежащий передаче в состав иму</w:t>
      </w:r>
      <w:r>
        <w:rPr>
          <w:color w:val="000000"/>
          <w:spacing w:val="-1"/>
        </w:rPr>
        <w:t>щества, составляющего Фонд, и срок его передач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Управляющая компания не несет за счет имущества, составляющего Фонд, риск случайной гибели или случайно</w:t>
      </w:r>
      <w:r>
        <w:rPr>
          <w:color w:val="000000"/>
        </w:rPr>
        <w:t xml:space="preserve">го повреждения построенного (созданного) объекта недвижимости либо жилого или нежилого помещения в таком </w:t>
      </w:r>
      <w:r>
        <w:rPr>
          <w:color w:val="000000"/>
          <w:spacing w:val="-3"/>
        </w:rPr>
        <w:t xml:space="preserve">объекте, которые или доля в праве общей собственности на которые являются объектом инвестирования, до передачи </w:t>
      </w:r>
      <w:r>
        <w:rPr>
          <w:color w:val="000000"/>
          <w:spacing w:val="-2"/>
        </w:rPr>
        <w:t>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инвестиционным договором предусмотрена обязанность застройщика (инвестора) использовать денежные средст</w:t>
      </w:r>
      <w:r>
        <w:rPr>
          <w:color w:val="000000"/>
          <w:spacing w:val="-2"/>
        </w:rPr>
        <w:t>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инвестиционным договором определены размеры ответственности за нарушение застройщиком (инвестором) обя</w:t>
      </w:r>
      <w:r>
        <w:rPr>
          <w:color w:val="000000"/>
          <w:spacing w:val="-3"/>
        </w:rPr>
        <w:t>зательств по этому договору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5"/>
        </w:rPr>
        <w:t>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4"/>
        </w:rPr>
        <w:t>основании кото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2"/>
        </w:rPr>
        <w:t xml:space="preserve">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Управляющая компания не несет за счет имущества, составляющего Фонд, риск случайной гибели или случайного повреждения построенного (созданного) объекта недвижимости до его передачи в состав имущества, составляюще</w:t>
      </w:r>
      <w:r>
        <w:rPr>
          <w:color w:val="000000"/>
          <w:spacing w:val="-2"/>
        </w:rPr>
        <w:t>го Фонд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1"/>
        </w:rPr>
        <w:t>основании которых осуществляется реконструкция объектов недвижимости, составляющих активы Фонда, при со</w:t>
      </w:r>
      <w:r>
        <w:rPr>
          <w:color w:val="000000"/>
          <w:spacing w:val="-4"/>
        </w:rPr>
        <w:t>блюдении следующих услов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предметом договора является обязанность лица, с которым заключен договор, в предусмотренный этим догово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</w:rPr>
        <w:t xml:space="preserve">недвижимости, составляющего активы Фонда, и обязанность Управляющей компании принять результаты работ и </w:t>
      </w:r>
      <w:r>
        <w:rPr>
          <w:color w:val="000000"/>
          <w:spacing w:val="-3"/>
        </w:rPr>
        <w:t>оплатить и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ъектами недвижимого имущества, в которые (в имущественные права на которые), в строительство и </w:t>
      </w:r>
      <w:r>
        <w:rPr>
          <w:color w:val="000000"/>
          <w:spacing w:val="-1"/>
        </w:rPr>
        <w:t>(или) реконструкцию которых предполагается инвестировать имущество, составляющее Фонд, могут являться зда</w:t>
      </w:r>
      <w:r>
        <w:rPr>
          <w:color w:val="000000"/>
          <w:spacing w:val="-2"/>
        </w:rPr>
        <w:t>ния, сооружения, помещения (жилые и нежилые), многоквартирные дома, торговые, административные, производственные, развлекательные, спортивные, гостиничные, выставочные, оздоровительные, складские, гаражные комплек</w:t>
      </w:r>
      <w:r>
        <w:rPr>
          <w:color w:val="000000"/>
          <w:spacing w:val="-1"/>
        </w:rPr>
        <w:t>сы, коттеджи, объекты здравоохранения и отдыха, общественного питания и культуры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2"/>
        </w:rPr>
        <w:t xml:space="preserve">Объектами недвижимого имущества, которые (имущественные права на которые) приобретаются в имущество </w:t>
      </w:r>
      <w:r>
        <w:rPr>
          <w:color w:val="000000"/>
          <w:spacing w:val="-4"/>
        </w:rPr>
        <w:t xml:space="preserve">Фонда, могут также быть земельные участки, которые могут относиться к землям сельскохозяйственного назначения, </w:t>
      </w:r>
      <w:r>
        <w:rPr>
          <w:color w:val="000000"/>
          <w:spacing w:val="-3"/>
        </w:rPr>
        <w:t xml:space="preserve">землям поселений, землям лесного фонда, землям водного фонда, землям промышленности, энергетики, транспорта, </w:t>
      </w:r>
      <w:r>
        <w:rPr>
          <w:color w:val="000000"/>
          <w:spacing w:val="-1"/>
        </w:rPr>
        <w:t>связи, радиовещания, телевидения и информатик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Объекты недвижимого имущества, в которые (в имущественные права на которые), в строительство и (или) ре</w:t>
      </w:r>
      <w:r>
        <w:rPr>
          <w:color w:val="000000"/>
          <w:spacing w:val="-3"/>
        </w:rPr>
        <w:t xml:space="preserve">конструкцию которых предполагается инвестировать имущество, составляющее Фонд, могут быть расположены в </w:t>
      </w:r>
      <w:r>
        <w:rPr>
          <w:color w:val="000000"/>
          <w:spacing w:val="-4"/>
        </w:rPr>
        <w:t>пределах административных границ городов Москва и Санкт-Петербург, а также находящиеся на территории Респуб</w:t>
      </w:r>
      <w:r>
        <w:rPr>
          <w:color w:val="000000"/>
          <w:spacing w:val="-3"/>
        </w:rPr>
        <w:t>лики Адыгея (Адыгея), Республики Алтай, Республики Башкортостан, Республики Бурятия, Республики Дагестан, Республики Ингушетия, Кабардино-Балкарской Республики, Республики Калмыкия, Карачаево-Черкесской Респуб</w:t>
      </w:r>
      <w:r>
        <w:rPr>
          <w:color w:val="000000"/>
        </w:rPr>
        <w:t xml:space="preserve">лики, Республики Карелия, Республики Коми, Республики Марий Эл, Республики Мордовия, Республики Саха </w:t>
      </w:r>
      <w:r>
        <w:rPr>
          <w:color w:val="000000"/>
          <w:spacing w:val="-1"/>
        </w:rPr>
        <w:t>(Якутия), Республики Северная Осетия — Алания, Республики Татарстан (Татарстан), Республики Тыва, Удмурт</w:t>
      </w:r>
      <w:r>
        <w:rPr>
          <w:color w:val="000000"/>
          <w:spacing w:val="2"/>
        </w:rPr>
        <w:t xml:space="preserve">ской Республики, Республики Хакасия, Чеченской Республики, Чувашской Республики - Чувашия, Алтайского </w:t>
      </w:r>
      <w:r>
        <w:rPr>
          <w:color w:val="000000"/>
          <w:spacing w:val="-2"/>
        </w:rPr>
        <w:t>края, Краснодарского края, Красноярского края, Пермского края, Приморского края, Ставропольского края, Хаба</w:t>
      </w:r>
      <w:r>
        <w:rPr>
          <w:color w:val="000000"/>
          <w:spacing w:val="-3"/>
        </w:rPr>
        <w:t xml:space="preserve">ровского края, Амурской области, Архангельской области, Астраханской области, Белгородской области, Брянской области, Владимирской области, Волгоградской области, Вологодской области, Воронежской области, Ивановской </w:t>
      </w:r>
      <w:r>
        <w:rPr>
          <w:color w:val="000000"/>
          <w:spacing w:val="-2"/>
        </w:rPr>
        <w:t xml:space="preserve">области, Иркутской области, Калининградской области, Калужской области, Камчатской области, Кемеровской области, Кировской области, Костромской области, Курганской области, Курской области, Ленинградской области, </w:t>
      </w:r>
      <w:r>
        <w:rPr>
          <w:color w:val="000000"/>
          <w:spacing w:val="-4"/>
        </w:rPr>
        <w:t>Липецкой области, Магаданской области, Московской области, Мурманской области, Нижегородской области, Нов</w:t>
      </w:r>
      <w:r>
        <w:rPr>
          <w:color w:val="000000"/>
          <w:spacing w:val="-1"/>
        </w:rPr>
        <w:t>городской области, Новосибирской области, Омской области, Оренбургской области, Орловской области, Пензен</w:t>
      </w:r>
      <w:r>
        <w:rPr>
          <w:color w:val="000000"/>
          <w:spacing w:val="-4"/>
        </w:rPr>
        <w:t xml:space="preserve">ской области, Псковской области, Ростовской области, Рязанской области, Самарской области, Саратовской области, </w:t>
      </w:r>
      <w:r>
        <w:rPr>
          <w:color w:val="000000"/>
          <w:spacing w:val="-3"/>
        </w:rPr>
        <w:t>Сахалинской области, Свердловской области, Смоленской области, Тамбовской области, Тверской области, Томской</w:t>
      </w:r>
      <w:r>
        <w:rPr/>
        <w:t xml:space="preserve"> </w:t>
      </w:r>
      <w:r>
        <w:rPr>
          <w:color w:val="000000"/>
          <w:spacing w:val="-4"/>
        </w:rPr>
        <w:t>области, Тульской области, Тюменской области, Ульяновской области, Челябинской области, Читинской области, Ярославской области, Еврейской автономной области, Агинского Бурятского автономного округа, Корякского авто</w:t>
      </w:r>
      <w:r>
        <w:rPr>
          <w:color w:val="000000"/>
          <w:spacing w:val="-3"/>
        </w:rPr>
        <w:t>номного округа, Ненецкого автономного округа, Таймырского (Долгано-Ненецкого) автономного округа, Усть-Ордынского Бурятского автономного округа, Ханты-Мансийского автономного округа — Югра, Чукотского автономно</w:t>
      </w:r>
      <w:r>
        <w:rPr>
          <w:color w:val="000000"/>
          <w:spacing w:val="-2"/>
        </w:rPr>
        <w:t>го округа, Эвенкийского автономного округа, Ямало-Ненецкого автономного округа Российской Федерации.</w:t>
      </w:r>
    </w:p>
    <w:p>
      <w:pPr>
        <w:pStyle w:val="Normal"/>
        <w:shd w:fill="FFFFFF" w:val="clear"/>
        <w:spacing w:lineRule="exact" w:line="197"/>
        <w:ind w:left="10" w:right="5" w:firstLine="278"/>
        <w:jc w:val="both"/>
        <w:rPr/>
      </w:pPr>
      <w:r>
        <w:rPr>
          <w:color w:val="000000"/>
          <w:spacing w:val="-4"/>
        </w:rPr>
        <w:t>Строительство (реконструкция) объектов недвижимости должно быть завершено не позднее окончания срока дей</w:t>
      </w:r>
      <w:r>
        <w:rPr>
          <w:color w:val="000000"/>
          <w:spacing w:val="-1"/>
        </w:rPr>
        <w:t>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10" w:right="10" w:firstLine="278"/>
        <w:jc w:val="both"/>
        <w:rPr/>
      </w:pPr>
      <w:r>
        <w:rPr>
          <w:color w:val="000000"/>
          <w:spacing w:val="-4"/>
        </w:rPr>
        <w:t xml:space="preserve">Срок аренды объектов недвижимого имущества за исключением аренды земельных участков не может превышать </w:t>
      </w:r>
      <w:r>
        <w:rPr>
          <w:color w:val="000000"/>
          <w:spacing w:val="-1"/>
        </w:rPr>
        <w:t>срок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27.6. Эмитентами облигаций, составляющих имущество Фонда, могут являться: федеральные органы исполните</w:t>
      </w:r>
      <w:r>
        <w:rPr>
          <w:color w:val="000000"/>
          <w:spacing w:val="-4"/>
        </w:rPr>
        <w:t>льной власти Российской Федерации, органы исполнительной власти субъектов Российской Федерации, органы мест</w:t>
      </w:r>
      <w:r>
        <w:rPr>
          <w:color w:val="000000"/>
          <w:spacing w:val="-2"/>
        </w:rPr>
        <w:t>ного самоуправления, российские юридические лиц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В активы Фонда могут приобретаться облигации, обыкновенные и привилегированные акции российских эмитентов, относящихся к следующим отраслям экономики: нефтяная, газовая и электроэнергетическая отрасли, отрасли </w:t>
      </w:r>
      <w:r>
        <w:rPr>
          <w:color w:val="000000"/>
          <w:spacing w:val="-4"/>
        </w:rPr>
        <w:t>промышленности, строительство, лесное, рыбное и сельское хозяйство, транспорт, связь, жилищно-коммунальное хозяйство, торговля и общественное питание, экспорт, материально-техническое снабжение и сбыт, заготовки, информационно-вычислительное обслуживание, риэлторская деятельность, непроизводственные виды бытового обслужива</w:t>
      </w:r>
      <w:r>
        <w:rPr>
          <w:color w:val="000000"/>
          <w:spacing w:val="-1"/>
        </w:rPr>
        <w:t xml:space="preserve">ния населения, общая коммерческая деятельность по обеспечению функционирования рынка, геология и разведка </w:t>
      </w:r>
      <w:r>
        <w:rPr>
          <w:color w:val="000000"/>
          <w:spacing w:val="-3"/>
        </w:rPr>
        <w:t>недр, геодезическая и гидрометеорологическая службы, прочие виды деятельности сферы материального производст</w:t>
      </w:r>
      <w:r>
        <w:rPr>
          <w:color w:val="000000"/>
          <w:spacing w:val="-2"/>
        </w:rPr>
        <w:t xml:space="preserve">ва, здравоохранение, физическая культура и социальное обеспечение, народное образование, культура и искусство, </w:t>
      </w:r>
      <w:r>
        <w:rPr>
          <w:color w:val="000000"/>
          <w:spacing w:val="-4"/>
        </w:rPr>
        <w:t xml:space="preserve">наука и научное обслуживание, финансы, кредит, страхование, пенсионное обеспечение, управление, общественные </w:t>
      </w:r>
      <w:r>
        <w:rPr>
          <w:color w:val="000000"/>
          <w:spacing w:val="-5"/>
        </w:rPr>
        <w:t>объедин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 xml:space="preserve"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2"/>
        </w:rPr>
        <w:t>лении которой находится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государственные ценные бумаги субъектов Российской Федерации и муниципальные ценные бумаги, не вклю</w:t>
      </w:r>
      <w:r>
        <w:rPr>
          <w:color w:val="000000"/>
          <w:spacing w:val="-2"/>
        </w:rPr>
        <w:t>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обретение в состав активов Фонда иностранной валюты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 мо</w:t>
      </w:r>
      <w:r>
        <w:rPr>
          <w:color w:val="000000"/>
          <w:spacing w:val="-2"/>
        </w:rPr>
        <w:t>жет составлять не более 3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не менее двух третей рабочих дней в течение одного календарного года оценочная стоимость объектов недвижи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3"/>
        </w:rPr>
        <w:t>инвестиционных договоров, имущественных прав из договоров, предусмотренных пунктами 27.3 и 27.4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</w:t>
      </w:r>
      <w:r>
        <w:rPr>
          <w:color w:val="000000"/>
          <w:spacing w:val="-3"/>
        </w:rPr>
        <w:t>нее 4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 xml:space="preserve">стоимость долей в уставных капиталах обществ с ограниченной ответственностью может составлять не более 30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4"/>
        </w:rPr>
        <w:t>количество обыкновенных акций закрытого акционерного общества должно составлять не менее 25 процентов об</w:t>
      </w:r>
      <w:r>
        <w:rPr>
          <w:color w:val="000000"/>
          <w:spacing w:val="-3"/>
        </w:rPr>
        <w:t>щего количества размещенных обыкновенных акций этого акционерного общества, по которым зарегистрированы от</w:t>
      </w:r>
      <w:r>
        <w:rPr>
          <w:color w:val="000000"/>
          <w:spacing w:val="-2"/>
        </w:rPr>
        <w:t xml:space="preserve">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4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>Федерации и государственных ценных бумаг субъектов Российской Федерации) может составлять не более 35 про</w:t>
      </w:r>
      <w:r>
        <w:rPr>
          <w:color w:val="000000"/>
          <w:spacing w:val="-4"/>
        </w:rPr>
        <w:t>центов стоимости актив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иски инвестирования включают, но не ограничиваются следующими риска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ценовой риск, проявляющийся в изменении цен на недвижимость и (или) права на недвижимость, изменении </w:t>
      </w:r>
      <w:r>
        <w:rPr>
          <w:color w:val="000000"/>
          <w:spacing w:val="-2"/>
        </w:rPr>
        <w:t>арендных ставок, изменении цен на ценные бумаги, которые могут привести к падению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риск рыночной ликвидности, связанный с потенциальной невозможностью реализовать активы по благоприят</w:t>
      </w:r>
      <w:r>
        <w:rPr>
          <w:color w:val="000000"/>
          <w:spacing w:val="-5"/>
        </w:rPr>
        <w:t>ным цена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8" w:firstLine="274"/>
        <w:rPr>
          <w:color w:val="000000"/>
          <w:spacing w:val="-2"/>
        </w:rPr>
      </w:pPr>
      <w:r>
        <w:rPr>
          <w:color w:val="000000"/>
          <w:spacing w:val="-2"/>
        </w:rPr>
        <w:t>риск невыполнения контрагентами своих обязательст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8" w:firstLine="274"/>
        <w:rPr/>
      </w:pPr>
      <w:r>
        <w:rPr>
          <w:color w:val="000000"/>
          <w:spacing w:val="-1"/>
        </w:rPr>
        <w:t>риск, связанный с изменениями действующего законодательства, в т.ч. налогового. Налоговая система Россий</w:t>
      </w:r>
      <w:r>
        <w:rPr>
          <w:color w:val="000000"/>
        </w:rPr>
        <w:t xml:space="preserve">ской Федерации находится в процессе развития и подвержена различным толкованиям и постоянным изменениям. </w:t>
      </w:r>
      <w:r>
        <w:rPr>
          <w:color w:val="000000"/>
          <w:spacing w:val="-3"/>
        </w:rPr>
        <w:t>Сегодняшняя трактовка и толкование существующих законов могут быть изменены в будущем. Кроме того, эти изменения могут иметь обратную силу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 xml:space="preserve">ционного пая Фонда могут расцениваться не иначе как предположения. Решение о приобретении инвестиционных </w:t>
      </w:r>
      <w:r>
        <w:rPr>
          <w:color w:val="000000"/>
          <w:spacing w:val="-4"/>
        </w:rPr>
        <w:t xml:space="preserve">паев Фонда принимается инвестором самостоятельно после ознакомления с Правилами Фонда, его инвестиционной </w:t>
      </w:r>
      <w:r>
        <w:rPr>
          <w:color w:val="000000"/>
          <w:spacing w:val="-3"/>
        </w:rPr>
        <w:t>декларацией и оценки соответствующих рисков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едъявлять иски и выступать ответчиком по искам в суде в связи с осуществлением деятельности по доверите</w:t>
      </w:r>
      <w:r>
        <w:rPr>
          <w:color w:val="000000"/>
          <w:spacing w:val="-3"/>
        </w:rPr>
        <w:t>льному управлению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2"/>
        </w:rPr>
        <w:t>цией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1"/>
        </w:rPr>
        <w:t>фондах", нормативных правовых актов Российской Федерации, нормативных правовых актов федерального 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</w:rPr>
        <w:t>имущества, составляющего Фонд, не иначе как в целях использования этих средств для выкупа (погашения) инве</w:t>
      </w:r>
      <w:r>
        <w:rPr>
          <w:color w:val="000000"/>
          <w:spacing w:val="-2"/>
        </w:rPr>
        <w:t xml:space="preserve">стиционных паев при недостаточности денежных средств, составляющих Фонд. При этом совокупный объем задол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использовать имущество, составляющее Фонд, для обеспечения исполнения собственных обязательств, не 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приобретать за счет имущества, составляющего Фонд, объекты инвестирования у своих аффилированных лиц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инвестиционные паи иных паевых инвестиционных фондов, находящихся в ее доверительном управл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приобретать имущество, составляющее Фонд, за исключением случаев получения вознаграждения в соответствии </w:t>
      </w:r>
      <w:r>
        <w:rPr>
          <w:color w:val="000000"/>
          <w:spacing w:val="1"/>
        </w:rPr>
        <w:t xml:space="preserve">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1"/>
        </w:rPr>
        <w:t xml:space="preserve">паев Фонда). При этом взимание Управляющей компанией процентов за пользование ее денежными средствами не </w:t>
      </w:r>
      <w:r>
        <w:rPr>
          <w:color w:val="000000"/>
          <w:spacing w:val="-5"/>
        </w:rPr>
        <w:t>допускает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ами или Аудитором Фонда, а также их аффилированными лицами, 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, составляет 4000 (Четыре тысячи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-х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274" w:right="2074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бщее собрание владельцев инвестиционных паев принимает решения по вопросам: </w:t>
      </w:r>
      <w:r>
        <w:rPr>
          <w:color w:val="000000"/>
          <w:spacing w:val="-1"/>
        </w:rPr>
        <w:t>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увеличения вознаграждения Управляющей компании, Специализированного депозитария, лица, осуществляюще</w:t>
      </w:r>
      <w:r>
        <w:rPr>
          <w:color w:val="000000"/>
          <w:spacing w:val="-2"/>
        </w:rPr>
        <w:t>го ведение реестра владельцев инвестиционных паев, Аудитора и Оценщи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5. Порядок подготовки, созыва и проведения Общего собрания владельцев инвестиционных паев (далее - Общее собр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1"/>
        </w:rPr>
        <w:t>носящимся к компетенции Общего собрания, — Управляющей компанией (далее -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1"/>
        </w:rPr>
        <w:t xml:space="preserve">онных паев Фонда, составляющих не менее 10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, определенной по итогам конкурса, проведенного Специализированным депо</w:t>
      </w:r>
      <w:r>
        <w:rPr>
          <w:color w:val="000000"/>
          <w:spacing w:val="-2"/>
        </w:rPr>
        <w:t>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-3"/>
        </w:rPr>
        <w:t>компании и Специализированного депозитария, или иным лицам, уполномоченным от имени Управляющей 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4"/>
        </w:rPr>
        <w:t>вающему Общее собр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</w:t>
      </w:r>
      <w:r>
        <w:rPr>
          <w:color w:val="000000"/>
          <w:spacing w:val="-1"/>
        </w:rPr>
        <w:t>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Письменное требование о созыве Общего собрания по вопросу о передаче прав и обязанностей по договору дове</w:t>
      </w:r>
      <w:r>
        <w:rPr>
          <w:color w:val="000000"/>
          <w:spacing w:val="-3"/>
        </w:rPr>
        <w:t>рительного управления Фондом другой управляющей компании должно содержать сведения о кандидатуре (кандида</w:t>
      </w:r>
      <w:r>
        <w:rPr>
          <w:color w:val="000000"/>
          <w:spacing w:val="-4"/>
        </w:rPr>
        <w:t xml:space="preserve">ту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197"/>
        <w:ind w:left="14" w:firstLine="254"/>
        <w:rPr/>
      </w:pPr>
      <w:r>
        <w:rPr>
          <w:color w:val="000000"/>
          <w:spacing w:val="-7"/>
        </w:rPr>
        <w:t>45.1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течение 5 дней с даты поступления лицу, созывающему Общее собрание, письменного требования о созыве </w:t>
      </w:r>
      <w:r>
        <w:rPr>
          <w:color w:val="000000"/>
          <w:spacing w:val="-3"/>
        </w:rPr>
        <w:t>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— дата, указанная на оттис</w:t>
      </w:r>
      <w:r>
        <w:rPr>
          <w:color w:val="000000"/>
          <w:spacing w:val="-2"/>
        </w:rPr>
        <w:t>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владелец инвестиционных паев (владельцы инвестиционных паев), требующий созыва Общего собрания, не яв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2"/>
        </w:rPr>
        <w:t xml:space="preserve">Решение об отказе в созыве Общего собрания должно быть мотивированным. Указанное решение направляется </w:t>
      </w:r>
      <w:r>
        <w:rPr>
          <w:color w:val="000000"/>
          <w:spacing w:val="-1"/>
        </w:rPr>
        <w:t>ли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2"/>
        </w:rPr>
        <w:t>Решение о созыве Общего собрания должно содержать повестку дня и дату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1"/>
        </w:rPr>
        <w:t>Список лиц, имеющих право на участие в Общем собрании, составляется лицом, созывающим Общее со</w:t>
      </w:r>
      <w:r>
        <w:rPr>
          <w:color w:val="000000"/>
        </w:rPr>
        <w:t xml:space="preserve">брание, на основании данных реестра владельцев инвестиционных паев Фонда на дату принятия решения о созыве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>Для составления списка лиц, имеющих право на участие в Общем собрании, номинальный держатель представля</w:t>
      </w:r>
      <w:r>
        <w:rPr>
          <w:color w:val="000000"/>
          <w:spacing w:val="-1"/>
        </w:rPr>
        <w:t>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исок лиц, имеющих право на участие в Общем собрании, предоставляется лицом, созывающим Общее </w:t>
      </w:r>
      <w:r>
        <w:rPr>
          <w:color w:val="000000"/>
          <w:spacing w:val="-3"/>
        </w:rPr>
        <w:t xml:space="preserve">со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2"/>
        </w:rPr>
        <w:t xml:space="preserve">инвести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 требованию любого заинтересованного лица лицо, созывающее Общее собрание, в течение 3 дней с даты по</w:t>
      </w:r>
      <w:r>
        <w:rPr>
          <w:color w:val="000000"/>
          <w:spacing w:val="-5"/>
        </w:rPr>
        <w:t xml:space="preserve">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>собрании, содержащую данные об этом лице, или справку о том, что оно не включено в список лиц, имеющих право на участие в Общем собр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</w:t>
      </w:r>
      <w:r>
        <w:rPr>
          <w:color w:val="000000"/>
          <w:spacing w:val="-3"/>
        </w:rPr>
        <w:t>вым рынкам", а также направлено Специализированному депозитарию, Аудитору и федеральному органу исполните</w:t>
      </w:r>
      <w:r>
        <w:rPr>
          <w:color w:val="000000"/>
          <w:spacing w:val="-2"/>
        </w:rPr>
        <w:t>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2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3"/>
        </w:rPr>
        <w:t>лиц сообщения о проведении Общего собрания заказным письмом или вручения такого сообщения каждому из ука</w:t>
      </w:r>
      <w:r>
        <w:rPr>
          <w:color w:val="000000"/>
          <w:spacing w:val="-2"/>
        </w:rPr>
        <w:t>занных лиц под роспись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При этом в случае если лицом, зарегистрированным в реестре владельцев инвестиционных паев Фонда, является </w:t>
      </w:r>
      <w:r>
        <w:rPr>
          <w:color w:val="000000"/>
          <w:spacing w:val="-2"/>
        </w:rPr>
        <w:t>номинальный держатель, сообщение о проведении Общего собрания направляется по адресу номинального держате</w:t>
      </w:r>
      <w:r>
        <w:rPr>
          <w:color w:val="000000"/>
          <w:spacing w:val="-4"/>
        </w:rPr>
        <w:t>ля, если в списке лиц, имеющих право на участие в Общем собрании, не указан иной адрес, по которому должно направляться сообщение о проведении Общего собрания. В случае если сообщение о проведении Общего собрания на</w:t>
      </w:r>
      <w:r>
        <w:rPr>
          <w:color w:val="000000"/>
          <w:spacing w:val="-3"/>
        </w:rPr>
        <w:t>правлено номинальному держателю инвестиционных паев, он обязан довести его до сведения своих клиентов в поряд</w:t>
      </w:r>
      <w:r>
        <w:rPr>
          <w:color w:val="000000"/>
          <w:spacing w:val="-2"/>
        </w:rPr>
        <w:t>ке и в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дата окончания приема бюллетеней для голосования и почтовый адрес (адреса), по которому должны направля</w:t>
      </w:r>
      <w:r>
        <w:rPr>
          <w:color w:val="000000"/>
          <w:spacing w:val="-3"/>
        </w:rPr>
        <w:t>ться заполненные бюллетен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>порядок ознакомления с информацией (материалами), подлежащей предоставлению при подготовке к проведе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информация о праве владельцев инвестиционных паев,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</w:t>
      </w:r>
      <w:r>
        <w:rPr>
          <w:color w:val="000000"/>
          <w:spacing w:val="-3"/>
        </w:rPr>
        <w:t>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1"/>
        </w:rPr>
        <w:t xml:space="preserve">ционных паев Фонда, а также информация о порядке расчета стоимости инвестиционных паев, порядке, сроках и </w:t>
      </w:r>
      <w:r>
        <w:rPr>
          <w:color w:val="000000"/>
          <w:spacing w:val="-2"/>
        </w:rPr>
        <w:t>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  <w:t xml:space="preserve">Не позднее чем за 15 дней до даты проведения Общего собрания, каждому лицу, включенному в список </w:t>
      </w:r>
      <w:r>
        <w:rPr>
          <w:color w:val="000000"/>
          <w:spacing w:val="-1"/>
        </w:rPr>
        <w:t>лиц, имеющих право на участие в Общем собрании, должны быть направлены бюллетень для голосования и информация (материалы), предусмотренная пунктом 45.19 настоящих Правил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>проект изменений и дополнений в Правила Фонда, вопрос об утверждении которых внесен в повестку дня Обще</w:t>
      </w:r>
      <w:r>
        <w:rPr>
          <w:color w:val="000000"/>
          <w:spacing w:val="-2"/>
        </w:rPr>
        <w:t>го собрания, и текст Правил Фонда с учетом указанных изменений и дополнений, а в случае если указанные измене</w:t>
      </w:r>
      <w:r>
        <w:rPr>
          <w:color w:val="000000"/>
        </w:rPr>
        <w:t>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1"/>
        </w:rPr>
        <w:t>по доверительному управлению Фондом, с указанием полного фирменного наименования, места нахождения, иных сведений, предусмотренных Правилами Фонда, а также сведений о наличии письменного согласия этих управляю</w:t>
      </w:r>
      <w:r>
        <w:rPr>
          <w:color w:val="000000"/>
          <w:spacing w:val="-2"/>
        </w:rPr>
        <w:t>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 xml:space="preserve">созывающего Общее собрание, а также в иных местах, адреса которых указаны в сообщении о проведении Общего </w:t>
      </w:r>
      <w:r>
        <w:rPr>
          <w:color w:val="000000"/>
          <w:spacing w:val="-2"/>
        </w:rPr>
        <w:t>со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Моск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дата окончания приема бюллетеней для голосования и почтовый адрес (адреса), по которому должны 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2"/>
        </w:rPr>
        <w:t>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</w:rPr>
        <w:t xml:space="preserve">Общем собрании, лица, к которым права указанных лиц на инвестиционные паи перешли в порядке наследования </w:t>
      </w:r>
      <w:r>
        <w:rPr>
          <w:color w:val="000000"/>
          <w:spacing w:val="-2"/>
        </w:rPr>
        <w:t>или 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Регистрации для участия в Общем собрании, проводимом в форме собрания, подлежат лица, включенные в </w:t>
      </w:r>
      <w:r>
        <w:rPr>
          <w:color w:val="000000"/>
          <w:spacing w:val="-2"/>
        </w:rPr>
        <w:t>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>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Лица, включенные в список лиц, имеющих право на участие в Общем собрании (их представители), бюллетени </w:t>
      </w:r>
      <w:r>
        <w:rPr>
          <w:color w:val="000000"/>
          <w:spacing w:val="-4"/>
        </w:rPr>
        <w:t>которых получены не позднее даты проведения Общего собрания, вправе присутствовать на Общем собрании, прово</w:t>
      </w:r>
      <w:r>
        <w:rPr>
          <w:color w:val="000000"/>
          <w:spacing w:val="-1"/>
        </w:rPr>
        <w:t>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2"/>
        </w:rPr>
        <w:t xml:space="preserve">При регистрации осуществляется сравнение данных, содержащихся в списке лиц, имеющих право на участие в </w:t>
      </w:r>
      <w:r>
        <w:rPr>
          <w:color w:val="000000"/>
          <w:spacing w:val="-3"/>
        </w:rPr>
        <w:t>Общем собрании, с данными документов, представляемых (предъявляемых) лицами, прибывшими для участия в Об</w:t>
      </w:r>
      <w:r>
        <w:rPr>
          <w:color w:val="000000"/>
          <w:spacing w:val="-5"/>
        </w:rPr>
        <w:t>щем 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</w:rPr>
        <w:t xml:space="preserve">Лица, зарегистрировавшиеся для участия в Общем собрании, проводимом в форме собрания, вправе голосовать </w:t>
      </w:r>
      <w:r>
        <w:rPr>
          <w:color w:val="000000"/>
          <w:spacing w:val="-2"/>
        </w:rPr>
        <w:t>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6.</w:t>
      </w:r>
      <w:r>
        <w:rPr>
          <w:color w:val="000000"/>
        </w:rPr>
        <w:tab/>
      </w:r>
      <w:r>
        <w:rPr>
          <w:color w:val="000000"/>
          <w:spacing w:val="-3"/>
        </w:rPr>
        <w:t>Право на участие в Общем собрании осуществляется владельцем инвестиционных паев как лично, так и че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вительными в случае получения лицом, созывающим </w:t>
      </w:r>
      <w:r>
        <w:rPr>
          <w:color w:val="000000"/>
          <w:spacing w:val="-2"/>
        </w:rPr>
        <w:t>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</w:rPr>
        <w:t xml:space="preserve">действующий на основании доверенности), подлежит регистрации для участия в Общем собрании, и ему должны </w:t>
      </w:r>
      <w:r>
        <w:rPr>
          <w:color w:val="000000"/>
          <w:spacing w:val="-3"/>
        </w:rPr>
        <w:t xml:space="preserve">быть выданы бюллетени для голосования в случае, если извещение о замене (отзыве) представителя получено лицом, </w:t>
      </w:r>
      <w:r>
        <w:rPr>
          <w:color w:val="000000"/>
          <w:spacing w:val="-2"/>
        </w:rPr>
        <w:t>со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 xml:space="preserve">лиц, признается направлением по надлежащему почтовому адресу независимо от указания такого почтового адреса в </w:t>
      </w:r>
      <w:r>
        <w:rPr>
          <w:color w:val="000000"/>
          <w:spacing w:val="-3"/>
        </w:rPr>
        <w:t>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9.</w:t>
      </w:r>
      <w:r>
        <w:rPr>
          <w:color w:val="000000"/>
        </w:rPr>
        <w:tab/>
      </w:r>
      <w:r>
        <w:rPr>
          <w:color w:val="000000"/>
          <w:spacing w:val="-3"/>
        </w:rPr>
        <w:t>Решения Общего собрания принимаются большинством в три четверти от общего количества голосов, предоставляемых владельцам инвестиционных паев на дату составления списка лиц, имеющих право на участие в Общем</w:t>
      </w:r>
      <w:r>
        <w:rPr/>
        <w:t xml:space="preserve">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редседателем и секретарем Общего собрания являются уполномоченные представители лица, созывающего Общее собра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>Решения по порядку ведения Общего собрания принимаются большинством лиц, присутствующих на Об</w:t>
      </w:r>
      <w:r>
        <w:rPr>
          <w:color w:val="000000"/>
          <w:spacing w:val="-5"/>
        </w:rPr>
        <w:t>щем собр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 и место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время начала проведения (открытия) и время окончания проведения (закрытия) Общего собрания, проводившегося в форме собрания, а в случае, когда решения, принятые Общим собранием, и итоги голосования по ним оглашались на Общем собрании, в ходе которого проводилось голосование, — также время начала и время окончания под</w:t>
      </w:r>
      <w:r>
        <w:rPr>
          <w:color w:val="000000"/>
          <w:spacing w:val="-1"/>
        </w:rPr>
        <w:t>ведения итогов голосования по вопросам повестки дня Общего собрания, вынесенным (поставленным) на голосова</w:t>
      </w:r>
      <w:r>
        <w:rPr>
          <w:color w:val="000000"/>
          <w:spacing w:val="-9"/>
        </w:rPr>
        <w:t>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5"/>
        </w:rPr>
        <w:t>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</w:t>
      </w:r>
      <w:r>
        <w:rPr>
          <w:color w:val="000000"/>
          <w:spacing w:val="-1"/>
        </w:rPr>
        <w:t>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</w:rPr>
        <w:t xml:space="preserve">Копия протокола Общего собрания должна быть направлена в федеральный орган исполнительной власти по </w:t>
      </w:r>
      <w:r>
        <w:rPr>
          <w:color w:val="000000"/>
          <w:spacing w:val="-1"/>
        </w:rPr>
        <w:t>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38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Решения, принятые Общим собранием, а также итоги голосования доводятся не позднее 10 дней после со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>лиц, имеющих право на участие в Общем собрании, в порядке, предусмотренном для сообщения о проведении 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</w:rPr>
        <w:t>место проведения Общего собрания, проведенного в форме собрания (адрес, по которому проводилось собра</w:t>
      </w:r>
      <w:r>
        <w:rPr>
          <w:color w:val="000000"/>
          <w:spacing w:val="-3"/>
        </w:rPr>
        <w:t>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>число голосов, которыми обладали лица, включенные в список лиц, имевших право на участие в Общем собра</w:t>
      </w:r>
      <w:r>
        <w:rPr>
          <w:color w:val="000000"/>
          <w:spacing w:val="-8"/>
        </w:rPr>
        <w:t>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45.41. 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5"/>
        </w:rPr>
        <w:t>Выдача инвестиционных паев осуществляется на основании заявок на приобретение инвестиционных паев, офор</w:t>
      </w:r>
      <w:r>
        <w:rPr>
          <w:color w:val="000000"/>
          <w:spacing w:val="-3"/>
        </w:rPr>
        <w:t>мленных в соответствии с Приложениями № 1, 2, являющимися неотъемлемой частью настоящих Правил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3"/>
        </w:rPr>
        <w:t xml:space="preserve">средств и (или) иного имущества, предусмотренного инвестиционной декларацией (за исключением имущественных </w:t>
      </w:r>
      <w:r>
        <w:rPr>
          <w:color w:val="000000"/>
        </w:rPr>
        <w:t>прав из договоров, предусмотренных пунктами 27.3 и 27.4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внесение в Фонд денежных средств осуществляется путем перечисления их на счет Управляющей компании, от</w:t>
      </w:r>
      <w:r>
        <w:rPr>
          <w:color w:val="000000"/>
          <w:spacing w:val="-2"/>
        </w:rPr>
        <w:t>крытый для учета денежных средств, составляющих имущество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внесение в Фонд бездокументарных ценных бумаг, предусмотренных инвестиционной декларацией Фонда, осу</w:t>
      </w:r>
      <w:r>
        <w:rPr>
          <w:color w:val="000000"/>
          <w:spacing w:val="-3"/>
        </w:rPr>
        <w:t>ществляется путем их зачисления на счет депо, открытый для учета имущества Фонда в Специализированном депозитарии, либо на иные счета, открытые в соответствии с законодательством Российской Федерации для учета имущест</w:t>
      </w:r>
      <w:r>
        <w:rPr>
          <w:color w:val="000000"/>
          <w:spacing w:val="-2"/>
        </w:rPr>
        <w:t>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-2"/>
        </w:rPr>
        <w:t>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, подтверждающих факт вышеуказанной регистрации. Внесение в Фонд имущественных прав по обязательствам из договоров участия в доле</w:t>
      </w:r>
      <w:r>
        <w:rPr>
          <w:color w:val="000000"/>
          <w:spacing w:val="-3"/>
        </w:rPr>
        <w:t xml:space="preserve">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. Внесение в Фонд имущественных </w:t>
      </w:r>
      <w:r>
        <w:rPr>
          <w:color w:val="000000"/>
          <w:spacing w:val="-4"/>
        </w:rPr>
        <w:t>прав по обязательствам из инвестиционных договоров осуществляется путем уступки имущественных прав из соответ</w:t>
      </w:r>
      <w:r>
        <w:rPr>
          <w:color w:val="000000"/>
          <w:spacing w:val="-3"/>
        </w:rPr>
        <w:t>ствующих договоров.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</w:t>
      </w:r>
      <w:r>
        <w:rPr>
          <w:color w:val="000000"/>
        </w:rPr>
        <w:t xml:space="preserve">нений в учредительных документах общества с ограниченной ответственностью.  Передача в Фонд копий проект- </w:t>
      </w:r>
      <w:r>
        <w:rPr>
          <w:color w:val="000000"/>
          <w:spacing w:val="-3"/>
        </w:rPr>
        <w:t>но-сметной документации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-1"/>
        </w:rPr>
        <w:t>стоимо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Оплата услуг оценщика осуществляется за счет лица, передающего имущество в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озврат денежных средств, переданных в Фонд, в случаях отказа в приеме заявки на приобретение инвестицион</w:t>
      </w:r>
      <w:r>
        <w:rPr>
          <w:color w:val="000000"/>
          <w:spacing w:val="-1"/>
        </w:rPr>
        <w:t xml:space="preserve">ных паев или отказа от внесения приходной записи в реестре владельцев инвестиционных паев по лицевому счету </w:t>
      </w:r>
      <w:r>
        <w:rPr>
          <w:color w:val="000000"/>
          <w:spacing w:val="-4"/>
        </w:rPr>
        <w:t xml:space="preserve">лица, подавшего заявку на приобретение инвестиционных паев Фонда, осуществляется Управляющей компанией не </w:t>
      </w:r>
      <w:r>
        <w:rPr>
          <w:color w:val="000000"/>
          <w:spacing w:val="-2"/>
        </w:rPr>
        <w:t>позднее 3 (трех) рабочих дней с даты отказа в приеме заявки на приобретение инвестиционных паев или с даты отказа от внесения приходной запис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>Возврат иного имущества, переданного в Фонд, в случаях отказа в приеме заявки на приобретение инвестицион</w:t>
      </w:r>
      <w:r>
        <w:rPr>
          <w:color w:val="000000"/>
          <w:spacing w:val="-1"/>
        </w:rPr>
        <w:t xml:space="preserve">ных паев или отказа от внесения приходной записи в реестре владельцев инвестиционных паев по лицевому счету </w:t>
      </w:r>
      <w:r>
        <w:rPr>
          <w:color w:val="000000"/>
          <w:spacing w:val="-4"/>
        </w:rPr>
        <w:t xml:space="preserve">лица, подавшего заявку на приобретение инвестиционных паев Фонда, осуществляется Управляющей компанией не </w:t>
      </w:r>
      <w:r>
        <w:rPr>
          <w:color w:val="000000"/>
          <w:spacing w:val="-1"/>
        </w:rPr>
        <w:t xml:space="preserve">позднее 30 (тридцати) дней с даты отказа в приеме заявки на приобретение инвестиционных паев или с даты отказа </w:t>
      </w:r>
      <w:r>
        <w:rPr>
          <w:color w:val="000000"/>
          <w:spacing w:val="-3"/>
        </w:rPr>
        <w:t>от внесения приходной запи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00 000 (Ста тысяч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  <w:spacing w:val="-1"/>
        </w:rPr>
      </w:pPr>
      <w:r>
        <w:rPr>
          <w:color w:val="000000"/>
          <w:spacing w:val="-1"/>
        </w:rPr>
        <w:t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владельцев инвестиционных паев наступает в более ранние сро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/>
      </w:pPr>
      <w:r>
        <w:rPr>
          <w:color w:val="000000"/>
          <w:spacing w:val="-1"/>
        </w:rPr>
        <w:t>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в случае если остаток количества инвестиционных паев при условии внесения в Фонд ценных бумаг, имеющих </w:t>
      </w:r>
      <w:r>
        <w:rPr>
          <w:color w:val="000000"/>
        </w:rPr>
        <w:t xml:space="preserve">признаваемые котировки, недостаточен для удовлетворения заявки на приобретение инвестиционных паев, заявка </w:t>
      </w:r>
      <w:r>
        <w:rPr>
          <w:color w:val="000000"/>
          <w:spacing w:val="-2"/>
        </w:rPr>
        <w:t xml:space="preserve">удовлетворяется частично в пределах остатка количества инвестиционных паев; при этом количество ценных бумаг, </w:t>
      </w:r>
      <w:r>
        <w:rPr>
          <w:color w:val="000000"/>
          <w:spacing w:val="-1"/>
        </w:rPr>
        <w:t>внесенных в имущество Фонда, округляется в меньшую сторону до целого числа, а остаток ценных бумаг подлежит возврату инвестору в соответствии с п. 49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в случае если остаток количества инвестиционных паев при условии внесения в Фонд иного имущества, предусмотренного инвестиционной декларацией, недостаточен для удовлетворения заявки на приобретение инвестиционных паев, заявка не удовлетворяется, а имущество, внесенное в Фонд, подлежит возврату инвестору в соответствии с </w:t>
      </w:r>
      <w:r>
        <w:rPr>
          <w:color w:val="000000"/>
          <w:spacing w:val="1"/>
        </w:rPr>
        <w:t>п. 49 Правил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стоимости иного имущества, внесенного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 (передачи Управляющей компании иного имущества), внесенных для включения в Фонд, если заявка на приобретение инвестиционных паев принята до поступле</w:t>
      </w:r>
      <w:r>
        <w:rPr>
          <w:color w:val="000000"/>
          <w:spacing w:val="-3"/>
        </w:rPr>
        <w:t xml:space="preserve">ния денежных средств (передачи иного имущества), при условии, что денежные средства поступили (иное имущество </w:t>
      </w:r>
      <w:r>
        <w:rPr>
          <w:color w:val="000000"/>
          <w:spacing w:val="-1"/>
        </w:rPr>
        <w:t>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2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2"/>
        </w:rPr>
        <w:t>Управляющей компании (иное имущество было передано Управляющей компании) для включения в Фонд до приня</w:t>
      </w:r>
      <w:r>
        <w:rPr>
          <w:color w:val="000000"/>
          <w:spacing w:val="-1"/>
        </w:rPr>
        <w:t>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в перв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>во вторую очередь — заявки, поданные владельцами инвестиционных паев, включенными в список лиц, имею</w:t>
      </w:r>
      <w:r>
        <w:rPr>
          <w:color w:val="000000"/>
          <w:spacing w:val="-2"/>
        </w:rPr>
        <w:t>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1"/>
        </w:rPr>
        <w:t>ющееся основанием для выдачи инвестиционных паев, в части превышения количества инвестиционных паев, про</w:t>
      </w:r>
      <w:r>
        <w:rPr>
          <w:color w:val="000000"/>
          <w:spacing w:val="-4"/>
        </w:rPr>
        <w:t xml:space="preserve">порционального количеству инвестиционных паев, принадлежащих им на дату составления соответствующего списка, </w:t>
      </w:r>
      <w:r>
        <w:rPr>
          <w:color w:val="000000"/>
          <w:spacing w:val="-1"/>
        </w:rPr>
        <w:t>про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(трех) дней </w:t>
      </w:r>
      <w:r>
        <w:rPr>
          <w:color w:val="000000"/>
          <w:spacing w:val="2"/>
        </w:rPr>
        <w:t xml:space="preserve">со дня окончания срока приема заявок на приобретение инвестиционных паев при условии поступления на счет </w:t>
      </w:r>
      <w:r>
        <w:rPr>
          <w:color w:val="000000"/>
          <w:spacing w:val="1"/>
        </w:rPr>
        <w:t xml:space="preserve">Управляющей компании денежных средств, внесенных для включения в Фонд, в течение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</w:t>
      </w:r>
      <w:r>
        <w:rPr>
          <w:color w:val="000000"/>
          <w:spacing w:val="-2"/>
        </w:rPr>
        <w:t>ву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подаются в форме заявок на погашение инвестиционных паев, </w:t>
      </w:r>
      <w:r>
        <w:rPr>
          <w:color w:val="000000"/>
          <w:spacing w:val="1"/>
        </w:rPr>
        <w:t xml:space="preserve">оформленных в соответствии с Приложениями № 3, 4, 5, являющимися неотъемлемой частью настоящих Правил </w:t>
      </w:r>
      <w:r>
        <w:rPr>
          <w:color w:val="000000"/>
          <w:spacing w:val="-5"/>
        </w:rPr>
        <w:t>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67. </w:t>
      </w: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, направленные почтой (в том числе электронной), факсом или ку</w:t>
      </w:r>
      <w:r>
        <w:rPr>
          <w:color w:val="000000"/>
          <w:spacing w:val="-3"/>
        </w:rPr>
        <w:t>рьером, не принимаю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2"/>
        </w:rPr>
        <w:t>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Фонда не взим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приостановления действия соответствующей лицензии у Управляющей компании, Специализированного депози</w:t>
      </w:r>
      <w:r>
        <w:rPr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1"/>
        </w:rPr>
        <w:t xml:space="preserve">Управляющей компании в размере не более 3 (трех) процентов (с учетом налога на добавленную стоимость) </w:t>
      </w:r>
      <w:r>
        <w:rPr>
          <w:color w:val="000000"/>
          <w:spacing w:val="-3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1"/>
        </w:rPr>
        <w:t>Аудитору и Оценщикам в размере не более 1,5 (одной целой пяти десятых) процента (с учетом налога на добавлен</w:t>
      </w:r>
      <w:r>
        <w:rPr>
          <w:color w:val="000000"/>
          <w:spacing w:val="-3"/>
        </w:rPr>
        <w:t>ную стоимость) среднегодовой стоимости чистых активов Фонда, определяемой в порядке, установленном норматив</w:t>
      </w:r>
      <w:r>
        <w:rPr>
          <w:color w:val="000000"/>
          <w:spacing w:val="-2"/>
        </w:rPr>
        <w:t>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83"/>
        <w:jc w:val="both"/>
        <w:rPr/>
      </w:pPr>
      <w:r>
        <w:rPr>
          <w:color w:val="000000"/>
          <w:spacing w:val="-2"/>
        </w:rPr>
        <w:t>Общий размер указанных в настоящем пункте вознаграждений за финансовый год составляет не более 4,5 (четы</w:t>
      </w:r>
      <w:r>
        <w:rPr>
          <w:color w:val="000000"/>
          <w:spacing w:val="-4"/>
        </w:rPr>
        <w:t>рех 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</w:t>
      </w:r>
      <w:r>
        <w:rPr>
          <w:color w:val="000000"/>
          <w:spacing w:val="-2"/>
        </w:rPr>
        <w:t>нительной власти по рынку ценных бума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ам начисляется ежемесячно за счет имуще</w:t>
      </w:r>
      <w:r>
        <w:rPr>
          <w:color w:val="000000"/>
          <w:spacing w:val="-2"/>
        </w:rPr>
        <w:t>ства, составляющего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выплачивается ежеквартально в течение 15 дней с момента оконча</w:t>
      </w:r>
      <w:r>
        <w:rPr>
          <w:color w:val="000000"/>
          <w:spacing w:val="-1"/>
        </w:rPr>
        <w:t>ния кварт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1"/>
        </w:rPr>
        <w:t xml:space="preserve">вестиционных паев, Аудитору и Оценщикам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посреднических услуг на рынке недвижим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, составляющих имуществ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за проведение экспертизы качества строительных работ, выполненных на объектах инвестиций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осуществлением государственной регистрации договоров участия в долевом строительств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 xml:space="preserve">организацией рекламных кампаний и размещением рекламы объектов недвижимого имущества, составляющего </w:t>
      </w:r>
      <w:r>
        <w:rPr>
          <w:color w:val="000000"/>
          <w:spacing w:val="-6"/>
        </w:rPr>
        <w:t>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участием в Общих собраниях акционеров (участников) хозяйственных обществ, акции (доли) которых составля</w:t>
      </w:r>
      <w:r>
        <w:rPr>
          <w:color w:val="000000"/>
          <w:spacing w:val="-3"/>
        </w:rPr>
        <w:t>ют имуществ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 xml:space="preserve">банковским обслуживанием расчетного счета Управляющей компании, открытого для учета денежных средств, </w:t>
      </w:r>
      <w:r>
        <w:rPr>
          <w:color w:val="000000"/>
          <w:spacing w:val="-3"/>
        </w:rPr>
        <w:t>составляющих имуществ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обществ с ограниченной ответственностью и закрытых акционерных общест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публикованием документов и предоставлением информации и отчетности о деятельности Управляющей компании по доверительному управлению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судебными издержками, уплачиваемыми Управляющей компанией при предъявлении исков и выступлении в ка</w:t>
      </w:r>
      <w:r>
        <w:rPr>
          <w:color w:val="000000"/>
          <w:spacing w:val="-2"/>
        </w:rPr>
        <w:t>честве ответчика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оплатой государственных сборов и пошлин, нотариальных платежей и иных установленных законодатель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оплатой юридических услу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совершением в интересах владельцев инвестиционных паев любых юридических и фактических действий (с учетом ограничений, предусмотренных действующим законодательством Российской Федерации, нормативными право</w:t>
      </w:r>
      <w:r>
        <w:rPr>
          <w:color w:val="000000"/>
          <w:spacing w:val="-2"/>
        </w:rPr>
        <w:t xml:space="preserve">выми актами федерального органа исполнительной власти по рынку ценных бумаг и настоящими Правилами Фонда) </w:t>
      </w:r>
      <w:r>
        <w:rPr>
          <w:color w:val="000000"/>
          <w:spacing w:val="-3"/>
        </w:rPr>
        <w:t>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Максимальный размер расходов, возмещаемых за счет имущества, составляющего Фонд, составляет 25 (Двадцать пять) процентов (с учетом налога на добавленную стоимость) среднегодовой стоимости чистых активов Фонда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3 и 84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9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72" w:after="0"/>
        <w:ind w:left="1805" w:right="179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Оценка имущества, составляющего Фонд, и определение расчетной </w:t>
      </w:r>
      <w:r>
        <w:rPr>
          <w:b/>
          <w:bCs/>
          <w:color w:val="000000"/>
          <w:spacing w:val="-5"/>
        </w:rPr>
        <w:t>стоимости одного инвестиционного па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14" w:right="5" w:firstLine="274"/>
        <w:jc w:val="both"/>
        <w:rPr/>
      </w:pPr>
      <w:r>
        <w:rPr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Фонда определяется в соответствии с нормативными правовыми </w:t>
      </w:r>
      <w:r>
        <w:rPr>
          <w:color w:val="000000"/>
          <w:spacing w:val="-3"/>
        </w:rPr>
        <w:t>актами федерального органа исполнительной власти по рынку ценных путем деления стоимости чистых активов Фон</w:t>
      </w:r>
      <w:r>
        <w:rPr>
          <w:color w:val="000000"/>
          <w:spacing w:val="-4"/>
        </w:rPr>
        <w:t>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Правила Фонда, а также полный текст внесенных в них изменений и дополнений, зарегистрированных федера</w:t>
      </w:r>
      <w:r>
        <w:rPr>
          <w:color w:val="000000"/>
          <w:spacing w:val="-2"/>
        </w:rPr>
        <w:t>льным органом исполнительной власти по рынку ценных бума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1"/>
        </w:rPr>
        <w:t xml:space="preserve">компании, бухгалтерский баланс и отчет о прибылях и убытках Специализированного депозитария, 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сведения о вознаграждении Управляющей компании,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список печатных изданий, информационных агентств, а также адрес страницы в Интернете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2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3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77" w:after="0"/>
        <w:ind w:left="1680" w:right="1037" w:hanging="384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</w:t>
      </w:r>
      <w:r>
        <w:rPr>
          <w:b/>
          <w:bCs/>
          <w:color w:val="000000"/>
          <w:spacing w:val="-4"/>
        </w:rPr>
        <w:t>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 xml:space="preserve">0,5 процента от расчетной стоимости инвестиционного пая и более и владельцу инвестиционных паев причитается </w:t>
      </w:r>
      <w:r>
        <w:rPr>
          <w:color w:val="000000"/>
          <w:spacing w:val="-2"/>
        </w:rPr>
        <w:t>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от расчетной стоимости инвестиционного пая и более и в счет имущества, составляющего Фонд, причи</w:t>
      </w:r>
      <w:r>
        <w:rPr>
          <w:color w:val="000000"/>
          <w:spacing w:val="-1"/>
        </w:rPr>
        <w:t>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</w:t>
      </w:r>
      <w:r>
        <w:rPr>
          <w:color w:val="000000"/>
          <w:spacing w:val="-2"/>
        </w:rPr>
        <w:t>ства, по достижении которого Фонд является сформированны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иостановлено действие или аннулирована лицензия Управляющей компании и в течение трех месяцев с момен</w:t>
      </w:r>
      <w:r>
        <w:rPr>
          <w:color w:val="000000"/>
          <w:spacing w:val="-1"/>
        </w:rPr>
        <w:t>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остановлено действие или аннулирована лицензия Специализированного депозитария и в течение трех меся</w:t>
      </w:r>
      <w:r>
        <w:rPr>
          <w:color w:val="000000"/>
          <w:spacing w:val="-1"/>
        </w:rPr>
        <w:t xml:space="preserve">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3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ind w:left="5" w:firstLine="283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ов и Аудитора, с расширением видов и 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; изменения и дополнения, преду</w:t>
      </w:r>
      <w:r>
        <w:rPr>
          <w:color w:val="000000"/>
          <w:spacing w:val="1"/>
        </w:rPr>
        <w:t xml:space="preserve">сматривающие либо исключающие возможность продления срока действия договора доверительного управления </w:t>
      </w:r>
      <w:r>
        <w:rPr>
          <w:color w:val="000000"/>
          <w:spacing w:val="-1"/>
        </w:rPr>
        <w:t xml:space="preserve">Фондом; изменения и дополнения, предусматривающие возможность увеличения количества инвестиционных паев </w:t>
      </w:r>
      <w:r>
        <w:rPr>
          <w:color w:val="000000"/>
          <w:spacing w:val="-3"/>
        </w:rPr>
        <w:t>Фонда по решению Управляющей компании; изменения и дополнения, предусматривающие либо исключающие право владельцев инвестиционных паев на получение дохода от доверительного управления Фондом; изменения и дополнения, связанные с изменением порядка определения размера дохода от доверительного управления Фондом, распре</w:t>
      </w:r>
      <w:r>
        <w:rPr>
          <w:color w:val="000000"/>
          <w:spacing w:val="-1"/>
        </w:rPr>
        <w:t xml:space="preserve">деляемого между владельцами инвестиционных паев этого Фонда, вступают в силу по истечении одного месяца со дня опубликования сообщения об их регистрации в "Приложении к Вестнику Федеральной службы по финансовым </w:t>
      </w:r>
      <w:r>
        <w:rPr>
          <w:color w:val="000000"/>
          <w:spacing w:val="-5"/>
        </w:rPr>
        <w:t>рынкам"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9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0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6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7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7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2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16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8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8:00Z</dcterms:created>
  <dc:creator>Глушак</dc:creator>
  <dc:description/>
  <dc:language>en-US</dc:language>
  <cp:lastModifiedBy>Глушак</cp:lastModifiedBy>
  <dcterms:modified xsi:type="dcterms:W3CDTF">2007-05-28T14:18:00Z</dcterms:modified>
  <cp:revision>1</cp:revision>
  <dc:subject/>
  <dc:title>ПРАВИЛА ДОВЕРИТЕЛЬНОГО УПРАВЛЕНИЯ</dc:title>
</cp:coreProperties>
</file>