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й паевой инвестиционный фонд недвижимости "Родэкс Недвижимость Первый"</w:t>
      </w:r>
    </w:p>
    <w:p>
      <w:pPr>
        <w:pStyle w:val="Normal"/>
        <w:shd w:fill="FFFFFF" w:val="clear"/>
        <w:spacing w:before="19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Ф за № 0554-94120118 от 13.07.2006 г.)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2 июня 2007 г. за № 0554-94120118-1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6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1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Пунк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3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зложить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едующе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3. Полное фирменное наименование управляющей компании Фонда (далее именуется – Управляющая Компания) – Закрытое акционерное общество "РОДЭКС Эссет Менеджмент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2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Пунк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4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зложить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едующе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едакции: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4. Место нахождения Управляющей Компании: 115054, г. Москва, ул. Дубининская, д. 45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3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Пункт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5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изложить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едующей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редакции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3 апреля 2007 г. № 21-000-1-00375, выданная Федеральной службой по финансовым рынкам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4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иложении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№1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ам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ова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КОНКОРДИЯ – эссет менеджмент"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РОДЭКС Эссет Менеджмент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5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иложении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№2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ам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ова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КОНКОРДИЯ – эссет менеджмент"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РОДЭКС Эссет Менеджмент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6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иложении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№3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ам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ова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КОНКОРДИЯ – эссет менеджмент"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РОДЭКС Эссет Менеджмент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>7.</w:t>
      </w:r>
      <w:r>
        <w:rPr>
          <w:b/>
          <w:bCs/>
          <w:color w:val="1A171B"/>
        </w:rPr>
        <w:tab/>
      </w:r>
      <w:r>
        <w:rPr>
          <w:b/>
          <w:bCs/>
          <w:color w:val="1A171B"/>
          <w:sz w:val="18"/>
          <w:szCs w:val="18"/>
        </w:rPr>
        <w:t>В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иложении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№4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к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Правилам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Фонд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слова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КОНКОРДИЯ – эссет менеджмент"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РОДЭКС Эссет Менеджмент".</w:t>
      </w:r>
    </w:p>
    <w:p>
      <w:pPr>
        <w:pStyle w:val="Normal"/>
        <w:shd w:fill="FFFFFF" w:val="clear"/>
        <w:spacing w:lineRule="exact" w:line="197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8. В Приложении №5 к Правилам Фонда слова:</w:t>
      </w:r>
    </w:p>
    <w:p>
      <w:pPr>
        <w:pStyle w:val="Normal"/>
        <w:shd w:fill="FFFFFF" w:val="clear"/>
        <w:spacing w:lineRule="exact" w:line="19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КОНКОРДИЯ - эссет менеджмент"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менить словами:</w:t>
      </w:r>
    </w:p>
    <w:p>
      <w:pPr>
        <w:pStyle w:val="Normal"/>
        <w:shd w:fill="FFFFFF" w:val="clear"/>
        <w:spacing w:lineRule="exact" w:line="197"/>
        <w:ind w:left="28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Закрытое акционерное общество "РОДЭКС Эссет Менеджмен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5:00Z</dcterms:created>
  <dc:creator>Глушак</dc:creator>
  <dc:description/>
  <dc:language>en-US</dc:language>
  <cp:lastModifiedBy>Глушак</cp:lastModifiedBy>
  <dcterms:modified xsi:type="dcterms:W3CDTF">2007-07-20T09:45:00Z</dcterms:modified>
  <cp:revision>1</cp:revision>
  <dc:subject/>
  <dc:title>ИЗМЕНЕНИЯ И ДОПОЛНЕНИЯ В ПРАВИЛА ДОВЕРИТЕЛЬНОГО УПРАВЛЕНИЯ</dc:title>
</cp:coreProperties>
</file>