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ind w:left="1579" w:hanging="907"/>
        <w:rPr>
          <w:rFonts w:ascii="Times New Roman" w:hAnsi="Times New Roman" w:cs="Times New Roman"/>
          <w:b/>
          <w:b/>
          <w:bCs/>
          <w:color w:val="1A171B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06" w:after="0"/>
        <w:ind w:left="254" w:firstLine="1896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Открытым паевым инвестиционным фондом "РИКОМ — акции"</w:t>
        <w:br/>
        <w:t>под управлением  Общества с ограниченной ответственностью "Управляющая компания "РИКОМ-ТРАСТ"</w:t>
      </w:r>
    </w:p>
    <w:p>
      <w:pPr>
        <w:pStyle w:val="Normal"/>
        <w:shd w:fill="FFFFFF" w:val="clear"/>
        <w:spacing w:lineRule="exact" w:line="197"/>
        <w:ind w:right="350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(зарегистрированы федеральным органом исполнительной власти по рынку ценных бумаг 27 апреля 2004 года</w:t>
      </w:r>
    </w:p>
    <w:p>
      <w:pPr>
        <w:pStyle w:val="Normal"/>
        <w:shd w:fill="FFFFFF" w:val="clear"/>
        <w:spacing w:lineRule="exact" w:line="197"/>
        <w:ind w:right="355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за № 0208-72730323, с изменениями и дополнениями, зарегистрированными ФСФР России 9 ноября 2004 года за</w:t>
      </w:r>
    </w:p>
    <w:p>
      <w:pPr>
        <w:pStyle w:val="Normal"/>
        <w:shd w:fill="FFFFFF" w:val="clear"/>
        <w:spacing w:lineRule="exact" w:line="197"/>
        <w:ind w:right="355" w:hanging="0"/>
        <w:jc w:val="center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1A171B"/>
          <w:sz w:val="18"/>
          <w:szCs w:val="18"/>
        </w:rPr>
        <w:t>0208-72730323-1, 11 мая 2006 года за  №0208-72730323-2, 7 июня 2007 года за № 0208-72730323-3)</w:t>
      </w:r>
    </w:p>
    <w:p>
      <w:pPr>
        <w:pStyle w:val="Normal"/>
        <w:shd w:fill="FFFFFF" w:val="clear"/>
        <w:spacing w:lineRule="exact" w:line="197"/>
        <w:ind w:right="350" w:hanging="0"/>
        <w:jc w:val="center"/>
        <w:rPr>
          <w:rFonts w:ascii="Times New Roman" w:hAnsi="Times New Roman" w:cs="Times New Roman"/>
          <w:b/>
          <w:b/>
          <w:bCs/>
          <w:color w:val="1A171B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A171B"/>
          <w:sz w:val="18"/>
          <w:szCs w:val="18"/>
        </w:rPr>
        <w:t>Зарегистрированы ФСФР России 2 августа 2007 г. за № 0208-72730323-4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250" w:after="0"/>
        <w:ind w:left="269" w:hanging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1.</w:t>
      </w:r>
      <w:r>
        <w:rPr>
          <w:rFonts w:cs="Times New Roman" w:ascii="Times New Roman" w:hAnsi="Times New Roman"/>
          <w:color w:val="1A171B"/>
        </w:rPr>
        <w:tab/>
      </w:r>
      <w:r>
        <w:rPr>
          <w:rFonts w:cs="Times New Roman" w:ascii="Times New Roman" w:hAnsi="Times New Roman"/>
          <w:color w:val="1A171B"/>
          <w:sz w:val="18"/>
          <w:szCs w:val="18"/>
        </w:rPr>
        <w:t>Абзац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второй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пункта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58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изложить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в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следующей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редакции:</w:t>
        <w:br/>
        <w:t>"Размер скидки с расчетной стоимости инвестиционных паев при их погашении составляет 1 (один) процент</w:t>
      </w:r>
    </w:p>
    <w:p>
      <w:pPr>
        <w:pStyle w:val="Normal"/>
        <w:shd w:fill="FFFFFF" w:val="clear"/>
        <w:spacing w:lineRule="exact" w:line="197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(включая налог на добавленную стоимость) от расчетной стоимости инвестиционного пая"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92" w:after="0"/>
        <w:ind w:left="269" w:hanging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2.</w:t>
      </w:r>
      <w:r>
        <w:rPr>
          <w:rFonts w:cs="Times New Roman" w:ascii="Times New Roman" w:hAnsi="Times New Roman"/>
          <w:color w:val="1A171B"/>
        </w:rPr>
        <w:tab/>
      </w:r>
      <w:r>
        <w:rPr>
          <w:rFonts w:cs="Times New Roman" w:ascii="Times New Roman" w:hAnsi="Times New Roman"/>
          <w:color w:val="1A171B"/>
          <w:sz w:val="18"/>
          <w:szCs w:val="18"/>
        </w:rPr>
        <w:t>Пункт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66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изложить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в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следующей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редакции: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"За счет имущества фонда выплачиваются вознаграждения управляющей компании — в размере не более 1,5 (од</w:t>
        <w:softHyphen/>
        <w:t>ной целой пяти десятых) процента среднегодовой стоимости чистых активов фонда с учетом налога на добавленную стоимость, а также специализированному депозитарию, лицу, осуществляющему ведение реестра владельцев инвести</w:t>
        <w:softHyphen/>
        <w:t>ционных паев, и аудитору — в размере не более 1,2 (одной целой две десятых) процента среднегодовой стоимости чистых активов фонда с учетом налога на добавленную стоимость.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2,7 (две целых семь десятых) процента среднегодовой стоимости чистых активов фонда с учетом налога на добавлен</w:t>
        <w:softHyphen/>
        <w:t>ную стоимость, определяемой в порядке, установленном нормативными правовыми актами федерального органа ис</w:t>
        <w:softHyphen/>
        <w:t>полнительной власти по рынку ценных бумаг"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92" w:after="0"/>
        <w:ind w:left="269" w:hanging="0"/>
        <w:rPr/>
      </w:pPr>
      <w:r>
        <w:rPr>
          <w:rFonts w:cs="Times New Roman" w:ascii="Times New Roman" w:hAnsi="Times New Roman"/>
          <w:color w:val="1A171B"/>
          <w:sz w:val="18"/>
          <w:szCs w:val="18"/>
        </w:rPr>
        <w:t>3.</w:t>
      </w:r>
      <w:r>
        <w:rPr>
          <w:rFonts w:cs="Times New Roman" w:ascii="Times New Roman" w:hAnsi="Times New Roman"/>
          <w:color w:val="1A171B"/>
        </w:rPr>
        <w:tab/>
      </w:r>
      <w:r>
        <w:rPr>
          <w:rFonts w:cs="Times New Roman" w:ascii="Times New Roman" w:hAnsi="Times New Roman"/>
          <w:color w:val="1A171B"/>
          <w:sz w:val="18"/>
          <w:szCs w:val="18"/>
        </w:rPr>
        <w:t>Абзац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второй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пункта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71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изложить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в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следующей</w:t>
      </w: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  <w:sz w:val="18"/>
          <w:szCs w:val="18"/>
        </w:rPr>
        <w:t>редакции: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>
          <w:rFonts w:ascii="Times New Roman" w:hAnsi="Times New Roman" w:cs="Times New Roman"/>
          <w:color w:val="1A171B"/>
          <w:sz w:val="18"/>
          <w:szCs w:val="18"/>
        </w:rPr>
      </w:pPr>
      <w:r>
        <w:rPr>
          <w:rFonts w:cs="Times New Roman" w:ascii="Times New Roman" w:hAnsi="Times New Roman"/>
          <w:color w:val="1A171B"/>
          <w:sz w:val="18"/>
          <w:szCs w:val="18"/>
        </w:rPr>
        <w:t>"Максимальный размер расходов, возмещаемых за счет имущества, составляющего фонд, составляет 0,5 (ноль це</w:t>
        <w:softHyphen/>
        <w:t>лых пять десятых) процента среднегодовой стоимости чистых активов фонда с учетом налога на добавленную стои</w:t>
        <w:softHyphen/>
        <w:t>мость, определяемой в порядке, установленном нормативными правовыми актами федерального органа исполнитель</w:t>
        <w:softHyphen/>
        <w:t xml:space="preserve">ной власти по рынку ценных бумаг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32:00Z</dcterms:created>
  <dc:creator>Isaeva</dc:creator>
  <dc:description/>
  <dc:language>en-US</dc:language>
  <cp:lastModifiedBy>Isaeva</cp:lastModifiedBy>
  <dcterms:modified xsi:type="dcterms:W3CDTF">2007-08-24T09:33:00Z</dcterms:modified>
  <cp:revision>1</cp:revision>
  <dc:subject/>
  <dc:title>ИЗМЕНЕНИЯ И ДОПОЛНЕНИЯ В ПРАВИЛА ДОВЕРИТЕЛЬНОГО УПРАВЛЕНИЯ</dc:title>
</cp:coreProperties>
</file>