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right="384" w:hanging="0"/>
        <w:jc w:val="center"/>
        <w:rPr>
          <w:b/>
          <w:b/>
          <w:bCs/>
          <w:color w:val="231F2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ind w:right="384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Закрытым паевым инвестиционным фондом акций "Респект-Финанс" (Правила ДУ фондом зарегистрированы ФСФР России за № 0575-94120749 от 1 августа 2006 года)</w:t>
      </w:r>
    </w:p>
    <w:p>
      <w:pPr>
        <w:pStyle w:val="Normal"/>
        <w:shd w:fill="FFFFFF" w:val="clear"/>
        <w:spacing w:before="110" w:after="0"/>
        <w:ind w:right="384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Зарегистрированы ФСФР России 20 сентября 2007 г. за № 0575-94120749-1</w:t>
      </w:r>
    </w:p>
    <w:p>
      <w:pPr>
        <w:pStyle w:val="Normal"/>
        <w:shd w:fill="FFFFFF" w:val="clear"/>
        <w:spacing w:before="182" w:after="0"/>
        <w:ind w:right="466" w:hanging="0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Пункт 27 Правил Фонда</w:t>
      </w:r>
    </w:p>
    <w:p>
      <w:pPr>
        <w:pStyle w:val="Normal"/>
        <w:shd w:fill="FFFFFF" w:val="clear"/>
        <w:spacing w:lineRule="exact" w:line="216" w:before="86" w:after="0"/>
        <w:ind w:left="269" w:right="3456" w:firstLine="3106"/>
        <w:rPr/>
      </w:pPr>
      <w:r>
        <w:rPr>
          <w:color w:val="231F20"/>
        </w:rPr>
        <w:t xml:space="preserve">ТЕКСТ В СТАРОЙ РЕДАКЦИИ </w:t>
      </w:r>
      <w:r>
        <w:rPr>
          <w:color w:val="231F20"/>
          <w:sz w:val="18"/>
          <w:szCs w:val="18"/>
        </w:rPr>
        <w:t>27. 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осудар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осудар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убъек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униципаль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1" w:firstLine="269"/>
        <w:jc w:val="both"/>
        <w:rPr/>
      </w:pP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ключение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466" w:firstLine="269"/>
        <w:jc w:val="both"/>
        <w:rPr/>
      </w:pPr>
      <w:r>
        <w:rPr>
          <w:color w:val="231F20"/>
          <w:sz w:val="18"/>
          <w:szCs w:val="18"/>
        </w:rPr>
        <w:t>облига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е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е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гистрац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ыпус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тор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инвестицио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терваль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ждународ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нанс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блига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мерче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быкно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ыкновенные и привилегированные акции российских эмитентов и ценные бумаги иностранных эмитентов, относящихся к следующим отраслям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ефтедобывающ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ефтеперерабатывающ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азо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Уго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ланце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орфя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Чер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таллур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вет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таллур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Хим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фтехим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яжелое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энергетиче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Электротехн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Химиче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фтя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танкостроите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струмента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жотрасл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изво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бор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ст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ычислитель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томоби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рактор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ельскохозяйств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троительно-дорож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муналь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ашиностро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л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ег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ищев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ыт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иаци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бор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удостроите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дио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редств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н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чие виды производства машиностр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металлических конструкций и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заготовитель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ревообрабатывающ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ллюлозно-бумаж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хим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троитель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екольная и фарфоро-фаянсо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г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ищевкусо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ясная и молоч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ыб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икробиолог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укомольно-крупян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мбикормов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дицин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играфическая промышл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ругие промышленные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ельск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земный железнодорожный транспорт 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амвай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трополитенный транспорт 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елезнодорожный транспорт не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томобиль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оллейбус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Шоссейное хозя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гистральный трубопровод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орско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нутренний вод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иационный транспор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чие виды 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яз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онно-вычислительное обслужи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26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инансы, кредит, страхование. 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. Ценные бумаги, в которые инвестируется имущество, составляющее Фонд, могут быть как включены, так и не</w:t>
      </w:r>
    </w:p>
    <w:p>
      <w:pPr>
        <w:pStyle w:val="Normal"/>
        <w:shd w:fill="FFFFFF" w:val="clear"/>
        <w:spacing w:lineRule="exact" w:line="19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Фонда не могут входит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в состав активов Фонда иностранной валюты и ценных бумаг в иностранной валюте,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216" w:before="192" w:after="0"/>
        <w:ind w:right="-2" w:firstLine="298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ЕКСТ В НОВОЙ РЕДАКЦИИ</w:t>
      </w:r>
    </w:p>
    <w:p>
      <w:pPr>
        <w:pStyle w:val="Normal"/>
        <w:shd w:fill="FFFFFF" w:val="clear"/>
        <w:spacing w:lineRule="exact" w:line="216" w:before="192" w:after="0"/>
        <w:ind w:right="-2" w:firstLine="298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7. Объекты инвестирования, их состав и описание. 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открытых акционерных обществ, за исключением акций российских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могут входить денежные средства, включая иностранную валюту, на счетах и во вкладах в кредитных организациях.</w:t>
      </w:r>
    </w:p>
    <w:p>
      <w:pPr>
        <w:pStyle w:val="Normal"/>
        <w:shd w:fill="FFFFFF" w:val="clear"/>
        <w:spacing w:lineRule="exact" w:line="197"/>
        <w:ind w:right="46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ыкновенные и привилегированные акции российских эмитентов и ценные бумаги иностранных эмитентов, относящихся к следующим отраслям эконом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добывающ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фтеперерабатывающ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азов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голь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ланцев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орфя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Черная металлур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ветная металлур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ая и нефтехимическ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яжелое, энергетическое и транспортное 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техническ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Химическое и нефтяное 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нкостроительная и инструменталь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межотраслевых произво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бор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редств вычислительной 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томобиль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акторное и сельскохозяйственное 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оительно- дорожное и коммунальное машиностро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шиностроение для легкой и пищевой промышленности и бытовых при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иацион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орон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удостроитель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дио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редств связ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н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чие виды производства машиностро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металлических конструкций и издел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заготовитель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ревообрабатывающ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ллюлозно-бумаж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химическ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троитель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екольная и фарфоро-фаянсов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гк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ищевкусов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ясная и молоч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ыб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икробиологическ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укомольно-крупян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мбикормов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дицинск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играфическая промыш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ругие промышленные произво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ельское хозяй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ное хозяй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земный железнодорожный транспорт 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амвайный тран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трополитенный транспорт 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елезнодорожный транспорт не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томобильное хозяй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оллейбусный тран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Шоссейное хозяй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гистральный трубопроводный тран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орской тран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нутренний водный тран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иационный транспо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чие виды тран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яз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онно-вычислительное обслужи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инансы, кредит, страхова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2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, в которые инвестируется имущество, составляющее Фонд, могут быть как включены, 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4" w:hanging="0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а)</w:t>
        <w:tab/>
        <w:t>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Лондон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London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231F20"/>
          <w:sz w:val="18"/>
          <w:szCs w:val="18"/>
        </w:rPr>
        <w:t>Нью</w:t>
      </w:r>
      <w:r>
        <w:rPr>
          <w:b/>
          <w:bCs/>
          <w:color w:val="231F20"/>
          <w:sz w:val="18"/>
          <w:szCs w:val="18"/>
          <w:lang w:val="en-US"/>
        </w:rPr>
        <w:t>-</w:t>
      </w:r>
      <w:r>
        <w:rPr>
          <w:b/>
          <w:bCs/>
          <w:color w:val="231F20"/>
          <w:sz w:val="18"/>
          <w:szCs w:val="18"/>
        </w:rPr>
        <w:t>Йоркская</w:t>
      </w:r>
      <w:r>
        <w:rPr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z w:val="18"/>
          <w:szCs w:val="18"/>
        </w:rPr>
        <w:t>фондовая</w:t>
      </w:r>
      <w:r>
        <w:rPr>
          <w:b/>
          <w:bCs/>
          <w:color w:val="231F20"/>
          <w:sz w:val="18"/>
          <w:szCs w:val="18"/>
          <w:lang w:val="en-US"/>
        </w:rPr>
        <w:t xml:space="preserve"> </w:t>
      </w:r>
      <w:r>
        <w:rPr>
          <w:b/>
          <w:bCs/>
          <w:color w:val="231F20"/>
          <w:sz w:val="18"/>
          <w:szCs w:val="18"/>
        </w:rPr>
        <w:t>биржа</w:t>
      </w:r>
      <w:r>
        <w:rPr>
          <w:b/>
          <w:bCs/>
          <w:color w:val="231F2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231F20"/>
          <w:sz w:val="18"/>
          <w:szCs w:val="18"/>
        </w:rPr>
        <w:t>Евронекст</w:t>
      </w:r>
      <w:r>
        <w:rPr>
          <w:b/>
          <w:bCs/>
          <w:color w:val="231F2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Американ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American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Немец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Deutsche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Bours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 xml:space="preserve">Насдак </w:t>
      </w:r>
      <w:r>
        <w:rPr>
          <w:b/>
          <w:bCs/>
          <w:color w:val="231F2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Гонконгская фондовая биржа (</w:t>
      </w:r>
      <w:r>
        <w:rPr>
          <w:b/>
          <w:bCs/>
          <w:color w:val="231F20"/>
          <w:sz w:val="18"/>
          <w:szCs w:val="18"/>
          <w:lang w:val="en-US"/>
        </w:rPr>
        <w:t>Hong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Kong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Stock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  <w:lang w:val="en-US"/>
        </w:rPr>
        <w:t>Exchange</w:t>
      </w:r>
      <w:r>
        <w:rPr>
          <w:b/>
          <w:bCs/>
          <w:color w:val="231F2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5" w:right="5" w:firstLine="269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б)</w:t>
        <w:tab/>
        <w:t>указанные ценные бумаги приобретены на торгах одной из фондовых бирж указанных в подпункте а) на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Фонда не могут вхо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5" w:firstLine="302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5" w:firstLine="302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right="5" w:firstLine="302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в состав активов Фонда иностранной валюты и ценных бумаг в иностранной валюте,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Пункт 79 Правил Фонда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ЕКСТ В СТАРОЙ РЕДАКЦИИ</w:t>
      </w:r>
    </w:p>
    <w:p>
      <w:pPr>
        <w:pStyle w:val="Normal"/>
        <w:shd w:fill="FFFFFF" w:val="clear"/>
        <w:spacing w:lineRule="exact" w:line="197" w:before="24" w:after="0"/>
        <w:ind w:left="278" w:right="4147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: 79.1.Управляющей Компан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302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  <w:t>в размере 0.55 (ноль целых пятьдесят пять сотых) процента (включая НДС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2. Специализированному Депозитарию, лицу, осуществляющему ведение реестра владельцев инвестиционных паев Фонда, Аудитору, Оценщику в размере не более 2,5 (две целых пяти десятых) процента среднегодовой стоимости чистых активов Фонда (в том числе НДС)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ий размер указанных в настоящем пункте вознаграждений за финансовый год составляет не более 3,05 (три целых пять сотых) 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ЕКСТ В НОВОЙ РЕДАКЦИИ</w:t>
      </w:r>
    </w:p>
    <w:p>
      <w:pPr>
        <w:pStyle w:val="Normal"/>
        <w:shd w:fill="FFFFFF" w:val="clear"/>
        <w:spacing w:lineRule="exact" w:line="197" w:before="34" w:after="0"/>
        <w:ind w:left="278" w:right="4147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: 79.1.Управляющей Компан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right="5" w:firstLine="302"/>
        <w:jc w:val="both"/>
        <w:rPr/>
      </w:pPr>
      <w:r>
        <w:rPr>
          <w:color w:val="231F20"/>
          <w:sz w:val="18"/>
          <w:szCs w:val="18"/>
        </w:rPr>
        <w:t>—</w:t>
      </w:r>
      <w:r>
        <w:rPr>
          <w:color w:val="231F20"/>
          <w:sz w:val="18"/>
          <w:szCs w:val="18"/>
        </w:rPr>
        <w:tab/>
      </w:r>
      <w:r>
        <w:rPr>
          <w:b/>
          <w:bCs/>
          <w:color w:val="231F20"/>
          <w:sz w:val="18"/>
          <w:szCs w:val="18"/>
        </w:rPr>
        <w:t xml:space="preserve">в размере 0.3 (ноль целых три десятых) </w:t>
      </w:r>
      <w:r>
        <w:rPr>
          <w:color w:val="231F20"/>
          <w:sz w:val="18"/>
          <w:szCs w:val="18"/>
        </w:rPr>
        <w:t>процента (включая НДС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2. Специализированному Депозитарию, лицу, осуществляющему ведение реестра владельцев инвестиционных паев Фонда, Аудитору, Оценщику в размере не более 2,5 (две целых пяти десятых) процента среднегодовой стоимости чистых активов Фонда (в том числе НДС)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231F20"/>
          <w:sz w:val="18"/>
          <w:szCs w:val="18"/>
        </w:rPr>
        <w:t xml:space="preserve">Общий размер указанных в настоящем пункте вознаграждений за финансовый год составляет </w:t>
      </w:r>
      <w:r>
        <w:rPr>
          <w:b/>
          <w:bCs/>
          <w:color w:val="231F20"/>
          <w:sz w:val="18"/>
          <w:szCs w:val="18"/>
        </w:rPr>
        <w:t xml:space="preserve">не более 2,8 (две целых восемь десятых) </w:t>
      </w:r>
      <w:r>
        <w:rPr>
          <w:color w:val="231F20"/>
          <w:sz w:val="18"/>
          <w:szCs w:val="18"/>
        </w:rPr>
        <w:t>процента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8:00Z</dcterms:created>
  <dc:creator>Глушак</dc:creator>
  <dc:description/>
  <dc:language>en-US</dc:language>
  <cp:lastModifiedBy>Глушак</cp:lastModifiedBy>
  <dcterms:modified xsi:type="dcterms:W3CDTF">2007-10-10T09:18:00Z</dcterms:modified>
  <cp:revision>1</cp:revision>
  <dc:subject/>
  <dc:title>ИЗМЕНЕНИЯ И ДОПОЛНЕНИЯ В ПРАВИЛА ДОВЕРИТЕЛЬНОГО УПРАВЛЕНИЯ</dc:title>
</cp:coreProperties>
</file>