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79" w:before="485" w:after="0"/>
        <w:ind w:right="-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0" w:before="240" w:after="0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евым инвестиционным фондом "Открытый индексный паевой инвестиционный фонд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0"/>
        <w:ind w:right="-5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Ренессанс — Индекс РТС"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0"/>
        <w:ind w:right="-5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 управлением ООО "Управляющая Компания "Ренессанс Капитал"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0"/>
        <w:ind w:right="-5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ные ФСФР России 31 августа 2006 года за № 0599-94123312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0"/>
        <w:ind w:right="-5" w:hanging="0"/>
        <w:jc w:val="center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Зарегистрированы Федеральной службой по финансовым рынкам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0"/>
        <w:ind w:right="-5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29 марта 2007 г.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за № 0599-94123312-1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Пункт 24 изложить в новой редакции: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3"/>
        </w:rPr>
        <w:t xml:space="preserve">В состав активов фонда могут входить только денежные средства, включая иностранную валюту, на счетах и </w:t>
      </w:r>
      <w:r>
        <w:rPr>
          <w:color w:val="000000"/>
          <w:spacing w:val="-1"/>
        </w:rPr>
        <w:t xml:space="preserve">во вкладах в кредитных организациях, и ценные бумаги, по которым рассчитывается Индекс РТС (далее именуемый </w:t>
      </w:r>
      <w:r>
        <w:rPr>
          <w:color w:val="000000"/>
          <w:spacing w:val="1"/>
        </w:rPr>
        <w:t xml:space="preserve">- индекс), являющийся официальным индикатором Некоммерческого партнерства "Фондовая биржа "Российская </w:t>
      </w:r>
      <w:r>
        <w:rPr>
          <w:color w:val="000000"/>
          <w:spacing w:val="-4"/>
        </w:rPr>
        <w:t>Торговая Система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74"/>
        <w:rPr/>
      </w:pPr>
      <w:r>
        <w:rPr>
          <w:color w:val="000000"/>
          <w:spacing w:val="-1"/>
        </w:rPr>
        <w:t xml:space="preserve">Имущество, составляющее фонд, может быть инвестировано в обыкновенные и привилегированные акции эмитентов, относящихся к следующим отраслям: электроэнергетика, нефтедобывающая и нефтеперерабатывающая </w:t>
      </w:r>
      <w:r>
        <w:rPr>
          <w:color w:val="000000"/>
          <w:spacing w:val="-2"/>
        </w:rPr>
        <w:t xml:space="preserve">промышленность, газовая промышленность, угольная промышленность, сланцевая промышленность, торфяная промышленность, металлургия, химическая и нефтехимическая промышленность, машиностроение, станкостроительная </w:t>
      </w:r>
      <w:r>
        <w:rPr>
          <w:color w:val="000000"/>
          <w:spacing w:val="-3"/>
        </w:rPr>
        <w:t>и инструментальная промышленность, приборостроение, промышленность средств вычислительной техники, автомо</w:t>
      </w:r>
      <w:r>
        <w:rPr>
          <w:color w:val="000000"/>
          <w:spacing w:val="-4"/>
        </w:rPr>
        <w:t>бильная промышленность, авиационная промышленность, оборонная промышленность, судостроительная промыш</w:t>
      </w:r>
      <w:r>
        <w:rPr>
          <w:color w:val="000000"/>
          <w:spacing w:val="-2"/>
        </w:rPr>
        <w:t>ленность, радиопромышленность, промышленность средств связи, электронная промышленность, лесозаготовитель</w:t>
      </w:r>
      <w:r>
        <w:rPr>
          <w:color w:val="000000"/>
          <w:spacing w:val="-4"/>
        </w:rPr>
        <w:t>ная промышленность, деревообрабатывающая промышленность, целлюлозно-бумажная промышленность, промыш</w:t>
      </w:r>
      <w:r>
        <w:rPr>
          <w:color w:val="000000"/>
          <w:spacing w:val="-2"/>
        </w:rPr>
        <w:t xml:space="preserve">ленность строительных материалов, стекольная и фарфоро-фаянсовая промышленность, легкая промышленность, </w:t>
      </w:r>
      <w:r>
        <w:rPr>
          <w:color w:val="000000"/>
          <w:spacing w:val="-4"/>
        </w:rPr>
        <w:t>пищевая, мясная и молочная промышленность, рыбная промышленность, микробиологическая промышленность, мукомольно-крупяная промышленность, комбикормовая промышленность, медицинская промышленность, полиграфи</w:t>
      </w:r>
      <w:r>
        <w:rPr>
          <w:color w:val="000000"/>
        </w:rPr>
        <w:t xml:space="preserve">ческая промышленность, другие промышленные производства, сельское хозяйство, лесное хозяйство, транспорт, </w:t>
      </w:r>
      <w:r>
        <w:rPr>
          <w:color w:val="000000"/>
          <w:spacing w:val="-4"/>
        </w:rPr>
        <w:t xml:space="preserve">связь, строительство, торговля и общественное питание, материально-техническое снабжение и сбыт, информационно-вычислительное обслуживание, операции с недвижимым имуществом, геология и разведка недр, геодезическая и </w:t>
      </w:r>
      <w:r>
        <w:rPr>
          <w:color w:val="000000"/>
          <w:spacing w:val="-3"/>
        </w:rPr>
        <w:t xml:space="preserve">гидрометеорологическая службы, прочие виды деятельности сферы материального производства и обслуживания, </w:t>
      </w:r>
      <w:r>
        <w:rPr>
          <w:color w:val="000000"/>
          <w:spacing w:val="-1"/>
        </w:rPr>
        <w:t>жилищное и коммунальное хозяйство, финансы, кредит, страх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1"/>
        </w:rPr>
        <w:t xml:space="preserve">Имущество, составляющее фонд, может быть инвестировано в ценные бумаги как включенные, так и не </w:t>
      </w:r>
      <w:r>
        <w:rPr>
          <w:color w:val="000000"/>
          <w:spacing w:val="-2"/>
        </w:rPr>
        <w:t>включенные в котировальные списки фондовых бир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3"/>
        </w:rPr>
        <w:t>В состав активов фонда могут приобретаться только ценные бумаги, по которым на дату заключения догово</w:t>
      </w:r>
      <w:r>
        <w:rPr>
          <w:color w:val="000000"/>
          <w:spacing w:val="-2"/>
        </w:rPr>
        <w:t>ра, на основании которого они приобретаются, или на предшествующую дату имеются признаваемые кот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2"/>
        </w:rPr>
        <w:t>Приобретение в состав активов фонда иностранной валюты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</w:rPr>
        <w:t xml:space="preserve">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, установленных Федеральным законом "Об инвестиционных фондах",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АЯ РЕДАКЦИЯ </w:t>
      </w:r>
    </w:p>
    <w:p>
      <w:pPr>
        <w:pStyle w:val="Normal"/>
        <w:shd w:fill="FFFFFF" w:val="clear"/>
        <w:tabs>
          <w:tab w:val="clear" w:pos="708"/>
          <w:tab w:val="left" w:pos="9916" w:leader="none"/>
        </w:tabs>
        <w:spacing w:lineRule="exact" w:line="235"/>
        <w:ind w:right="-7" w:firstLine="6"/>
        <w:rPr>
          <w:color w:val="000000"/>
          <w:spacing w:val="-2"/>
        </w:rPr>
      </w:pPr>
      <w:r>
        <w:rPr>
          <w:color w:val="000000"/>
          <w:spacing w:val="-2"/>
        </w:rPr>
        <w:t>24. Имущество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3"/>
        </w:rPr>
        <w:t xml:space="preserve">В состав активов фонда могут входить только денежные средства, включая иностранную валюту, на счетах и </w:t>
      </w:r>
      <w:r>
        <w:rPr>
          <w:color w:val="000000"/>
          <w:spacing w:val="-1"/>
        </w:rPr>
        <w:t xml:space="preserve">во вкладах в кредитных организациях, и ценные бумаги, по которым рассчитывается Индекс РТС (далее именуемый </w:t>
      </w:r>
      <w:r>
        <w:rPr>
          <w:color w:val="000000"/>
        </w:rPr>
        <w:t>- индекс), являющийся официальным индикатором Открытого акционерного общества "Фондовая биржа "Россий</w:t>
      </w:r>
      <w:r>
        <w:rPr>
          <w:color w:val="000000"/>
          <w:spacing w:val="-3"/>
        </w:rPr>
        <w:t>ская Торговая Систем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1"/>
        </w:rPr>
        <w:t xml:space="preserve">Имущество, составляющее фонд, может быть инвестировано в обыкновенные и привилегированные акции эмитентов, относящихся к следующим отраслям: электроэнергетика, нефтедобывающая и нефтеперерабатывающая </w:t>
      </w:r>
      <w:r>
        <w:rPr>
          <w:color w:val="000000"/>
          <w:spacing w:val="-2"/>
        </w:rPr>
        <w:t xml:space="preserve">промышленность, газовая промышленность, угольная промышленность, сланцевая промышленность, торфяная промышленность, металлургия, химическая и нефтехимическая промышленность, машиностроение, станкостроительная </w:t>
      </w:r>
      <w:r>
        <w:rPr>
          <w:color w:val="000000"/>
          <w:spacing w:val="-3"/>
        </w:rPr>
        <w:t>и инструментальная промышленность, приборостроение, промышленность средств вычислительной техники, автомо</w:t>
      </w:r>
      <w:r>
        <w:rPr>
          <w:color w:val="000000"/>
          <w:spacing w:val="-2"/>
        </w:rPr>
        <w:t>бильная промышленность, авиационная промышленность, оборонная промышленность, судостроительная промышленность, радиопромышленность, промышленность средств связи, электронная промышленность, лесозаготовительная промышленность, деревообрабатывающая промышленность, целлюлозно-бумажная промышленность, промыш</w:t>
      </w:r>
      <w:r>
        <w:rPr>
          <w:color w:val="000000"/>
        </w:rPr>
        <w:t xml:space="preserve">ленность строительных материалов, стекольная и фарфоро-фаянсовая промышленность, легкая промышленность, </w:t>
      </w:r>
      <w:r>
        <w:rPr>
          <w:color w:val="000000"/>
          <w:spacing w:val="-3"/>
        </w:rPr>
        <w:t>пищевая, мясная и молочная промышленность, рыбная промышленность, микробиологическая промышленность, му</w:t>
      </w:r>
      <w:r>
        <w:rPr>
          <w:color w:val="000000"/>
          <w:spacing w:val="-2"/>
        </w:rPr>
        <w:t>комольно-крупяная промышленность, комбикормовая промышленность, медицинская промышленность, полиграфи</w:t>
      </w:r>
      <w:r>
        <w:rPr>
          <w:color w:val="000000"/>
          <w:spacing w:val="-1"/>
        </w:rPr>
        <w:t xml:space="preserve">ческая промышленность, другие промышленные производства,  сельское хозяйство,  лесное хозяйство,  транспорт, </w:t>
      </w:r>
      <w:r>
        <w:rPr>
          <w:color w:val="000000"/>
          <w:spacing w:val="-2"/>
        </w:rPr>
        <w:t xml:space="preserve">связь, строительство, торговля и общественное питание, материально-техническое снабжение и сбыт, информационно-вычислительное обслуживание, операции с недвижимым имуществом, геология и разведка недр, геодезическая и </w:t>
      </w:r>
      <w:r>
        <w:rPr>
          <w:color w:val="000000"/>
        </w:rPr>
        <w:t xml:space="preserve">гидрометеорологическая службы, прочие виды деятельности сферы материального производства и обслуживания, </w:t>
      </w:r>
      <w:r>
        <w:rPr>
          <w:color w:val="000000"/>
          <w:spacing w:val="-1"/>
        </w:rPr>
        <w:t>жилищное и коммунальное хозяйство, финансы, кредит, страх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1"/>
        </w:rPr>
        <w:t xml:space="preserve">Имущество, составляющее фонд, может быть инвестировано в ценные бумаги как включенные, так и не </w:t>
      </w:r>
      <w:r>
        <w:rPr>
          <w:color w:val="000000"/>
          <w:spacing w:val="-2"/>
        </w:rPr>
        <w:t>включенные в котировальные списки фондовых бир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3"/>
        </w:rPr>
        <w:t>В состав активов фонда могут приобретаться только ценные бумаги, по которым на дату заключения догово</w:t>
      </w:r>
      <w:r>
        <w:rPr>
          <w:color w:val="000000"/>
          <w:spacing w:val="-2"/>
        </w:rPr>
        <w:t>ра, на основании которого они приобретаются, или на предшествующую дату имеются признаваемые котир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2"/>
        </w:rPr>
        <w:t>Приобретение в состав активов фонда иностранной валюты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</w:rPr>
        <w:t xml:space="preserve">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, установленных Федеральным законом "Об инвестиционных фондах",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. Пункт 43 изложить в новой редакции: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43. Заявки на приобретение инвестиционных паев под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43.1. Заявки на приобретение инвестиционных паев могут направляться в управляющую компанию посредством </w:t>
      </w:r>
      <w:r>
        <w:rPr>
          <w:color w:val="000000"/>
          <w:spacing w:val="-2"/>
        </w:rPr>
        <w:t>почтовой связи, позволяющей достоверно установить лицо, направившее и подписавшее заявк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Заявка на приобретение инвестиционных паев вместе с комплектом документов, требующихся для открытия лицевого счета в реестре владельцев инвестиционных паев фонда, должна быть отправлена заказным письмом с уведомле</w:t>
      </w:r>
      <w:r>
        <w:rPr>
          <w:color w:val="000000"/>
          <w:spacing w:val="-1"/>
        </w:rPr>
        <w:t>нием о вручении на почтовый адрес управляющей компании: 125009, г. Москва, Вознесенский пер., д. 22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При этом все подписи лиц в заявке на приобретение инвестиционных паев, в заявлении на открытие лицевого счета, в анкете зарегистрированного лица, а также все копии документов, требующихся для открытия лицевого счета в </w:t>
      </w:r>
      <w:r>
        <w:rPr>
          <w:color w:val="000000"/>
          <w:spacing w:val="-2"/>
        </w:rPr>
        <w:t>реестре, должны быть нотариально удостоверен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В том случае, если заявка на приобретение инвестиционных паев, заявление на открытие лицевого счета были </w:t>
      </w:r>
      <w:r>
        <w:rPr>
          <w:color w:val="000000"/>
        </w:rPr>
        <w:t>подписаны уполномоченным представителем заявителя, то к вышеуказанным документам необходимо приложить</w:t>
      </w:r>
      <w:r>
        <w:rPr/>
        <w:t xml:space="preserve"> </w:t>
      </w:r>
      <w:r>
        <w:rPr>
          <w:color w:val="000000"/>
          <w:spacing w:val="-3"/>
        </w:rPr>
        <w:t xml:space="preserve">надлежащим образом оформленную доверенность на совершение уполномоченным представителем соответствующих </w:t>
      </w:r>
      <w:r>
        <w:rPr>
          <w:color w:val="000000"/>
          <w:spacing w:val="-2"/>
        </w:rPr>
        <w:t>действий от имени заявителя.</w:t>
      </w:r>
    </w:p>
    <w:p>
      <w:pPr>
        <w:pStyle w:val="Normal"/>
        <w:shd w:fill="FFFFFF" w:val="clear"/>
        <w:spacing w:lineRule="exact" w:line="197"/>
        <w:ind w:left="10" w:right="24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риобретение инвестиционных паев, полученной посредством почтовой связи, </w:t>
      </w:r>
      <w:r>
        <w:rPr>
          <w:color w:val="000000"/>
          <w:spacing w:val="-2"/>
        </w:rPr>
        <w:t>считается дата и время получения управляющей компанией заказного письма с уведомлением о вручен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</w:t>
      </w:r>
      <w:r>
        <w:rPr>
          <w:color w:val="000000"/>
          <w:spacing w:val="-1"/>
        </w:rPr>
        <w:t xml:space="preserve">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</w:t>
      </w:r>
      <w:r>
        <w:rPr>
          <w:color w:val="000000"/>
          <w:spacing w:val="-4"/>
        </w:rPr>
        <w:t>на почтовом отправлении.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43. Заявки на приобретение инвестиционных паев юридическими лицами по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right="1382" w:hanging="0"/>
        <w:rPr>
          <w:color w:val="000000"/>
        </w:rPr>
      </w:pPr>
      <w:r>
        <w:rPr>
          <w:color w:val="000000"/>
          <w:spacing w:val="-3"/>
        </w:rPr>
        <w:t xml:space="preserve">агентам, кроме агента: Закрытое акционерное общество "Международный Московский Банк". </w:t>
      </w:r>
      <w:r>
        <w:rPr>
          <w:color w:val="000000"/>
          <w:spacing w:val="-2"/>
        </w:rPr>
        <w:t>Заявки на приобретение инвестиционных паев физическими лицами по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43.1. Заявки на приобретение инвестиционных паев могут направляться в управляющую компанию посредством </w:t>
      </w:r>
      <w:r>
        <w:rPr>
          <w:color w:val="000000"/>
          <w:spacing w:val="-2"/>
        </w:rPr>
        <w:t>почтовой связи, позволяющей достоверно установить лицо, направившее и подписавшее заявк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Заявка на приобретение инвестиционных паев вместе с комплектом документов, требующихся для открытия лицевого счета в реестре владельцев инвестиционных паев фонда, должна быть отправлена заказным письмом с уведомле</w:t>
      </w:r>
      <w:r>
        <w:rPr>
          <w:color w:val="000000"/>
          <w:spacing w:val="2"/>
        </w:rPr>
        <w:t>нием о вручении по адресу места приема заявок управляющей компании: 115035, г. Москва, Садовническая ул., д. 82, стр. 2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При этом все подписи лиц в заявке на приобретение инвестиционных паев, в заявлении на открытие лицевого счета, в анкете зарегистрированного лица, а также все копии документов, требующихся для открытия лицевого счета в </w:t>
      </w:r>
      <w:r>
        <w:rPr>
          <w:color w:val="000000"/>
          <w:spacing w:val="-2"/>
        </w:rPr>
        <w:t>реестре, должны быть нотариально удостоверен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В том случае, если заявка на приобретение инвестиционных паев, заявление на открытие лицевого счета были </w:t>
      </w:r>
      <w:r>
        <w:rPr>
          <w:color w:val="000000"/>
          <w:spacing w:val="-4"/>
        </w:rPr>
        <w:t xml:space="preserve">подписаны уполномоченным представителем заявителя, то к вышеуказанным документам необходимо приложить </w:t>
      </w:r>
      <w:r>
        <w:rPr>
          <w:color w:val="000000"/>
          <w:spacing w:val="-5"/>
        </w:rPr>
        <w:t xml:space="preserve">надлежащим образом оформленную доверенность на совершение уполномоченным представителем соответствующих </w:t>
      </w:r>
      <w:r>
        <w:rPr>
          <w:color w:val="000000"/>
          <w:spacing w:val="-2"/>
        </w:rPr>
        <w:t>действий от имени заявителя.</w:t>
      </w:r>
    </w:p>
    <w:p>
      <w:pPr>
        <w:pStyle w:val="Normal"/>
        <w:shd w:fill="FFFFFF" w:val="clear"/>
        <w:spacing w:lineRule="exact" w:line="197"/>
        <w:ind w:left="10" w:right="24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риобретение инвестиционных паев, полученной посредством почтовой связи, </w:t>
      </w:r>
      <w:r>
        <w:rPr>
          <w:color w:val="000000"/>
          <w:spacing w:val="-2"/>
        </w:rPr>
        <w:t>считается дата и время получения управляющей компанией заказного письма с уведомлением о вручен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</w:t>
      </w:r>
      <w:r>
        <w:rPr>
          <w:color w:val="000000"/>
          <w:spacing w:val="-1"/>
        </w:rPr>
        <w:t xml:space="preserve">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</w:t>
      </w:r>
      <w:r>
        <w:rPr>
          <w:color w:val="000000"/>
          <w:spacing w:val="-4"/>
        </w:rPr>
        <w:t>на почтовом отправлении.</w:t>
      </w:r>
    </w:p>
    <w:p>
      <w:pPr>
        <w:pStyle w:val="Normal"/>
        <w:shd w:fill="FFFFFF" w:val="clear"/>
        <w:spacing w:before="58" w:after="0"/>
        <w:ind w:right="1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ункт 54 изложить в новой редакции: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54. Заявки на погашение инвестиционных паев по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54.1 Заявки на погашение инвестиционных паев могут направляться в управляющую компанию посредством поч</w:t>
      </w:r>
      <w:r>
        <w:rPr>
          <w:color w:val="000000"/>
          <w:spacing w:val="-2"/>
        </w:rPr>
        <w:t>товой связи, позволяющей достоверно установить лицо, направившее и подписавшее заявку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по почте, заявка с указанием в ней реквизитов банковского </w:t>
      </w:r>
      <w:r>
        <w:rPr>
          <w:color w:val="000000"/>
          <w:spacing w:val="-3"/>
        </w:rPr>
        <w:t xml:space="preserve">счета для получения суммы денежной компенсации должна быть отправлена заказным письмом с уведомлением о </w:t>
      </w:r>
      <w:r>
        <w:rPr>
          <w:color w:val="000000"/>
          <w:spacing w:val="-1"/>
        </w:rPr>
        <w:t>вручении на почтовый адрес управляющей компании: 125009, г. Москва, Вознесенский пер., д. 22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2"/>
        </w:rPr>
        <w:t>При этом подпись лица, подписавшего заявку, должна быть нотариально удостоверенной. В том случае, если за</w:t>
      </w:r>
      <w:r>
        <w:rPr>
          <w:color w:val="000000"/>
          <w:spacing w:val="-4"/>
        </w:rPr>
        <w:t xml:space="preserve">явка на погашение инвестиционных паев подписана уполномоченным представителем заявителя, то к данной заявке </w:t>
      </w:r>
      <w:r>
        <w:rPr>
          <w:color w:val="000000"/>
          <w:spacing w:val="-5"/>
        </w:rPr>
        <w:t>необходимо предоставить надлежащим образом оформленную доверенность на совершение уполномоченным предста</w:t>
      </w:r>
      <w:r>
        <w:rPr>
          <w:color w:val="000000"/>
          <w:spacing w:val="-3"/>
        </w:rPr>
        <w:t>вителем соответствующих действий от имени заявителя.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огашение инвестиционных паев, полученной посредством почтовой связи, </w:t>
      </w:r>
      <w:r>
        <w:rPr>
          <w:color w:val="000000"/>
          <w:spacing w:val="-2"/>
        </w:rPr>
        <w:t>считается дата и время получения управляющей компанией заказного письма с уведомлением о вручении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</w:t>
      </w:r>
      <w:r>
        <w:rPr>
          <w:color w:val="000000"/>
          <w:spacing w:val="-2"/>
        </w:rPr>
        <w:t>заказным письмом с уведомлением о вручении на адрес, указанный в реестре владельцев инвестиционных паев.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54. Заявки на погашение инвестиционных паев юридическими лицами по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right="1382" w:hanging="0"/>
        <w:rPr>
          <w:color w:val="000000"/>
        </w:rPr>
      </w:pPr>
      <w:r>
        <w:rPr>
          <w:color w:val="000000"/>
          <w:spacing w:val="-3"/>
        </w:rPr>
        <w:t xml:space="preserve">агентам, кроме агента: Закрытое акционерное общество "Международный Московский Банк". </w:t>
      </w:r>
      <w:r>
        <w:rPr>
          <w:color w:val="000000"/>
          <w:spacing w:val="-2"/>
        </w:rPr>
        <w:t>Заявки на погашение инвестиционных паев физическими лицами по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54.1 Заявки на погашение инвестиционных паев могут направляться в управляющую компанию посредством поч</w:t>
      </w:r>
      <w:r>
        <w:rPr>
          <w:color w:val="000000"/>
          <w:spacing w:val="-2"/>
        </w:rPr>
        <w:t>товой связи, позволяющей достоверно установить лицо, направившее и подписавшее заявк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по почте, заявка с указанием в ней реквизитов банковского </w:t>
      </w:r>
      <w:r>
        <w:rPr>
          <w:color w:val="000000"/>
          <w:spacing w:val="-5"/>
        </w:rPr>
        <w:t>счета для получения суммы денежной компенсации должна быть отправлена заказным письмом с уведомлением о вру</w:t>
      </w:r>
      <w:r>
        <w:rPr>
          <w:color w:val="000000"/>
          <w:spacing w:val="-2"/>
        </w:rPr>
        <w:t>чении по адресу места приема заявок управляющей компании: 115035, г. Москва, Садовническая ул., д. 82, стр. 2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2"/>
        </w:rPr>
        <w:t>При этом подпись лица, подписавшего заявку, должна быть нотариально удостоверенной. В том случае, если за</w:t>
      </w:r>
      <w:r>
        <w:rPr>
          <w:color w:val="000000"/>
          <w:spacing w:val="-4"/>
        </w:rPr>
        <w:t xml:space="preserve">явка на погашение инвестиционных паев подписана уполномоченным представителем заявителя, то к данной заявке </w:t>
      </w:r>
      <w:r>
        <w:rPr>
          <w:color w:val="000000"/>
          <w:spacing w:val="-5"/>
        </w:rPr>
        <w:t>необходимо предоставить надлежащим образом оформленную доверенность на совершение уполномоченным предста</w:t>
      </w:r>
      <w:r>
        <w:rPr>
          <w:color w:val="000000"/>
          <w:spacing w:val="-3"/>
        </w:rPr>
        <w:t>вителем соответствующих действий от имени заявителя.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Датой и временем приема заявки на погашение инвестиционных паев, полученной посредством почтовой связи, </w:t>
      </w:r>
      <w:r>
        <w:rPr>
          <w:color w:val="000000"/>
          <w:spacing w:val="-2"/>
        </w:rPr>
        <w:t>считается дата и время получения управляющей компанией заказного письма с уведомлением о вручении.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/>
      </w:pPr>
      <w:r>
        <w:rPr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</w:t>
      </w:r>
      <w:r>
        <w:rPr>
          <w:color w:val="000000"/>
          <w:spacing w:val="-2"/>
        </w:rPr>
        <w:t>заказным письмом с уведомлением о вручении на адрес, указанный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before="250" w:after="0"/>
        <w:ind w:left="3178" w:hanging="0"/>
        <w:rPr/>
      </w:pPr>
      <w:r>
        <w:rPr>
          <w:b/>
          <w:bCs/>
          <w:color w:val="000000"/>
          <w:spacing w:val="-6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Пункт 68 изложить в новой редакции: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68. Заявки на обмен инвестиционных паев по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 xml:space="preserve">68.1. Заявки на обмен инвестиционных паев могут направляться в управляющую компанию посредством почтовой </w:t>
      </w:r>
      <w:r>
        <w:rPr>
          <w:color w:val="000000"/>
          <w:spacing w:val="-2"/>
        </w:rPr>
        <w:t>связи, позволяющей достоверно установить лицо, направившее и подписавшее заявк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Заявка на обмен инвестиционных паев, а также при необходимости комплект документов, требующихся для от</w:t>
      </w:r>
      <w:r>
        <w:rPr>
          <w:color w:val="000000"/>
          <w:spacing w:val="-2"/>
        </w:rPr>
        <w:t>крытия лицевого счета в реестре владельцев инвестиционных паев фонда, на паи которого производится обмен, дол</w:t>
      </w:r>
      <w:r>
        <w:rPr>
          <w:color w:val="000000"/>
          <w:spacing w:val="-1"/>
        </w:rPr>
        <w:t>жна быть отправлена заказным письмом с уведомлением о вручении на почтовый адрес управляющей компании: 125009, г. Москва, Вознесенский пер., д.22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этом все подписи лиц в заявке на обмен инвестиционных паев, а также при необходимости в заявлении на от</w:t>
      </w:r>
      <w:r>
        <w:rPr>
          <w:color w:val="000000"/>
          <w:spacing w:val="-2"/>
        </w:rPr>
        <w:t>крытие лицевого счета, в анкете зарегистрированного лица, а также все копии документов, требующихся для открытия лицевого счета в реестре, должны быть нотариально удостоверен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В том случае, если заявка на обмен инвестиционных паев и заявление на открытие лицевого счета были подписаны уполномоченным представителем заявителя, то к вышеуказанным документам необходимо приложить надлежа</w:t>
      </w:r>
      <w:r>
        <w:rPr>
          <w:color w:val="000000"/>
          <w:spacing w:val="-4"/>
        </w:rPr>
        <w:t xml:space="preserve">щим образом оформленную доверенность на совершение уполномоченным представителем соответствующих действий </w:t>
      </w:r>
      <w:r>
        <w:rPr>
          <w:color w:val="000000"/>
          <w:spacing w:val="-2"/>
        </w:rPr>
        <w:t>от имени зая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Датой и временем приема заявки на обмен инвестиционных паев, полученной посредством почтовой связи, счита</w:t>
      </w:r>
      <w:r>
        <w:rPr>
          <w:color w:val="000000"/>
          <w:spacing w:val="-2"/>
        </w:rPr>
        <w:t>ется дата и время получения управляющей компанией заказного письма с уведомлением о вручен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6"/>
        </w:rPr>
        <w:t>В случае отказа в приеме заявки на обмен инвестиционных паев, полученной по средствам почтовой связи, на осно</w:t>
      </w:r>
      <w:r>
        <w:rPr>
          <w:color w:val="000000"/>
          <w:spacing w:val="-5"/>
        </w:rPr>
        <w:t>ваниях, предусмотренных настоящими правилами, мотивированный отказ направляется управляющей компанией заказ</w:t>
      </w:r>
      <w:r>
        <w:rPr>
          <w:color w:val="000000"/>
          <w:spacing w:val="-3"/>
        </w:rPr>
        <w:t>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68. Заявки на обмен инвестиционных паев юридическими лицами по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78" w:right="1382" w:hanging="0"/>
        <w:rPr>
          <w:color w:val="000000"/>
        </w:rPr>
      </w:pPr>
      <w:r>
        <w:rPr>
          <w:color w:val="000000"/>
          <w:spacing w:val="-3"/>
        </w:rPr>
        <w:t xml:space="preserve">агентам, кроме агента: Закрытое акционерное общество "Международный Московский Банк". </w:t>
      </w:r>
      <w:r>
        <w:rPr>
          <w:color w:val="000000"/>
          <w:spacing w:val="-2"/>
        </w:rPr>
        <w:t>Заявки на обмен инвестиционных паев физическими лицами по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 xml:space="preserve">68.1. Заявки на обмен инвестиционных паев могут направляться в управляющую компанию посредством почтовой </w:t>
      </w:r>
      <w:r>
        <w:rPr>
          <w:color w:val="000000"/>
          <w:spacing w:val="-2"/>
        </w:rPr>
        <w:t>связи, позволяющей достоверно установить лицо, направившее и подписавшее заявк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Заявка на обмен инвестиционных паев, а также при необходимости комплект документов, требующихся для от</w:t>
      </w:r>
      <w:r>
        <w:rPr>
          <w:color w:val="000000"/>
          <w:spacing w:val="-2"/>
        </w:rPr>
        <w:t>крытия лицевого счета в реестре владельцев инвестиционных паев фонда, на паи которого производится обмен, дол</w:t>
      </w:r>
      <w:r>
        <w:rPr>
          <w:color w:val="000000"/>
          <w:spacing w:val="-3"/>
        </w:rPr>
        <w:t xml:space="preserve">жна быть отправлена заказным письмом с уведомлением о вручении по адресу места приема заявок управляющей </w:t>
      </w:r>
      <w:r>
        <w:rPr>
          <w:color w:val="000000"/>
          <w:spacing w:val="1"/>
        </w:rPr>
        <w:t>компании: 115035, г. Москва, Садовническая ул., д. 82, стр. 2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этом все подписи лиц в заявке на обмен инвестиционных паев, а также при необходимости в заявлении на от</w:t>
      </w:r>
      <w:r>
        <w:rPr>
          <w:color w:val="000000"/>
          <w:spacing w:val="-2"/>
        </w:rPr>
        <w:t>крытие лицевого счета, в анкете зарегистрированного лица, а также все копии документов, требующихся для открытия лицевого счета в реестре, должны быть нотариально удостоверен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В том случае, если заявка на обмен инвестиционных паев и заявление на открытие лицевого счета были подписаны уполномоченным представителем заявителя, то к вышеуказанным документам необходимо приложить надлежа</w:t>
      </w:r>
      <w:r>
        <w:rPr>
          <w:color w:val="000000"/>
          <w:spacing w:val="-4"/>
        </w:rPr>
        <w:t xml:space="preserve">щим образом оформленную доверенность на совершение уполномоченным представителем соответствующих действий </w:t>
      </w:r>
      <w:r>
        <w:rPr>
          <w:color w:val="000000"/>
          <w:spacing w:val="-2"/>
        </w:rPr>
        <w:t>от имени зая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Датой и временем приема заявки на обмен инвестиционных паев, полученной посредством почтовой связи, счита</w:t>
      </w:r>
      <w:r>
        <w:rPr>
          <w:color w:val="000000"/>
          <w:spacing w:val="-2"/>
        </w:rPr>
        <w:t>ется дата и время получения управляющей компанией заказного письма с уведомлением о вручен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6"/>
        </w:rPr>
        <w:t>В случае отказа в приеме заявки на обмен инвестиционных паев, полученной по средствам почтовой связи, на осно</w:t>
      </w:r>
      <w:r>
        <w:rPr>
          <w:color w:val="000000"/>
          <w:spacing w:val="-5"/>
        </w:rPr>
        <w:t>ваниях, предусмотренных настоящими правилами, мотивированный отказ направляется управляющей компанией заказ</w:t>
      </w:r>
      <w:r>
        <w:rPr>
          <w:color w:val="000000"/>
          <w:spacing w:val="-3"/>
        </w:rPr>
        <w:t>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before="53" w:after="0"/>
        <w:ind w:left="3178" w:hanging="0"/>
        <w:rPr/>
      </w:pPr>
      <w:r>
        <w:rPr>
          <w:b/>
          <w:bCs/>
          <w:color w:val="000000"/>
          <w:spacing w:val="-8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Пункт 88 изложить в новой редакции: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5" w:firstLine="274"/>
        <w:jc w:val="both"/>
        <w:rPr/>
      </w:pPr>
      <w:r>
        <w:rPr>
          <w:color w:val="000000"/>
          <w:spacing w:val="-3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1"/>
        </w:rPr>
        <w:t xml:space="preserve">Указанная информация публикуется в "Приложении к Вестнику Федеральной службы по финансовым рынкам" и в Интернете по адресу: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a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encap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com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216" w:before="19" w:after="0"/>
        <w:ind w:right="5" w:firstLine="274"/>
        <w:jc w:val="both"/>
        <w:rPr/>
      </w:pPr>
      <w:r>
        <w:rPr>
          <w:color w:val="000000"/>
          <w:spacing w:val="-3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4"/>
        </w:rPr>
        <w:t>в печатном издании, публикуется в "Приложении к Вестнику Федеральной службы по финансовым рынкам" и в Ин</w:t>
      </w:r>
      <w:r>
        <w:rPr>
          <w:color w:val="000000"/>
        </w:rPr>
        <w:t xml:space="preserve">тернете по адресам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m</w:t>
      </w:r>
      <w:r>
        <w:rPr>
          <w:color w:val="000000"/>
        </w:rPr>
        <w:t>.</w:t>
      </w:r>
      <w:r>
        <w:rPr>
          <w:color w:val="000000"/>
          <w:lang w:val="en-US"/>
        </w:rPr>
        <w:t>rencap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m</w:t>
      </w:r>
      <w:r>
        <w:rPr>
          <w:color w:val="000000"/>
        </w:rPr>
        <w:t>.</w:t>
      </w:r>
      <w:r>
        <w:rPr>
          <w:color w:val="000000"/>
          <w:lang w:val="en-US"/>
        </w:rPr>
        <w:t>renca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if</w:t>
      </w:r>
      <w:r>
        <w:rPr>
          <w:color w:val="000000"/>
        </w:rPr>
        <w:t>.</w:t>
      </w:r>
      <w:r>
        <w:rPr>
          <w:color w:val="000000"/>
          <w:lang w:val="en-US"/>
        </w:rPr>
        <w:t>rencap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5:00Z</dcterms:created>
  <dc:creator>Глушак</dc:creator>
  <dc:description/>
  <dc:language>en-US</dc:language>
  <cp:lastModifiedBy>Глушак</cp:lastModifiedBy>
  <dcterms:modified xsi:type="dcterms:W3CDTF">2007-04-11T11:37:00Z</dcterms:modified>
  <cp:revision>2</cp:revision>
  <dc:subject/>
  <dc:title>ИЗМЕНЕНИЯ И ДОПОЛНЕНИЯ В ПРАВИЛА ДОВЕРИТЕЛЬНОГО УПРАВЛЕНИЯ</dc:title>
</cp:coreProperties>
</file>