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И ДОПОЛНЕНИЯ В ПРАВИЛА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верительного управления паевым инвестиционным фондом 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ткрытый Паевой Инвестиционный Фонд акций «РЕГИОН Фонд Акций» под управлением ЗАО «РЕГИОН Эссет Менеджмент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>Изменить сведения о специализированном депозитарии Фонда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Cs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Старая редакция:</w:t>
      </w:r>
    </w:p>
    <w:p>
      <w:pPr>
        <w:pStyle w:val="Con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7. Полное фирменное наименование специализированного депозитария фонда Открытое акционерное общество «Специализированный депозитарий «ИНФИНИТУМ» (далее - специализированный депозитарий).</w:t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 Место нахождения специализированного депозитария - Российская Федерация, 115162,  г. Москва, ул. Шаболовка, д. 31, корп. Б.</w:t>
      </w:r>
    </w:p>
    <w:p>
      <w:pPr>
        <w:pStyle w:val="Con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"04" октября 2000 г. N 22-000-1-00013, предоставленная Федеральной службой по финансовым рынкам.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овая редакция:</w:t>
      </w:r>
    </w:p>
    <w:p>
      <w:pPr>
        <w:pStyle w:val="Con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«7. Полное фирменное наименование специализированного депозитария фонда - Закрытое акционерное общество «Депозитарная компания «РЕГИОН» (далее - специализированный депозитарий).</w:t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8. Место нахождения специализированного депозитария - Российская Федерация, 119049, г. Москва, ул. Шаболовка, д. 10, корпус 2.</w:t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9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13 мая 2009 г. № 22-000-0-00088, предоставленная Федеральной службой по финансовым рынкам.»</w:t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>Изменить сведения о лице, осуществляющем ведение реестра владельцев инвестиционных паев Фонда:</w:t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Cs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Старая редакция:</w:t>
      </w:r>
    </w:p>
    <w:p>
      <w:pPr>
        <w:pStyle w:val="Con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«11. Полное фирменное наименование лица, осуществляющего ведение реестра владельцев инвестиционных паев фонда, - Открытое акционерное общество «Специализированный депозитарий «ИНФИНИТУМ» (далее – регистратор).</w:t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12. Место нахождения регистратора - Российская Федерация, 115162,  г. Москва, ул. Шаболовка, д. 31, корп. Б.</w:t>
      </w:r>
    </w:p>
    <w:p>
      <w:pPr>
        <w:pStyle w:val="Con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13. Лицензия регистратора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"04" октября 2000г. N 22-000-1-00013, выданная (предоставленная) Федеральной службой по финансовым рынкам.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овая редакция:</w:t>
      </w:r>
    </w:p>
    <w:p>
      <w:pPr>
        <w:pStyle w:val="Con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«11. Полное фирменное наименование лица, осуществляющего ведение реестра владельцев инвестиционных паев фонда - Закрытое акционерное общество «Депозитарная компания «РЕГИОН» (далее – регистратор).</w:t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12. Место нахождения регистратора - Российская Федерация, 119049, г. Москва, ул. Шаболовка, д. 10, корпус 2.</w:t>
      </w:r>
    </w:p>
    <w:p>
      <w:pPr>
        <w:pStyle w:val="Con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13. Лицензия регистратора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13 мая 2009 г. № 22-000-0-00088, выданная (предоставленная) Федеральной службой по финансовым рынкам.»</w:t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3. Изменить сведения о местонахождении аудитора Фонда:</w:t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тарая редакция:</w:t>
      </w:r>
    </w:p>
    <w:p>
      <w:pPr>
        <w:pStyle w:val="Con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15. Место нахождения аудитора - Российская Федерация, 119180, г. Москва, ул. Большая Полянка, д.7/10, стр.1.»</w:t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Новая редакция:</w:t>
      </w:r>
    </w:p>
    <w:p>
      <w:pPr>
        <w:pStyle w:val="Con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15. Место нахождения аудитора - Российская Федерация, 129090, г. Москва, Протопоповский переулок, д. 25, корп. А.»</w:t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И.О. Генерального директора                            </w:t>
        <w:tab/>
        <w:tab/>
        <w:tab/>
        <w:tab/>
        <w:tab/>
        <w:tab/>
        <w:t>Н.Б. Богданова</w:t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sectPr>
      <w:type w:val="nextPage"/>
      <w:pgSz w:w="11906" w:h="16838"/>
      <w:pgMar w:left="85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;Arial" w:hAnsi="Verdana;Arial" w:cs="Verdana;Arial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;Arial" w:hAnsi="Verdana;Arial" w:cs="Verdana;Arial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Tahoma;Times New Roman" w:hAnsi="Tahoma;Times New Roman" w:cs="Tahoma;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8:00Z</dcterms:created>
  <dc:creator>Конышева</dc:creator>
  <dc:description/>
  <cp:keywords/>
  <dc:language>en-US</dc:language>
  <cp:lastModifiedBy>Ovchinnikova</cp:lastModifiedBy>
  <cp:lastPrinted>2011-09-07T16:39:00Z</cp:lastPrinted>
  <dcterms:modified xsi:type="dcterms:W3CDTF">2013-01-10T06:18:00Z</dcterms:modified>
  <cp:revision>2</cp:revision>
  <dc:subject/>
  <dc:title>ИЗМЕНЕНИЯ И ДОПОЛНЕНИЯ В ПРАВИЛА</dc:title>
</cp:coreProperties>
</file>