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451" w:after="0"/>
        <w:ind w:firstLine="720"/>
        <w:jc w:val="center"/>
        <w:rPr>
          <w:b/>
          <w:b/>
          <w:bCs/>
        </w:rPr>
      </w:pPr>
      <w:r>
        <w:rPr>
          <w:b/>
          <w:bCs/>
        </w:rPr>
        <w:t>ИЗМЕНЕНИЯ И ДОПОЛНЕНИЯ  В ПРАВИЛА ДОВЕРИТЕЛЬНОГО УПРАВ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евым инвестиционным фондом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крытый паевой инвестиционный фонд недвижимо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гра Недвижимость 2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управлением ООО «РЕГИОН Девелопмент»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ные ФСФР России  за № 1172-94141712-4 от «14» октября 2010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Изменить сведения о специализированном депозитарии Фонда.</w:t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я редакция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лное фирменное наименование специализированного депозитария Фонда - Общество с ограниченной ответственностью «Специализированная депозитарная компания «ГАРАНТ» (далее  - Специализированный Депозитарий)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Место нахождения Специализированного Депозитария - Российская Федерация, 123100, г. Москва, Краснопресненская набережная, д.6. 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 негосударственных пенсионных фондов от «27» сентября 2000г. № 22-000-1-00010, предоставленная Федеральной комиссией по рынку ценных бумаг. 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редакция: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Полное фирменное наименование специализированного депозитария Фонда - Общество с ограниченной ответственностью «Центральный Сургутский Депозитарий» (далее  - Специализированный Депозитарий).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Место нахождения Специализированного Депозитария - Российская Федерация, 628415, Тюменская область,  Ханты-Мансийский автономный округ - Югра, г. Сургут, ул. Энтузиастов, д. 52/1. 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 негосударственных пенсионных фондов от «04» декабря 2000г. № 22-000-1-00017, предоставленная Федеральной службой по финансовым рынкам. </w:t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Изменить сведения о лице, осуществляющем ведение реестра владельцев инвестиционных паев Фонда (далее - Регистратор).</w:t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я редакция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Полное фирменное наименование лица, осуществляющего ведение реестра владельцев инвестиционных паев Фонда (далее - Регистратор) - Общество с ограниченной ответственностью «Специализированная депозитарная компания «ГАРАНТ». 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Место нахождения Регистратора - Российская Федерация, 123100, г. Москва, Краснопресненская набережная, д.6. </w:t>
      </w:r>
    </w:p>
    <w:p>
      <w:pPr>
        <w:pStyle w:val="ConsNonformat"/>
        <w:widowControl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Лицензия Регистратора на осуществление деятельности специализированного депозитария инвестиционных фондов, паевых инвестиционных фондов и негосударственных пенсионных фондов от «27» сентября 2000г. № 22-000-1-00010, предоставленная Федеральной комиссией по рынку ценных бумаг. </w:t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редакция: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Полное фирменное наименование лица, осуществляющего ведение реестра владельцев инвестиционных паев Фонда - Общество с ограниченной ответственностью  «Центральный Сургутский Депозитарий» (далее - Регистратор). 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Место нахождения Регистратора - Российская Федерация, 628415,Тюменская область,  Ханты-Мансийский автономный округ - Югра, г. Сургут, ул. Энтузиастов, д. 52/1. </w:t>
      </w:r>
    </w:p>
    <w:p>
      <w:pPr>
        <w:pStyle w:val="ConsNonformat"/>
        <w:widowControl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Лицензия Регистратора на осуществление деятельности специализированного депозитария инвестиционных фондов, паевых инвестиционных фондов и негосударственных пенсионных фондов от «04» декабря 2000г. № 22-000-1-00017, предоставленная Федеральной службой по финансовым рынкам. </w:t>
      </w:r>
    </w:p>
    <w:p>
      <w:pPr>
        <w:pStyle w:val="ConsNonformat"/>
        <w:ind w:left="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                             </w:t>
        <w:tab/>
        <w:tab/>
        <w:tab/>
        <w:tab/>
        <w:tab/>
        <w:t>А.Е. Жуй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284" w:top="567" w:footer="50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ieldcomment1">
    <w:name w:val="field_comment1"/>
    <w:basedOn w:val="Style8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/>
  </w:style>
  <w:style w:type="paragraph" w:styleId="BodyNum">
    <w:name w:val="Body Num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00" w:before="0" w:after="60"/>
      <w:ind w:firstLine="28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Nonformat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lang w:val="en-A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lang w:val="en-A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before="240" w:after="0"/>
      <w:jc w:val="both"/>
    </w:pPr>
    <w:rPr>
      <w:rFonts w:ascii="TimesDL;Times New Roman" w:hAnsi="TimesDL;Times New Roman" w:cs="TimesDL;Times New Roman"/>
    </w:rPr>
  </w:style>
  <w:style w:type="paragraph" w:styleId="11">
    <w:name w:val="1"/>
    <w:basedOn w:val="Normal"/>
    <w:next w:val="Style10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Обычный (веб)"/>
    <w:basedOn w:val="Normal"/>
    <w:qFormat/>
    <w:pPr/>
    <w:rPr/>
  </w:style>
  <w:style w:type="paragraph" w:styleId="Style12">
    <w:name w:val="Стиль"/>
    <w:basedOn w:val="Normal"/>
    <w:next w:val="Style10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ootnote1">
    <w:name w:val="footnote"/>
    <w:basedOn w:val="Normal"/>
    <w:qFormat/>
    <w:pPr>
      <w:spacing w:before="0" w:after="105"/>
      <w:ind w:left="367" w:hanging="0"/>
    </w:pPr>
    <w:rPr>
      <w:rFonts w:ascii="Arial" w:hAnsi="Arial" w:cs="Arial"/>
      <w:sz w:val="9"/>
      <w:szCs w:val="9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7:00Z</dcterms:created>
  <dc:creator>*</dc:creator>
  <dc:description/>
  <cp:keywords/>
  <dc:language>en-US</dc:language>
  <cp:lastModifiedBy>glushak</cp:lastModifiedBy>
  <cp:lastPrinted>2010-09-03T13:40:00Z</cp:lastPrinted>
  <dcterms:modified xsi:type="dcterms:W3CDTF">2010-11-12T08:27:00Z</dcterms:modified>
  <cp:revision>2</cp:revision>
  <dc:subject/>
  <dc:title>ПРАВИЛА</dc:title>
</cp:coreProperties>
</file>