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left="1584" w:right="1949" w:hanging="0"/>
        <w:jc w:val="center"/>
        <w:rPr>
          <w:rFonts w:ascii="Times New Roman" w:hAnsi="Times New Roman" w:cs="Times New Roman"/>
          <w:b/>
          <w:b/>
          <w:bCs/>
          <w:color w:val="1A171B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1A171B"/>
          <w:sz w:val="38"/>
          <w:szCs w:val="38"/>
        </w:rPr>
        <w:t>ИЗМЕНЕНИЯ В ПРАВИЛА ДОВЕРИТЕЛЬНОГО УПРАВЛЕНИЯ</w:t>
      </w:r>
    </w:p>
    <w:p>
      <w:pPr>
        <w:pStyle w:val="Normal"/>
        <w:shd w:fill="FFFFFF" w:val="clear"/>
        <w:spacing w:lineRule="exact" w:line="346" w:before="149" w:after="0"/>
        <w:ind w:left="1349" w:right="1210" w:hanging="154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ткрытым паевым инвестиционным фондом акций "РАЙБАХ – Фонд акций" Зарегистрированы ФСФР России 2 августа 2007 г. за № 0637-94120877-1</w:t>
      </w:r>
    </w:p>
    <w:p>
      <w:pPr>
        <w:pStyle w:val="Normal"/>
        <w:shd w:fill="FFFFFF" w:val="clear"/>
        <w:spacing w:before="264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106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Пункт 24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96" w:after="0"/>
        <w:ind w:left="442" w:right="370" w:hanging="1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</w:t>
        <w:br/>
        <w:t>инвестиционных фондов, относящихся к категориям фондов недвижимости или фондов фондов.</w:t>
      </w:r>
    </w:p>
    <w:p>
      <w:pPr>
        <w:pStyle w:val="Normal"/>
        <w:shd w:fill="FFFFFF" w:val="clear"/>
        <w:spacing w:before="206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43" w:after="0"/>
        <w:ind w:left="442" w:right="365" w:hanging="1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</w:t>
        <w:br/>
        <w:t>инвестиционных фондов, относящихся к категориям фондов недвижимости, фондов особо рискованных</w:t>
        <w:br/>
        <w:t>(венчурных) инвестиций или фондов фондов.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48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24</w:t>
      </w:r>
    </w:p>
    <w:p>
      <w:pPr>
        <w:pStyle w:val="Normal"/>
        <w:shd w:fill="FFFFFF" w:val="clear"/>
        <w:spacing w:lineRule="exact" w:line="197" w:before="82" w:after="0"/>
        <w:ind w:right="365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</w:t>
        <w:softHyphen/>
        <w:t>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</w:t>
        <w:softHyphen/>
        <w:t>ния о взаимодействии и обмене информацией.</w:t>
      </w:r>
    </w:p>
    <w:p>
      <w:pPr>
        <w:pStyle w:val="Normal"/>
        <w:shd w:fill="FFFFFF" w:val="clear"/>
        <w:spacing w:before="14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365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2"/>
        <w:ind w:left="269" w:right="121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указанные ценные бумаги прошли процедуру листинга на одной из следующих фондовых бирж:</w:t>
        <w:br/>
        <w:t>Лондон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London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ью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color w:val="1A171B"/>
          <w:sz w:val="18"/>
          <w:szCs w:val="18"/>
        </w:rPr>
        <w:t>Йоркская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фондовая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биржа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lang w:val="en-US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Евронекст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Американ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American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Немец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Deutsche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ors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Насдак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Nasdaq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Гонконг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Hong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Kong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2"/>
        <w:ind w:left="437" w:right="365" w:hanging="16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указанные ценные бумаги приобретены на торгах одной из фондовых бирж, указанных в предыдущем абзаце</w:t>
        <w:br/>
        <w:t>настоящих Правил фонда.</w:t>
      </w:r>
    </w:p>
    <w:p>
      <w:pPr>
        <w:pStyle w:val="Normal"/>
        <w:shd w:fill="FFFFFF" w:val="clear"/>
        <w:spacing w:before="206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53" w:after="0"/>
        <w:ind w:right="370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25</w:t>
      </w:r>
    </w:p>
    <w:p>
      <w:pPr>
        <w:pStyle w:val="Normal"/>
        <w:shd w:fill="FFFFFF" w:val="clear"/>
        <w:spacing w:lineRule="exact" w:line="197" w:before="82" w:after="0"/>
        <w:ind w:right="365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365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</w:t>
        <w:softHyphen/>
        <w:t>вых бирж, может составлять не более 50 процентов стоимости активов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48" w:after="0"/>
        <w:ind w:right="379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9"/>
          <w:sz w:val="24"/>
          <w:szCs w:val="24"/>
        </w:rPr>
        <w:t>Пункт 41</w:t>
      </w:r>
    </w:p>
    <w:p>
      <w:pPr>
        <w:pStyle w:val="Normal"/>
        <w:shd w:fill="FFFFFF" w:val="clear"/>
        <w:spacing w:lineRule="exact" w:line="197" w:before="82" w:after="0"/>
        <w:ind w:right="36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несение денежных средств в фонд осуществляется путем их перечисления на расчетные счета в банках, откры</w:t>
        <w:softHyphen/>
        <w:t>тые на имя управляющей компании, с указанием на то, что она действует в качестве доверительного управляющего фонда, и предназначенные для учета денежных средств, составляющих имущество фонда.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2" w:before="43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несение денежных средств в фонд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/>
        <w:ind w:left="437" w:right="36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утем их перечисления на расчетные счета в банках, открытые на имя Управляющей компании, с указанием на то, что она действует в качестве доверительного управляющего фонда, и предназначенные для учета денежных средств, составляющих имущество фонда;</w:t>
      </w:r>
    </w:p>
    <w:p>
      <w:pPr>
        <w:sectPr>
          <w:type w:val="nextPage"/>
          <w:pgSz w:w="11906" w:h="16838"/>
          <w:pgMar w:left="1003" w:right="638" w:gutter="0" w:header="0" w:top="648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утем внесения наличных денежных средств в кассу Управляющей компании.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color w:val="1A171B"/>
          <w:sz w:val="22"/>
          <w:szCs w:val="22"/>
        </w:rPr>
      </w:pPr>
      <w:r>
        <w:rPr>
          <w:rFonts w:cs="Times New Roman" w:ascii="Times New Roman" w:hAnsi="Times New Roman"/>
          <w:color w:val="1A171B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ункт 49</w:t>
      </w:r>
    </w:p>
    <w:p>
      <w:pPr>
        <w:pStyle w:val="Normal"/>
        <w:shd w:fill="FFFFFF" w:val="clear"/>
        <w:spacing w:lineRule="exact" w:line="187" w:before="91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40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lineRule="exact" w:line="192"/>
        <w:ind w:firstLine="278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внесения денежных средств в кассу Управляющей компании срок выдачи инвестиционных паев не дол</w:t>
        <w:softHyphen/>
        <w:t>жен превышать 3 (трех) дней со дня принятия заявки на приобретение инвестиционных паев.</w:t>
      </w:r>
    </w:p>
    <w:p>
      <w:pPr>
        <w:pStyle w:val="Normal"/>
        <w:shd w:fill="FFFFFF" w:val="clear"/>
        <w:spacing w:before="182" w:after="0"/>
        <w:jc w:val="center"/>
        <w:rPr>
          <w:rFonts w:ascii="Times New Roman" w:hAnsi="Times New Roman" w:cs="Times New Roman"/>
          <w:color w:val="1A171B"/>
          <w:sz w:val="22"/>
          <w:szCs w:val="22"/>
        </w:rPr>
      </w:pPr>
      <w:r>
        <w:rPr>
          <w:rFonts w:cs="Times New Roman" w:ascii="Times New Roman" w:hAnsi="Times New Roman"/>
          <w:color w:val="1A171B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72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1 к настоящему Перечню изменений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9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2 к настоящему Перечню изменений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2</w:t>
      </w:r>
    </w:p>
    <w:p>
      <w:pPr>
        <w:pStyle w:val="Normal"/>
        <w:shd w:fill="FFFFFF" w:val="clear"/>
        <w:spacing w:before="72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3 к настоящему Перечню изменений.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9" w:after="0"/>
        <w:ind w:left="278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Смотри Приложение 4 к настоящему Перечню измен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6:00Z</dcterms:created>
  <dc:creator>Isaeva</dc:creator>
  <dc:description/>
  <dc:language>en-US</dc:language>
  <cp:lastModifiedBy>Isaeva</cp:lastModifiedBy>
  <dcterms:modified xsi:type="dcterms:W3CDTF">2007-08-24T10:31:00Z</dcterms:modified>
  <cp:revision>1</cp:revision>
  <dc:subject/>
  <dc:title>ИЗМЕНЕНИЯ В ПРАВИЛА ДОВЕРИТЕЛЬНОГО УПРАВЛЕНИЯ</dc:title>
</cp:coreProperties>
</file>