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46" w:after="0"/>
        <w:ind w:right="-2" w:hanging="0"/>
        <w:jc w:val="center"/>
        <w:rPr>
          <w:b/>
          <w:b/>
          <w:bCs/>
          <w:color w:val="231F20"/>
          <w:sz w:val="36"/>
          <w:szCs w:val="36"/>
        </w:rPr>
      </w:pPr>
      <w:r>
        <w:rPr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35" w:after="0"/>
        <w:ind w:right="-2" w:hanging="0"/>
        <w:jc w:val="center"/>
        <w:rPr>
          <w:b/>
          <w:b/>
          <w:bCs/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Интервальным паевым инвестиционным фондом смешанных инвестиций "Рациональный" под управлением закрытого акционерного общества "Управляющая компания "Рацио-Капитал"</w:t>
      </w:r>
    </w:p>
    <w:p>
      <w:pPr>
        <w:pStyle w:val="Normal"/>
        <w:shd w:fill="FFFFFF" w:val="clear"/>
        <w:spacing w:before="110" w:after="0"/>
        <w:ind w:right="-2" w:hanging="0"/>
        <w:jc w:val="center"/>
        <w:rPr>
          <w:b/>
          <w:b/>
          <w:bCs/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Зарегистрированы ФСФР России 4 октября 2007 г. за № 0753-94125771-1</w:t>
      </w:r>
    </w:p>
    <w:p>
      <w:pPr>
        <w:pStyle w:val="Normal"/>
        <w:shd w:fill="FFFFFF" w:val="clear"/>
        <w:spacing w:before="274" w:after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before="221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4. Место нахождения управляющей компании: 115407, г. Москва, Нагатинская наб., д. 54, пом. 4.</w:t>
      </w:r>
    </w:p>
    <w:p>
      <w:pPr>
        <w:pStyle w:val="Normal"/>
        <w:shd w:fill="FFFFFF" w:val="clear"/>
        <w:spacing w:before="192" w:after="0"/>
        <w:ind w:right="5" w:hanging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2" w:before="226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4. Место нахождения управляющей компании: Российская Федерация, 119192, город Москва, Мичуринский проспект, дом 7, корпус 1.</w:t>
      </w:r>
    </w:p>
    <w:p>
      <w:pPr>
        <w:pStyle w:val="Normal"/>
        <w:shd w:fill="FFFFFF" w:val="clear"/>
        <w:spacing w:before="192" w:after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226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24. Имущество, составляющее фонд, может быть инвестировано 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государственны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ценны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бумаг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Российско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государственны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ценны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бумаг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убъектов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Российско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муниципальны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ценны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бума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jc w:val="both"/>
        <w:rPr/>
      </w:pPr>
      <w:r>
        <w:rPr>
          <w:color w:val="231F20"/>
          <w:sz w:val="18"/>
          <w:szCs w:val="18"/>
        </w:rPr>
        <w:t>обыкновенны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ивилегированны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акци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российски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ткрыт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акционерн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бществ,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з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сключением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акций российских акционерных инвестиционных фондов, относящихся к категориям фондов недвижимости или фондов 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5" w:firstLine="269"/>
        <w:jc w:val="both"/>
        <w:rPr/>
      </w:pPr>
      <w:r>
        <w:rPr>
          <w:color w:val="231F20"/>
          <w:sz w:val="18"/>
          <w:szCs w:val="18"/>
        </w:rPr>
        <w:t>облигаци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российски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хозяйственн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бществ,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государственн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регистраци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выпуск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котор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опровождалась регистрацией их проспекта эмиссии или в отношении которых зарегистрирован проспек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инвестиционны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а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ткрыт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нтервальн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аев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нвестиционн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инвестиционны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а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закрыт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аев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нвестиционн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ценны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бумаг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ностранн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государ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ценны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бумаг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международн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инансов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рганиз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акци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ностранн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акционерн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бще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облигаци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ностранн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коммерчески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рганизаций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мущество, составляющее Фонд, может быть инвестировано в ценные бумаги российских и иностранных эмитентов, относящихся к следующим отрасл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Электроэнергети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Нефтедобывающ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Нефтеперерабатывающ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Газов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Угольн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Сланцев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Торфян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Черн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металлург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Цветн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металлург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Химическ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ефтехимическ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Тяжелое,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энергетическо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транспортно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машин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Электротехническ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Химическо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ефтяно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машин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Станкостроительн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нструментальн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Промышленность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межотраслев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изводст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бор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Промышленность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редств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вычислительно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техн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Автомобильн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Тракторно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ельскохозяйственно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машин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Строительно-дорожно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коммунально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машин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Машиностроени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дл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легко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ищево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бытов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ибор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Авиационн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Оборонн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Судостроительн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Радио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Промышленность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редств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вяз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Электронн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Прочи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виды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изводств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машиностро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омышленность металлических конструкций и издел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Лесозаготовительн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еревообрабатывающ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Целлюлозно-бумажн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Лесохимическ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омышленность строительных материал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текольная и фарфоро-фаянсов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Легк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ищевкусов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ясная и молочн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Рыбн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икробиологическ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укомольно-крупян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Комбикормов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едицинск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олиграфическая промышл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Другие промышленные производ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ельское хозяй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Лесное хозяй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Наземный железнодорожный транспорт общего польз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Трамвайный транспор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етрополитенный транспорт общего польз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Железнодорожный транспорт необщего польз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Автомобильное хозяй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Троллейбусный транспор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Шоссейное хозяй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агистральный трубопроводный транспор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орской транспор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нутренний водный транспор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Авиационный транспор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очие виды транспор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вяз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троитель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Торговля и общественное пит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атериально-техническое снабжение и сбы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Заготов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нформационно-вычислительное обслужив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Геология и разведка недр, геодезическая и гидрометеорологическая служб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Жилищное хозяй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Коммунальное хозяй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Непроизводственные виды бытового обслуживания насел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Здравоохранение, физическая культура и социальное обеспеч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Культура и искус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Наука и научное обслужив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right="326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Финансы, кредит, страхование, пенсионное обеспечение В состав активов Фонда могут входить денежные средства, включая иностранную валюту, на счетах и во вкладах</w:t>
      </w:r>
    </w:p>
    <w:p>
      <w:pPr>
        <w:pStyle w:val="Normal"/>
        <w:shd w:fill="FFFFFF" w:val="clear"/>
        <w:spacing w:lineRule="exact" w:line="197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 кредитных организациях.</w:t>
      </w:r>
    </w:p>
    <w:p>
      <w:pPr>
        <w:pStyle w:val="Normal"/>
        <w:shd w:fill="FFFFFF" w:val="clear"/>
        <w:spacing w:lineRule="exact" w:line="197"/>
        <w:ind w:right="33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Ценные бумаги, в которые инвестируется имущество, составляющее фонд, должны быть включены в котировальные списки фондовых бирж или допущены к обращению на фондовых биржах без включения в котировальный список.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органы местн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ностранные государ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еждународные финансовые ор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78"/>
        <w:ind w:left="269" w:right="3264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российские и иностранные юридические лица. Требования к имуществу, которое не может входить в состав активов Фонда:</w:t>
      </w:r>
    </w:p>
    <w:p>
      <w:pPr>
        <w:pStyle w:val="Normal"/>
        <w:rPr>
          <w:rFonts w:ascii="Courier New" w:hAnsi="Courier New" w:cs="Courier New"/>
          <w:color w:val="231F20"/>
          <w:sz w:val="2"/>
          <w:szCs w:val="2"/>
        </w:rPr>
      </w:pPr>
      <w:r>
        <w:rPr>
          <w:rFonts w:cs="Courier New" w:ascii="Courier New" w:hAnsi="Courier New"/>
          <w:color w:val="231F2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0"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 состав активов фонда не могут входить акции российских акционерных инвестиционных фондов и инвестиционные паи паевых инвестиционных фондов, если инвестиционные резервы таких акционерных инвестиционных фондов или такие паевые инвестиционные фонды находятся в доверительном управлении (управлении) той же Управляющей компании, в доверительном управлении которой находится паевой инвестиционный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0"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 состав активов Фонда не могут входить государственные ценные бумаги субъектов Российской Федерации и муниципальные ценные бумаги, не включенные в котировальные списки фондовых бирж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78"/>
        <w:ind w:left="0"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 состав активов Фонда не могут входить ценные бумаги иностранных государств и ценные бумаги международных финансовых организаций, не включенные в перечень, утвержденный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78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Акции иностранных акционерных обществ и облигации иностранных коммерческих организаций могут входить в состав активов Фонда при условии, что они прошли процедуру листинга на фондовых биржах, находящихся на территории государств, с государственными органами которых, осуществляющими контроль на рынке ценных бумаг, федеральным органом исполнительной власти по рынку ценных бумаг заключены в установленном порядке соглашения о взаимодействии и обмене информацией.</w:t>
      </w:r>
    </w:p>
    <w:p>
      <w:pPr>
        <w:pStyle w:val="Normal"/>
        <w:shd w:fill="FFFFFF" w:val="clear"/>
        <w:spacing w:lineRule="exact" w:line="197"/>
        <w:ind w:right="33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обретение иностранной валюты и ценных бумаг в иностранной валюте в состав активов Фонда осуществляется в 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lineRule="exact" w:line="197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p>
      <w:pPr>
        <w:pStyle w:val="Normal"/>
        <w:shd w:fill="FFFFFF" w:val="clear"/>
        <w:spacing w:lineRule="exact" w:line="197"/>
        <w:ind w:right="326" w:firstLine="269"/>
        <w:jc w:val="center"/>
        <w:rPr>
          <w:color w:val="231F20"/>
        </w:rPr>
      </w:pPr>
      <w:r>
        <w:rPr>
          <w:color w:val="231F20"/>
        </w:rPr>
        <w:t>НОВАЯ РЕДАКЦИЯ</w:t>
      </w:r>
    </w:p>
    <w:p>
      <w:pPr>
        <w:pStyle w:val="Normal"/>
        <w:shd w:fill="FFFFFF" w:val="clear"/>
        <w:spacing w:lineRule="exact" w:line="197" w:before="230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24. Имущество, составляющее фонд, может быть инвестировано 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государственны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ценны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бумаг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Российско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государственны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ценны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бумаг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убъектов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Российско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муниципальны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ценны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бума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69"/>
        <w:jc w:val="both"/>
        <w:rPr/>
      </w:pPr>
      <w:r>
        <w:rPr>
          <w:color w:val="231F20"/>
          <w:sz w:val="18"/>
          <w:szCs w:val="18"/>
        </w:rPr>
        <w:t>обыкновенны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ивилегированны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акци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российски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ткрыт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акционерн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бществ,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з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сключением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акций российских акционерных инвестиционных фондов, относящихся к категориям фондов недвижимости, фондов особо рисковых (венчурных) инвестиций или фондов 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5" w:firstLine="269"/>
        <w:jc w:val="both"/>
        <w:rPr/>
      </w:pPr>
      <w:r>
        <w:rPr>
          <w:color w:val="231F20"/>
          <w:sz w:val="18"/>
          <w:szCs w:val="18"/>
        </w:rPr>
        <w:t>облигаци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российски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хозяйственн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бществ,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государственн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регистраци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выпуск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котор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опровождалась регистрацией их проспекта ценных бумаг или в отношении которых зарегистрирован проспек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инвестиционны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а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ткрыт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нтервальн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аев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нвестиционн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инвестиционны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а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закрыт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аев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нвестиционн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он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ценны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бумаг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ностранн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государ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ценны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бумаг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международн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инансов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рганиз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акци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ностранн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акционерн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бще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облигаци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ностранн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коммерчески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рганизаций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мущество, составляющее Фонд, может быть инвестировано в ценные бумаги российских и иностранных эмитентов, относящихся к следующим отрасл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Электроэнергети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Нефтедобывающ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Нефтеперерабатывающ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Газов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Угольн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Сланцев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Торфян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Черн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металлург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Цветн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металлург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Химическ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ефтехимическ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Тяжелое,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энергетическо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транспортно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машин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Электротехническ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Химическо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ефтяно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машин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Станкостроительн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нструментальн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Промышленность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межотраслев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изводст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бор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Промышленность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редств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вычислительно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техн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Автомобильн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Тракторно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ельскохозяйственно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машин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Строительно-дорожно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коммунально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машиностро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Машиностроени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дл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легко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ищево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бытов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ибор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Авиационн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Оборонн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Судостроительн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Радио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Промышленность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редств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вяз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Электронн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Прочи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виды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изводств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машиностро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Промышленность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металлически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конструкци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здел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Лесозаготовительн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Деревообрабатывающ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Целлюлозно-бумажн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Лесохимическ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Промышленность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троительн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материал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Стекольн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арфоро-фаянсов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Легк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Пищевкусов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Мясн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молочн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Рыбн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Микробиологическ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Мукомольно-крупян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Комбикормов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Медицинск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Полиграфическ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Други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мышленны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извод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Сельско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Лесно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Наземны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железнодорожны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транспорт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бщего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ольз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Трамвайны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Метрополитенны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транспорт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бщего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ольз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Железнодорожны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транспорт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еобщего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ольз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Автомобильно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Троллейбусны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Шоссейно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хозяй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Магистральны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трубопроводны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транспор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Морско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транспор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Внутренни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водны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транспор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Авиационны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транспор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Прочи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виды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транспор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вяз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Строитель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Торговл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бщественно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ит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Материально-техническо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набжени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бы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Заготов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Информационно-вычислительно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бслужив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Геологи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разведк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едр,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геодезическ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гидрометеорологическ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лужб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Жилищно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хозяй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Коммунально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хозяй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Непроизводственны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виды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бытового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бслуживани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асел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Здравоохранение,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изическая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культур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оциально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беспеч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Культур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скус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Наук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аучно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бслужив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right="326" w:hanging="0"/>
        <w:rPr/>
      </w:pPr>
      <w:r>
        <w:rPr>
          <w:color w:val="231F20"/>
          <w:sz w:val="18"/>
          <w:szCs w:val="18"/>
        </w:rPr>
        <w:t>Финансы,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кредит,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трахование,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енсионно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беспечение В состав активов Фонда могут входить денежные средства, включая иностранную валюту, на счетах и во вкладах</w:t>
      </w:r>
    </w:p>
    <w:p>
      <w:pPr>
        <w:pStyle w:val="Normal"/>
        <w:shd w:fill="FFFFFF" w:val="clear"/>
        <w:spacing w:lineRule="exact" w:line="197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 кредитных организациях.</w:t>
      </w:r>
    </w:p>
    <w:p>
      <w:pPr>
        <w:pStyle w:val="Normal"/>
        <w:shd w:fill="FFFFFF" w:val="clear"/>
        <w:spacing w:lineRule="exact" w:line="197"/>
        <w:ind w:right="33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Ценные бумаги, в которые инвестируется имущество, составляющее фонд, должны быть включены в котировальные списки фондовых бирж или допущены к обращению на фондовых биржах без включения в котировальный список.</w:t>
      </w:r>
    </w:p>
    <w:p>
      <w:pPr>
        <w:pStyle w:val="Normal"/>
        <w:shd w:fill="FFFFFF" w:val="clear"/>
        <w:spacing w:lineRule="exact" w:line="197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федеральны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рганы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сполнительно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власт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Российско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органы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сполнительно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власт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убъектов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Российско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органы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местного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амоу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иностранны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государ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hanging="0"/>
        <w:rPr/>
      </w:pPr>
      <w:r>
        <w:rPr>
          <w:color w:val="231F20"/>
          <w:sz w:val="18"/>
          <w:szCs w:val="18"/>
        </w:rPr>
        <w:t>международны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инансовы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р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69" w:right="3264" w:hanging="0"/>
        <w:rPr/>
      </w:pPr>
      <w:r>
        <w:rPr>
          <w:color w:val="231F20"/>
          <w:sz w:val="18"/>
          <w:szCs w:val="18"/>
        </w:rPr>
        <w:t>российски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ностранны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юридически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лица. Требования к имуществу, которое не может входить в состав активов Фонда:</w:t>
      </w:r>
    </w:p>
    <w:p>
      <w:pPr>
        <w:pStyle w:val="Normal"/>
        <w:rPr>
          <w:rFonts w:ascii="Courier New" w:hAnsi="Courier New" w:cs="Courier New"/>
          <w:color w:val="231F20"/>
          <w:sz w:val="2"/>
          <w:szCs w:val="2"/>
        </w:rPr>
      </w:pPr>
      <w:r>
        <w:rPr>
          <w:rFonts w:cs="Courier New" w:ascii="Courier New" w:hAnsi="Courier New"/>
          <w:color w:val="231F2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326" w:firstLine="269"/>
        <w:jc w:val="both"/>
        <w:rPr/>
      </w:pPr>
      <w:r>
        <w:rPr>
          <w:color w:val="231F20"/>
          <w:sz w:val="18"/>
          <w:szCs w:val="18"/>
        </w:rPr>
        <w:t>в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остав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активов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онд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могут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входить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акци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российски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акционерн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нвестиционн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ондов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нвестиционные паи паевых инвестиционных фондов, если инвестиционные резервы таких акционерных инвестиционных фондов или такие паевые инвестиционные фонды находятся в доверительном управлении (управлении) той же Управляющей компании, в доверительном управлении которой находится паевой инвестиционный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326" w:firstLine="269"/>
        <w:jc w:val="both"/>
        <w:rPr/>
      </w:pPr>
      <w:r>
        <w:rPr>
          <w:color w:val="231F20"/>
          <w:sz w:val="18"/>
          <w:szCs w:val="18"/>
        </w:rPr>
        <w:t>в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остав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активов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онд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могут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входить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государственны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ценны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бумаг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убъектов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Российско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едераци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 муниципальные ценные бумаги, не включенные в котировальные списки фондовых бирж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326" w:firstLine="269"/>
        <w:jc w:val="both"/>
        <w:rPr/>
      </w:pPr>
      <w:r>
        <w:rPr>
          <w:color w:val="231F20"/>
          <w:sz w:val="18"/>
          <w:szCs w:val="18"/>
        </w:rPr>
        <w:t>в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остав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активов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онд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могут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входить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ценны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бумаг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ностранн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государств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ценны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бумаг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международных финансовых организаций, не включенные в перечень, утвержденный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left="269" w:right="1306" w:hanging="0"/>
        <w:rPr/>
      </w:pPr>
      <w:r>
        <w:rPr>
          <w:color w:val="231F20"/>
          <w:sz w:val="18"/>
          <w:szCs w:val="18"/>
        </w:rPr>
        <w:t>а)</w:t>
      </w:r>
      <w:r>
        <w:rPr>
          <w:color w:val="231F20"/>
        </w:rPr>
        <w:tab/>
      </w:r>
      <w:r>
        <w:rPr>
          <w:color w:val="231F20"/>
          <w:sz w:val="18"/>
          <w:szCs w:val="18"/>
        </w:rPr>
        <w:t>указанны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ценны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бумаг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шл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оцедуру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листинг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дно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з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ледующи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ондов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бирж: Лондонская фондовая биржа (</w:t>
      </w:r>
      <w:r>
        <w:rPr>
          <w:color w:val="231F20"/>
          <w:sz w:val="18"/>
          <w:szCs w:val="18"/>
          <w:lang w:val="en-US"/>
        </w:rPr>
        <w:t>London</w:t>
      </w:r>
      <w:r>
        <w:rPr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  <w:lang w:val="en-US"/>
        </w:rPr>
        <w:t>Stock</w:t>
      </w:r>
      <w:r>
        <w:rPr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  <w:lang w:val="en-US"/>
        </w:rPr>
        <w:t>Exchange</w:t>
      </w:r>
      <w:r>
        <w:rPr>
          <w:color w:val="231F20"/>
          <w:sz w:val="18"/>
          <w:szCs w:val="18"/>
        </w:rPr>
        <w:t>); Нью-Йоркская фондовая биржа (</w:t>
      </w:r>
      <w:r>
        <w:rPr>
          <w:color w:val="231F20"/>
          <w:sz w:val="18"/>
          <w:szCs w:val="18"/>
          <w:lang w:val="en-US"/>
        </w:rPr>
        <w:t>New</w:t>
      </w:r>
      <w:r>
        <w:rPr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  <w:lang w:val="en-US"/>
        </w:rPr>
        <w:t>York</w:t>
      </w:r>
      <w:r>
        <w:rPr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  <w:lang w:val="en-US"/>
        </w:rPr>
        <w:t>Stock</w:t>
      </w:r>
      <w:r>
        <w:rPr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  <w:lang w:val="en-US"/>
        </w:rPr>
        <w:t>Exchange</w:t>
      </w:r>
      <w:r>
        <w:rPr>
          <w:color w:val="231F20"/>
          <w:sz w:val="18"/>
          <w:szCs w:val="18"/>
        </w:rPr>
        <w:t>);</w:t>
      </w:r>
    </w:p>
    <w:p>
      <w:pPr>
        <w:pStyle w:val="Normal"/>
        <w:shd w:fill="FFFFFF" w:val="clear"/>
        <w:spacing w:lineRule="exact" w:line="197"/>
        <w:ind w:left="269" w:right="2611" w:hanging="0"/>
        <w:rPr/>
      </w:pPr>
      <w:r>
        <w:rPr>
          <w:color w:val="231F20"/>
          <w:sz w:val="18"/>
          <w:szCs w:val="18"/>
        </w:rPr>
        <w:t>Евронекст (</w:t>
      </w:r>
      <w:r>
        <w:rPr>
          <w:color w:val="231F20"/>
          <w:sz w:val="18"/>
          <w:szCs w:val="18"/>
          <w:lang w:val="en-US"/>
        </w:rPr>
        <w:t>Euronext</w:t>
      </w:r>
      <w:r>
        <w:rPr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  <w:lang w:val="en-US"/>
        </w:rPr>
        <w:t>Amsterdam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z w:val="18"/>
          <w:szCs w:val="18"/>
          <w:lang w:val="en-US"/>
        </w:rPr>
        <w:t>Euronext</w:t>
      </w:r>
      <w:r>
        <w:rPr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  <w:lang w:val="en-US"/>
        </w:rPr>
        <w:t>Brussels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z w:val="18"/>
          <w:szCs w:val="18"/>
          <w:lang w:val="en-US"/>
        </w:rPr>
        <w:t>Euronext</w:t>
      </w:r>
      <w:r>
        <w:rPr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  <w:lang w:val="en-US"/>
        </w:rPr>
        <w:t>Lisbon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z w:val="18"/>
          <w:szCs w:val="18"/>
          <w:lang w:val="en-US"/>
        </w:rPr>
        <w:t>Euronext</w:t>
      </w:r>
      <w:r>
        <w:rPr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  <w:lang w:val="en-US"/>
        </w:rPr>
        <w:t>Paris</w:t>
      </w:r>
      <w:r>
        <w:rPr>
          <w:color w:val="231F20"/>
          <w:sz w:val="18"/>
          <w:szCs w:val="18"/>
        </w:rPr>
        <w:t>); Американская фондовая биржа (</w:t>
      </w:r>
      <w:r>
        <w:rPr>
          <w:color w:val="231F20"/>
          <w:sz w:val="18"/>
          <w:szCs w:val="18"/>
          <w:lang w:val="en-US"/>
        </w:rPr>
        <w:t>American</w:t>
      </w:r>
      <w:r>
        <w:rPr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  <w:lang w:val="en-US"/>
        </w:rPr>
        <w:t>Stock</w:t>
      </w:r>
      <w:r>
        <w:rPr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  <w:lang w:val="en-US"/>
        </w:rPr>
        <w:t>Exchange</w:t>
      </w:r>
      <w:r>
        <w:rPr>
          <w:color w:val="231F20"/>
          <w:sz w:val="18"/>
          <w:szCs w:val="18"/>
        </w:rPr>
        <w:t>); Немецкая фондовая биржа (</w:t>
      </w:r>
      <w:r>
        <w:rPr>
          <w:color w:val="231F20"/>
          <w:sz w:val="18"/>
          <w:szCs w:val="18"/>
          <w:lang w:val="en-US"/>
        </w:rPr>
        <w:t>Deutsche</w:t>
      </w:r>
      <w:r>
        <w:rPr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  <w:lang w:val="en-US"/>
        </w:rPr>
        <w:t>Borse</w:t>
      </w:r>
      <w:r>
        <w:rPr>
          <w:color w:val="231F20"/>
          <w:sz w:val="18"/>
          <w:szCs w:val="18"/>
        </w:rPr>
        <w:t>); Насдак (</w:t>
      </w:r>
      <w:r>
        <w:rPr>
          <w:color w:val="231F20"/>
          <w:sz w:val="18"/>
          <w:szCs w:val="18"/>
          <w:lang w:val="en-US"/>
        </w:rPr>
        <w:t>Nasdaq</w:t>
      </w:r>
      <w:r>
        <w:rPr>
          <w:color w:val="231F20"/>
          <w:sz w:val="18"/>
          <w:szCs w:val="18"/>
        </w:rPr>
        <w:t>) Гонконгская фондовая биржа (</w:t>
      </w:r>
      <w:r>
        <w:rPr>
          <w:color w:val="231F20"/>
          <w:sz w:val="18"/>
          <w:szCs w:val="18"/>
          <w:lang w:val="en-US"/>
        </w:rPr>
        <w:t>Hong</w:t>
      </w:r>
      <w:r>
        <w:rPr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  <w:lang w:val="en-US"/>
        </w:rPr>
        <w:t>Kong</w:t>
      </w:r>
      <w:r>
        <w:rPr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  <w:lang w:val="en-US"/>
        </w:rPr>
        <w:t>Stock</w:t>
      </w:r>
      <w:r>
        <w:rPr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  <w:lang w:val="en-US"/>
        </w:rPr>
        <w:t>Exchange</w:t>
      </w:r>
      <w:r>
        <w:rPr>
          <w:color w:val="231F20"/>
          <w:sz w:val="18"/>
          <w:szCs w:val="18"/>
        </w:rPr>
        <w:t>)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7"/>
        <w:ind w:right="326" w:firstLine="269"/>
        <w:jc w:val="both"/>
        <w:rPr/>
      </w:pPr>
      <w:r>
        <w:rPr>
          <w:color w:val="231F20"/>
          <w:sz w:val="18"/>
          <w:szCs w:val="18"/>
        </w:rPr>
        <w:t>б)</w:t>
      </w:r>
      <w:r>
        <w:rPr>
          <w:color w:val="231F20"/>
        </w:rPr>
        <w:tab/>
      </w:r>
      <w:r>
        <w:rPr>
          <w:color w:val="231F20"/>
          <w:sz w:val="18"/>
          <w:szCs w:val="18"/>
        </w:rPr>
        <w:t>указанны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ценны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бумаг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риобретены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торга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дно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з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ондов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бирж,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указанн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в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одпункт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а)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астоящего пункта.</w:t>
      </w:r>
    </w:p>
    <w:p>
      <w:pPr>
        <w:pStyle w:val="Normal"/>
        <w:shd w:fill="FFFFFF" w:val="clear"/>
        <w:spacing w:lineRule="exact" w:line="197"/>
        <w:ind w:right="33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обретение иностранной валюты и ценных бумаг в иностранной валюте в состав активов Фонда осуществляется в 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37:00Z</dcterms:created>
  <dc:creator>Глушак</dc:creator>
  <dc:description/>
  <dc:language>en-US</dc:language>
  <cp:lastModifiedBy>Глушак</cp:lastModifiedBy>
  <dcterms:modified xsi:type="dcterms:W3CDTF">2007-10-17T09:37:00Z</dcterms:modified>
  <cp:revision>1</cp:revision>
  <dc:subject/>
  <dc:title>ИЗМЕНЕНИЯ И ДОПОЛНЕНИЯ В ПРАВИЛА ДОВЕРИТЕЛЬНОГО УПРАВЛЕНИЯ</dc:title>
</cp:coreProperties>
</file>