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крытым паевым инвестиционным фондом недвижимости "РВМ Отель" под управлением Закрытого акционерного общества Управляющей компании "РВМ Капитал",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ные ФСФР России 1 ноября 2007 за № 1051-94136869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9 декабря 2008 г. за № 1051-94136869-3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16. За счет имущества, составляющего фонд, оплачиваются следующие расходы, связанные с доверительным управлением указанным имуществом: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)  оплата услуг организаций по совершению сделок за счет имущества фонда от имени этих организаций или от имени управляющей компании, осуществляющей доверительное управление указанным имуществом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2)  оплата услуг кредитных организаций по открытию отдельного банковского счета (счетов), предназначенного для расчетов по операциям, связанным с доверительным управлением имуществом фонда, проведению операций по этому счету (счетам),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(счетам)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3) расходы специализированного депозитария по оплате услуг других депозитариев, привлеченных им к исполнению своих обязанностей по хранению и (или) учету прав на ценные бумаги, составляющие имущество фонда, а также расходы специализированного депозитария, связанные с операциями по переходу прав на указанные ценные бумаги в системе ведения реестра владельцев ценных бумаг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4) расходы, связанные с учетом и (или) хранением имущества фонда, за исключением расходов, связанных с учетом и (или) хранением имущества фонда, осуществляемого специализированным депозитарием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5) расходы по оплате услуг клиринговых организаций по определению взаимных обязательств по сделкам, совершенным с имуществом фонда, если такие услуги оказываются управляющей компании, осуществляющей доверительное управление имуществом фонда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6) расходы, связанные с осуществлением прав, удостоверенных ценными бумагами и (или) долями в уставных капиталах хозяйственных обществ, составляющими имущество фонда, в частности, почтовые или иные аналогичные расходы по направлению бюллетеней для голосования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7) расходы по уплате обязательных платежей,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8) расходы, возникшие в связи с участием управляющей компании в судебных спорах в качестве истца, ответчика или третьего лица по искам в связи с осуществлением деятельности по доверительному управлению имуществом фонда, в том числе суммы судебных издержек и государственной пошлины, уплачиваемые управляющей компанией, за исключением расходов, возникших в связи с участием управляющей компании в судебных спорах, связанных с нарушением прав владельцев инвестиционных паев по договорам доверительного управления имуществом фонда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9)  расходы, связанные с нотариальным свидетельствованием верности копии правил доверительного управления паевым инвестиционным фондом, иных документов и подлинности подписи на документах, необходимых для осуществления доверительного управления имуществом фонда, а также нотариальным удостоверением сделок с имуществом фонда или сделок по приобретению имущества в состав фонда, требующих такого удостоверения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0) расходы, связанные с оплатой государственной пошлины за рассмотрение ходатайств, предусмотренных антимонопольным законодательством Российской Федерации, в связи с совершением сделок с имуществом Фонда или сделок по приобретению имущества в состав фонда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1) расходы, связанные с подготовкой, созывом и проведением общих собраний владельцев инвестиционных паев закрытого паевого инвестиционного фонда, в том числе с предоставлением сообщений о созыве общего собрания, направлением сообщений об отказе в созыве общего собрания, направлением (вручением) бюллетеней для голосования и информации (материалов), предоставляемой лицам, включенным в список лиц, имеющих право на участие в общем собрании, а также расходы по аренде помещения для проведения такого собрания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2)  расходы, связанные с передачей прав и обязанностей новой управляющей компании по решению общего собрания владельцев инвестиционных паев фонда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3)  расходы, связанные с осуществлением государственной регистрации прав на недвижимое имущество, иных имущественных прав и сделок с ними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4) расходы, связанные со страхованием недвижимого имущества фонда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5)  расходы, связанные с содержанием (эксплуатацией) и охраной зданий, строений, сооружений и помещений, составляющих имущество фонда, и поддержанием их в надлежащем состоянии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6) расходы, связанные с содержанием и охраной зданий, строений,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 этого фонда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7) расходы, связанные с благоустройством земельного участка, составляющего имущество фонда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8)  расходы, связанные с улучшением объектов недвижимого имущества, составляющих имущество фонда, за исключением реконструкции объектов недвижимого имущества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9) расходы, связанные со сносом зданий, строений и сооружений, составляющих имущество фонда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20) расходы, связанные с обследованием технического состояния объектов недвижимого имущества, составляющего фонд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21)  расходы, связанные с проведением инженерно-изыскательских работ на земельных участках, составляющих фонд, изменением их категории и вида разрешенного использования, их разделом и межеванием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22)  расходы, связанные с участием в конкурсах (аукционах) на приобретение права собственности, аренды на объекты недвижимости, предусмотренные инвестиционной декларацией фонда, для их включения в состав имущества фонда, а также расходы, связанные с исполнением условий соответствующего конкурса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23)  расходы, связанные с рекламой подлежащих продаже или сдаче в аренду объектов недвижимости (имущественных прав), составляющих фонд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24)  расходы, связанные с оплатой услуг по разработке технических условий на подключение (присоединение) строящихся объектов недвижимости, которые составляют имущество фонда, к внешним инженерным коммуникациям, и получением разрешительной документации на строительство объектов недвижимости, предусмотренных инвестиционной декларацией фонда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25) расходы, связанные с осуществлением технического и авторского надзора за строительством, осуществляемым за счет имущества фонда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26)  расходы, связанные с оплатой строительных, строительно-монтажных работ по прокладке сетей инженерно-технического обеспечения, создания объектов инфраструктуры (единое инженерное обеспечение) объектов недвижимого имущества, составляющих имущество фонда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27) расходы, связанные с обслуживанием кредитов (займов), права требования по которым составляют имущество фонда.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Расходы,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, которые имеют право на созыв общего собрания, возмещаются за счет имущества, составляющего фонд.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Оплата и возмещение иных расходов, понесенных управляющей компанией в связи с доверительным управлением фондом, за счет имущества, составляющего фонд, не допускаются.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Максимальный размер расходов, подлежащих оплате за счет имущества, составляющего фонд, составляет 20 (двадцать) процентов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16. За счет имущества, составляющего фонд, оплачиваются следующие расходы, связанные с доверительным управлением указанным имуществом: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)  оплата услуг организаций по совершению сделок за счет имущества фонда от имени этих организаций или от имени управляющей компании, осуществляющей доверительное управление указанным имуществом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2)  оплата услуг кредитных организаций по открытию отдельного банковского счета (счетов), предназначенного для расчетов по операциям, связанным с доверительным управлением имуществом фонда, проведению операций по этому счету (счетам),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(счетам)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3) расходы специализированного депозитария по оплате услуг других депозитариев, привлеченных им к исполнению своих обязанностей по хранению и (или) учету прав на ценные бумаги, составляющие имущество фонда, а также расходы специализированного депозитария, связанные с операциями по переходу прав на указанные ценные бумаги в системе ведения реестра владельцев ценных бумаг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4) расходы, связанные с учетом и (или) хранением имущества фонда, за исключением расходов, связанных с учетом и (или) хранением имущества фонда, осуществляемого специализированным депозитарием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5) расходы по оплате услуг клиринговых организаций по определению взаимных обязательств по сделкам, совершенным с имуществом фонда, если такие услуги оказываются управляющей компании, осуществляющей доверительное управление имуществом фонда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6) расходы, связанные с осуществлением прав, удостоверенных ценными бумагами и (или) долями в уставных капиталах хозяйственных обществ, составляющими имущество фонда, в частности, почтовые или иные аналогичные расходы по направлению бюллетеней для голосования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7) расходы по уплате обязательных платежей,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8) расходы, возникшие в связи с участием управляющей компании в судебных спорах в качестве истца, ответчика или третьего лица по искам в связи с осуществлением деятельности по доверительному управлению имуществом фонда, в том числе суммы судебных издержек и государственной пошлины, уплачиваемые управляющей компанией, за исключением расходов, возникших в связи с участием управляющей компании в судебных спорах, связанных с нарушением прав владельцев инвестиционных паев по договорам доверительного управления имуществом фонда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9)  расходы, связанные с нотариальным свидетельствованием верности копии правил доверительного управления паевым инвестиционным фондом, иных документов и подлинности подписи на документах, необходимых для осуществления доверительного управления имуществом фонда, а также нотариальным удостоверением сделок с имуществом фонда или сделок по приобретению имущества в состав фонда, требующих такого удостоверения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0) расходы, связанные с оплатой государственной пошлины за рассмотрение ходатайств, предусмотренных антимонопольным законодательством Российской Федерации, в связи с совершением сделок с имуществом Фонда или сделок по приобретению имущества в состав фонда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1) расходы, связанные с подготовкой, созывом и проведением общих собраний владельцев инвестиционных паев закрытого паевого инвестиционного фонда, в том числе с предоставлением сообщений о созыве общего собрания, направлением сообщений об отказе в созыве общего собрания, направлением (вручением) бюллетеней для голосования и информации (материалов), предоставляемой лицам, включенным в список лиц, имеющих право на участие в общем собрании, а также расходы по аренде помещения для проведения такого собрания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2)  расходы, связанные с передачей прав и обязанностей новой управляющей компании по решению общего собрания владельцев инвестиционных паев фонда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3)  расходы, связанные с осуществлением государственной регистрации прав на недвижимое имущество, иных имущественных прав и сделок с ними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4) расходы, связанные со страхованием недвижимого имущества фонда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5)  расходы, связанные с содержанием (эксплуатацией) и охраной зданий, строений, сооружений и помещений, составляющих имущество фонда, и поддержанием их в надлежащем состоянии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6) расходы, связанные с содержанием и охраной зданий, строений,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 этого фонда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7) расходы, связанные с благоустройством земельного участка, составляющего имущество фонда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8)  расходы, связанные с улучшением объектов недвижимого имущества, составляющих имущество фонда, за исключением реконструкции объектов недвижимого имущества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9) расходы, связанные со сносом зданий, строений и сооружений, составляющих имущество фонда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20) расходы, связанные с обследованием технического состояния объектов недвижимого имущества, составляющего фонд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21)  расходы, связанные с проведением инженерно-изыскательских работ на земельных участках, составляющих фонд, изменением их категории и вида разрешенного использования, их разделом и межеванием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22)  расходы, связанные с участием в конкурсах (аукционах) на приобретение права собственности, аренды на объекты недвижимости, предусмотренные инвестиционной декларацией фонда, для их включения в состав имущества фонда, а также расходы, связанные с исполнением условий соответствующего конкурса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23) расходы, связанные с рекламой подлежащих продаже или сдаче в аренду объектов недвижимости (имущественных прав), составляющих фонд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24)  расходы, связанные с оплатой услуг по разработке технических условий на подключение (присоединение) строящихся объектов недвижимости, которые составляют имущество фонда, к внешним инженерным коммуникациям, и получением разрешительной документации на строительство объектов недвижимости, предусмотренных инвестиционной декларацией фонда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25) расходы, связанные с осуществлением технического и авторского надзора за строительством, осуществляемым за счет имущества фонда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26)  расходы, связанные с оплатой строительных, строительно-монтажных работ по прокладке сетей инженерно-технического обеспечения, создания объектов инфраструктуры (единое инженерное обеспечение) объектов недвижимого имущества, составляющих имущество фонда;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Расходы,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, которые имеют право на созыв общего собрания, возмещаются за счет имущества, составляющего фонд.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Оплата и возмещение иных расходов, понесенных управляющей компанией в связи с доверительным управлением фондом, за счет имущества, составляющего фонд, не допускаются.</w:t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Максимальный размер расходов, подлежащих оплате за счет имущества, составляющего фонд, составляет 20 (двадцать) процентов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23:00Z</dcterms:created>
  <dc:creator>glushak</dc:creator>
  <dc:description/>
  <cp:keywords/>
  <dc:language>en-US</dc:language>
  <cp:lastModifiedBy>glushak</cp:lastModifiedBy>
  <dcterms:modified xsi:type="dcterms:W3CDTF">2008-12-18T09:23:00Z</dcterms:modified>
  <cp:revision>1</cp:revision>
  <dc:subject/>
  <dc:title>ИЗМЕНЕНИЯ И ДОПОЛНЕНИЯ В ПРАВИЛА ДОВЕРИТЕЛЬНОГО УПРАВЛЕНИЯ</dc:title>
</cp:coreProperties>
</file>