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1A171B"/>
          <w:spacing w:val="-5"/>
        </w:rPr>
      </w:pPr>
      <w:r>
        <w:rPr>
          <w:rFonts w:cs="Arial" w:ascii="Arial" w:hAnsi="Arial"/>
          <w:b/>
          <w:bCs/>
          <w:color w:val="1A171B"/>
          <w:spacing w:val="-5"/>
        </w:rPr>
        <w:t>Закрытым паевым инвестиционным фондом недвижимости "РВМ Русский Мегаполис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  <w:spacing w:val="-3"/>
        </w:rPr>
      </w:pPr>
      <w:r>
        <w:rPr>
          <w:rFonts w:cs="Arial" w:ascii="Arial" w:hAnsi="Arial"/>
          <w:b/>
          <w:bCs/>
          <w:color w:val="1A171B"/>
          <w:spacing w:val="-3"/>
        </w:rPr>
        <w:t>под управлением Закрытого акционерного общества Управляющей компании "РВМ Капитал",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1A171B"/>
          <w:spacing w:val="-1"/>
        </w:rPr>
      </w:pPr>
      <w:r>
        <w:rPr>
          <w:rFonts w:cs="Arial" w:ascii="Arial" w:hAnsi="Arial"/>
          <w:b/>
          <w:bCs/>
          <w:color w:val="1A171B"/>
          <w:spacing w:val="-1"/>
        </w:rPr>
        <w:t>зарегистрированные ФСФР России 22 декабря 2005 года за № 0447-79416459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изменения и дополнения в Правила доверительного управления зарегистрированы ФСФР России 30 августа 2007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да за № 0447-79416459-1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от 25 декабря 2007 г. за № 0447-79416459-2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а ФОНДА: Общество с ограниченной ответственностью "Джонс Лэнг ЛаСаль" (далее именуется — оценщик).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а ФОНДА (далее именуется – оценщик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Джонс Лэнг ЛаСаль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АБМ Партнер"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 Место нахождения оценщика: 113114, г. Москва, Шлюзовая набережная, д. 6, стр. 3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ООО "Джонс Лэнг ЛаСаль": 113114, г. Москва, Шлюзовая набережная, д. 6, стр.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ЗАО "АБМ Партнер": 119121, г.Москва, ул. Плющиха, д .10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</w:t>
        <w:tab/>
        <w:t>Лицензия оценщика на осуществление оценочной деятельности № 004835 от 26.08.2002 года, выдана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я оценщиков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1 ООО "Джонс Лэнг ЛаСаль" лицензия на осуществление оценочной деятельности № 004835 от 26.08.2002 года, выдана Министерством имущественных отношений Российской Федерации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2. ЗАО "АБМ Партнер" лицензия на осуществление оценочной деятельности от 16 августа 2001 года № 000119, выданная Министерством имущественных отношений Российской Федерации, продлена до 16 августа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4:00Z</dcterms:created>
  <dc:creator>Глушак</dc:creator>
  <dc:description/>
  <dc:language>en-US</dc:language>
  <cp:lastModifiedBy>Глушак</cp:lastModifiedBy>
  <dcterms:modified xsi:type="dcterms:W3CDTF">2008-01-09T09:44:00Z</dcterms:modified>
  <cp:revision>1</cp:revision>
  <dc:subject/>
  <dc:title>ИЗМЕНЕНИЯ И ДОПОЛНЕНИЯ В ПРАВИЛА ДОВЕРИТЕЛЬНОГО УПРАВЛЕНИЯ</dc:title>
</cp:coreProperties>
</file>