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 xml:space="preserve">Открытым паевым инвестиционным фондом смешанных инвестиций "РТК-ИНВЕСТ Сбалансированный" </w:t>
      </w: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ЗАО "РТК-ИНВЕСТ"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210-72044859-3</w:t>
      </w:r>
    </w:p>
    <w:p>
      <w:pPr>
        <w:pStyle w:val="Normal"/>
        <w:shd w:fill="FFFFFF" w:val="clear"/>
        <w:spacing w:before="283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Наименование Правил</w:t>
      </w:r>
    </w:p>
    <w:p>
      <w:pPr>
        <w:pStyle w:val="Normal"/>
        <w:shd w:fill="FFFFFF" w:val="clear"/>
        <w:spacing w:lineRule="exact" w:line="197" w:before="14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авила доверительного управления открытым паевым инвестиционным фондом смешанных инвестиций "РТК-ИНВЕСТ Сбалансированный" под управлением ЗАО "РТК-ИНВЕСТ"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Наименование Правил</w:t>
      </w:r>
    </w:p>
    <w:p>
      <w:pPr>
        <w:pStyle w:val="Normal"/>
        <w:shd w:fill="FFFFFF" w:val="clear"/>
        <w:spacing w:lineRule="exact" w:line="197" w:before="10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авила доверительного управления открытым паевым инвестиционным фондом смешанных инвестиций "ДОСТОЯНИЕ Сбалансированных Инвестиций" под управлением ЗАО УК "Достояние"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 открытый паевой инвестиционный фонд смешанных инвестиций "РТК-ИНВЕСТ Сбалансированный" под управлением ЗАО "РТК-ИНВЕСТ" (далее именуется — Фонд). Сокращенное название Фонда — ОПИФ "РТК-ИНВЕСТ Сбалансированный"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 открытый паевой инвестиционный фонд смешанных инвестиций "ДОСТОЯНИЕ Сбалансированных Инвестиций" под управлением ЗАО УК "Достояние" (далее именуется — Фонд). Сокращенное название Фонда — ОПИФ "ДОСТОЯНИЕ Сбалансированных Инвестиций".</w:t>
      </w:r>
    </w:p>
    <w:p>
      <w:pPr>
        <w:pStyle w:val="Normal"/>
        <w:shd w:fill="FFFFFF" w:val="clear"/>
        <w:spacing w:lineRule="exact" w:line="197" w:before="14" w:after="0"/>
        <w:ind w:firstLine="269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  Полное   фирменное   наименование   управляющей   компании   фонда:   Закрытое   акционерное   общество "РТК-ИНВЕСТ" (далее именуется — Управляющая компания)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Закрытое акционерное общество "Управляющая компания "Достояние" (далее именуется — Управляющая компания).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 фонда: Российская Федерация, г. Москва, Мясницкий пр., д. 5/28, стр. 1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 фонда: Российская Федерация, 107045, г. Москва, Ананьевский пер., д. 4/2, стр. 1.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4. Инвестиционные паи могут обмениваться на инвестиционные па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  паевого  инвестиционного  фонда  облигаций  "РТК-ИНВЕСТ   Акции"   под   управлением  ЗАО "РТК-ИНВЕСТ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облигаций "РТК-ИНВЕСТ Облигации" под управлением ЗАО "РТК-ИНВЕСТ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фондов "Федеральный Фонд Фондов" под управлением ЗАО "РТК-ИНВЕСТ".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4. Инвестиционные паи могут обмениваться на инвестиционные па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ДОСТОЯНИЕ Акций" под управлением ЗАО УК "Достояние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облигаций "ДОСТОЯНИЕ Облигаций" под управлением ЗАО УК "Достояние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фондов "Федеральный Фонд Фондов" под управлением ЗАО УК "Достояние".</w:t>
      </w:r>
    </w:p>
    <w:p>
      <w:pPr>
        <w:pStyle w:val="Normal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2:00Z</dcterms:created>
  <dc:creator>Lotakova</dc:creator>
  <dc:description/>
  <cp:keywords/>
  <dc:language>en-US</dc:language>
  <cp:lastModifiedBy>Lotakova</cp:lastModifiedBy>
  <dcterms:modified xsi:type="dcterms:W3CDTF">2008-03-12T14:29:00Z</dcterms:modified>
  <cp:revision>2</cp:revision>
  <dc:subject/>
  <dc:title>ИЗМЕНЕНИЯ И ДОПОЛНЕНИЯ В ПРАВИЛА ДОВЕРИТЕЛЬНОГО УПРАВЛЕНИЯ</dc:title>
</cp:coreProperties>
</file>