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182" w:after="0"/>
        <w:ind w:left="180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 xml:space="preserve">Открытым паевым инвестиционным фондом облигаций "РТК-ИНВЕСТ облигации" под управлением ЗАО </w:t>
      </w:r>
      <w:r>
        <w:rPr>
          <w:rFonts w:cs="Arial" w:ascii="Arial" w:hAnsi="Arial"/>
          <w:b/>
          <w:bCs/>
          <w:color w:val="1A171B"/>
          <w:sz w:val="18"/>
          <w:szCs w:val="18"/>
        </w:rPr>
        <w:t>"РТК-ИНВЕСТ"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429-79387545-2</w:t>
      </w:r>
    </w:p>
    <w:p>
      <w:pPr>
        <w:pStyle w:val="Normal"/>
        <w:shd w:fill="FFFFFF" w:val="clear"/>
        <w:spacing w:before="346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Наименование Правил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авила доверительного управления открытым паевым инвестиционным фондом облигаций "РТК-ИНВЕСТ Облигации" под управлением ЗАО "РТК-ИНВЕСТ"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Наименование Правил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авила доверительного управления открытым паевым инвестиционным фондом облигаций "ДОСТОЯНИЕ Облигаций" под управлением ЗАО УК "Достояние"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 Открытый паевой инвестиционный фонд облигаций "РТК-ИНВЕСТ Облигации" под управлением ЗАО "РТК-ИНВЕСТ" (далее именуется — Фонд). Сокращенное название Фонда — ОПИФ "РТК-ИНВЕСТ Облигации".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 Открытый паевой инвестиционный фонд облигаций "ДОСТОЯНИЕ Облигаций" под управлением ЗАО УК "Достояние" (далее именуется — Фонд). Сокращенное название Фонда — ОПИФ "ДОСТОЯНИЕ Облигаций".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  Полное   фирменное   наименование   управляющей   компании   Фонда:   Закрытое   акционерное   общество "РТК-ИНВЕСТ" (далее именуется — Управляющая компания)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Закрытое акционерное общество "Управляющая компания "Достояние" (далее именуется — Управляющая компания)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 фонда: 107078, г. Москва, Мясницкий пр., д. 5/28, стр. 2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 Фонда: 107045, г. Москва, Ананьевский пер., д. 4/2, стр. 1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5. Инвестиционные паи могут обмениваться на инвестиционные па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ab/>
        <w:t>Открытого   паевого  инвестиционного  фонда  облигаций  "РТК-ИНВЕСТ   Акции"   под   управлением  ЗАО "РТК-ИНВЕСТ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смешанных инвестиций "РТК-ИНВЕСТ Сбалансированный" под управлением ЗАО "РТК-ИНВЕСТ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фондов "Федеральный Фонд Фондов" под управлением ЗАО "РТК-ИНВЕСТ"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5. Инвестиционные паи могут обмениваться на инвестиционные па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акций "ДОСТОЯНИЕ Акций" под управлением ЗАО УК "Достояние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смешанных инвестиций "ДОСТОЯНИЕ Сбалансированных Инвестиций" под управлением ЗАО УК "Достояние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крытого паевого инвестиционного фонда фондов "Федеральный Фонд Фондов" под управлением ЗАО УК "Достояние".</w:t>
      </w:r>
    </w:p>
    <w:p>
      <w:pPr>
        <w:pStyle w:val="Normal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3:00Z</dcterms:created>
  <dc:creator>Lotakova</dc:creator>
  <dc:description/>
  <cp:keywords/>
  <dc:language>en-US</dc:language>
  <cp:lastModifiedBy>Lotakova</cp:lastModifiedBy>
  <dcterms:modified xsi:type="dcterms:W3CDTF">2008-03-12T14:28:00Z</dcterms:modified>
  <cp:revision>2</cp:revision>
  <dc:subject/>
  <dc:title>ИЗМЕНЕНИЯ И ДОПОЛНЕНИЯ В ПРАВИЛА ДОВЕРИТЕЛЬНОГО УПРАВЛЕНИЯ</dc:title>
</cp:coreProperties>
</file>